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iCs/>
        </w:rPr>
      </w:pPr>
      <w:r>
        <w:rPr>
          <w:b/>
          <w:bCs/>
          <w:i/>
          <w:iCs/>
        </w:rPr>
        <w:t>Do You Know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1. What is the Ring of Fire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2. India is a sovereign socialist secular democratic republic. What is the difference between democratic and republic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3. We are familiar with cyclones. Do we also have tornadoes in India?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i/>
          <w:iCs/>
        </w:rPr>
        <w:t>4. What is the most abundant element on Earth? In the Universe?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s to these questions in the next issue of J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13:02Z</dcterms:created>
  <dc:creator/>
  <dc:description/>
  <dc:language>en-US</dc:language>
  <cp:lastModifiedBy/>
  <dcterms:modified xsi:type="dcterms:W3CDTF">2025-08-18T03:13:49Z</dcterms:modified>
  <cp:revision>1</cp:revision>
  <dc:subject/>
  <dc:title/>
</cp:coreProperties>
</file>