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bCs/>
          <w:i/>
          <w:iCs/>
        </w:rPr>
        <w:t>Answers to Last Issue’s Do You Know?</w:t>
      </w:r>
    </w:p>
    <w:p>
      <w:pPr>
        <w:pStyle w:val="Normal"/>
        <w:bidi w:val="0"/>
        <w:jc w:val="left"/>
        <w:rPr>
          <w:i/>
          <w:i/>
          <w:iCs/>
        </w:rPr>
      </w:pPr>
      <w:r>
        <w:rPr>
          <w:i/>
          <w:iCs/>
        </w:rPr>
        <w:t>1. Why can't we remember being babies?</w:t>
      </w:r>
    </w:p>
    <w:p>
      <w:pPr>
        <w:pStyle w:val="Normal"/>
        <w:bidi w:val="0"/>
        <w:jc w:val="left"/>
        <w:rPr/>
      </w:pPr>
      <w:r>
        <w:rPr>
          <w:b/>
          <w:bCs/>
          <w:i/>
          <w:iCs/>
        </w:rPr>
        <w:t xml:space="preserve">Ans: </w:t>
      </w:r>
      <w:r>
        <w:rPr/>
        <w:t>Being unable to remember the first few years of your life is called infantile amnesia. So why do we tend to forget these very early memories? It's not because we don't retain information as young children. Rather, it's likely because at that age our brains don't yet function in a way that bundles information into the complex neural patterns that we know as memories.</w:t>
      </w:r>
    </w:p>
    <w:p>
      <w:pPr>
        <w:pStyle w:val="Normal"/>
        <w:bidi w:val="0"/>
        <w:jc w:val="left"/>
        <w:rPr/>
      </w:pPr>
      <w:r>
        <w:rPr/>
        <w:t>Young children do remember facts in the moment, such as who their parents are, or that one must say "please" before mom will give you candy. This is called semantic memory, and helps us to communicate.</w:t>
      </w:r>
    </w:p>
    <w:p>
      <w:pPr>
        <w:pStyle w:val="Normal"/>
        <w:bidi w:val="0"/>
        <w:jc w:val="left"/>
        <w:rPr/>
      </w:pPr>
      <w:r>
        <w:rPr/>
        <w:t>Until the ages of 2-4, however, children usually lack episodic memory, which involves remembering personal experiences. Such memories are stored in several parts of the brain's surface, or "cortex." For example, memory of sound is processed in the auditory cortexes on the sides of the brain, while visual memory is managed by the visual cortex at the back. A region of the brain called the hippocampus ties all the scattered pieces together.</w:t>
      </w:r>
    </w:p>
    <w:p>
      <w:pPr>
        <w:pStyle w:val="Normal"/>
        <w:bidi w:val="0"/>
        <w:jc w:val="left"/>
        <w:rPr/>
      </w:pPr>
      <w:r>
        <w:rPr/>
        <w:t>Kids may fail to record specific episodes until the 2-to-4 age range because that's when the hippocampus starts tying fragments of information together. For children younger than that age range, episodic memory may be unnecessarily complex at a time when a child is just learning how the world works. This is because the primary goal of the first two years is to acquire semantic knowledge.</w:t>
      </w:r>
    </w:p>
    <w:p>
      <w:pPr>
        <w:pStyle w:val="Normal"/>
        <w:bidi w:val="0"/>
        <w:jc w:val="left"/>
        <w:rPr/>
      </w:pPr>
      <w:r>
        <w:rPr/>
        <w:t>However, another theory suggests that we actually store these early memories as kids but struggle to recall them as adults. For example, a 2023 study found that "forgotten" childhood memories could be reinstated in adult mice by using light to stimuate neural pathways that are relevant to specific memories.</w:t>
      </w:r>
    </w:p>
    <w:p>
      <w:pPr>
        <w:pStyle w:val="Normal"/>
        <w:bidi w:val="0"/>
        <w:jc w:val="left"/>
        <w:rPr>
          <w:i/>
          <w:i/>
          <w:iCs/>
        </w:rPr>
      </w:pPr>
      <w:r>
        <w:rPr>
          <w:i/>
          <w:iCs/>
        </w:rPr>
        <w:t>2. Does the planet Mercury really rotate backward in its orbit at times?</w:t>
      </w:r>
    </w:p>
    <w:p>
      <w:pPr>
        <w:pStyle w:val="Normal"/>
        <w:bidi w:val="0"/>
        <w:jc w:val="left"/>
        <w:rPr/>
      </w:pPr>
      <w:r>
        <w:rPr>
          <w:b/>
          <w:bCs/>
          <w:i/>
          <w:iCs/>
        </w:rPr>
        <w:t xml:space="preserve">Ans: </w:t>
      </w:r>
      <w:r>
        <w:rPr/>
        <w:t>The planet Mercury is seen to be in retrograde motion in the sky. Retrograde motion is an APPARENT change in the movement of the planet through the sky. It is not REAL; the planet does not physically start moving backwards in its orbit. It just appears to do so because of the relative positions of the planet and Earth and how they are moving around the Sun.</w:t>
      </w:r>
    </w:p>
    <w:p>
      <w:pPr>
        <w:pStyle w:val="Normal"/>
        <w:bidi w:val="0"/>
        <w:jc w:val="left"/>
        <w:rPr/>
      </w:pPr>
      <w:r>
        <w:rPr/>
        <w:t>Normally, the planets move west-to-east through the stars at night. This is referred to as prograde motion. However, peridiocally the motion changes and they move east-to-west through the stars. We call this retrograde motion. The retrograde motion continues for a short time and then the motion switches back to prograde. This seemingly strange behavior is easily understood within the context of a Sun-centered (heliocentric) solar system. The explanation for retrograde motion in a heliocentric model is that retrograde occurs roughly when a faster moving planet catches up to and passes a slower moving planet.</w:t>
      </w:r>
    </w:p>
    <w:p>
      <w:pPr>
        <w:pStyle w:val="Normal"/>
        <w:bidi w:val="0"/>
        <w:jc w:val="left"/>
        <w:rPr/>
      </w:pPr>
      <w:r>
        <w:rPr/>
        <w:t>How the planet Mars would appear to have both prograde then retrograde then prograde motion is shown in the diagram. Notice that it is all due to the fact that the Earth moves faster in its orbit than does Mars. So as we catch up to that planet in its orbit and then move beyond it, the motion appears to go through the pro-retro-pro cycle. For points 1-5, the planet appears to be prograde; then for points 4-5-6, the planet will appear to move backward in the sky, after which for points 6-7-8-9, it will again appear to go forward.</w:t>
      </w:r>
    </w:p>
    <w:p>
      <w:pPr>
        <w:pStyle w:val="Normal"/>
        <w:bidi w:val="0"/>
        <w:jc w:val="left"/>
        <w:rPr/>
      </w:pPr>
      <w:r>
        <w:rPr/>
        <w:t>Since Mercury is closest to the Sun and moves very fast, it is common to see Mercury in retrograde motion (see its path as it appear on Earth).</w:t>
      </w:r>
    </w:p>
    <w:p>
      <w:pPr>
        <w:pStyle w:val="Normal"/>
        <w:bidi w:val="0"/>
        <w:jc w:val="left"/>
        <w:rPr>
          <w:i/>
          <w:i/>
          <w:iCs/>
        </w:rPr>
      </w:pPr>
      <w:r>
        <w:rPr>
          <w:i/>
          <w:iCs/>
        </w:rPr>
        <w:t>3. Both cloth and paper are made of cellulose. Why are they so different?</w:t>
      </w:r>
    </w:p>
    <w:p>
      <w:pPr>
        <w:pStyle w:val="Normal"/>
        <w:bidi w:val="0"/>
        <w:jc w:val="left"/>
        <w:rPr/>
      </w:pPr>
      <w:r>
        <w:rPr>
          <w:b/>
          <w:bCs/>
          <w:i/>
          <w:iCs/>
        </w:rPr>
        <w:t xml:space="preserve">Ans: </w:t>
      </w:r>
      <w:r>
        <w:rPr/>
        <w:t xml:space="preserve"> The structural differences between paper and cotton contribute to their different properties. While both are mostly made of cellulose, the arrangement of cellulose fibers in paper is more compact and uniform, leading to its flat and smooth texture. On the other hand, cotton fibers have a more irregular and open structure, which gives cotton its soft, fluffy, and breathable characteristics. Additionally, the manufacturing processes for paper and cotton also play a significant role in determining their final properties. For example, paper is often treated with various chemicals and processes to achieve specific characteristics. Cotton undergoes different treatments to enhance its strength, absorbency, and dyeability.</w:t>
      </w:r>
    </w:p>
    <w:p>
      <w:pPr>
        <w:pStyle w:val="Normal"/>
        <w:bidi w:val="0"/>
        <w:jc w:val="left"/>
        <w:rPr/>
      </w:pPr>
      <w:r>
        <w:rPr/>
        <w:t>While both fabrics and paper are made of fibres, the process used to create the finished product are completely different from each other. Fabrics are either knitted or woven. Any of these two methods will interlock the fibres together and create yards of fabric.</w:t>
      </w:r>
    </w:p>
    <w:p>
      <w:pPr>
        <w:pStyle w:val="Normal"/>
        <w:bidi w:val="0"/>
        <w:jc w:val="left"/>
        <w:rPr/>
      </w:pPr>
      <w:r>
        <w:rPr/>
        <w:t>On the other hand, paper comes from cellulose fibers from a tree. Wood is broken down into small chips and later turned into a very watery pulp. Once the mixture reaches its appropriate consistency, the cellulose fibers are separated from the water through the use of mesh screens and heat and we then end up with paper. The paper is later bleached or dyed if it needs to be. If paper is soaked in water (barring the presence of any waterproofing) the fibres separate again. That's how papier mache is made.</w:t>
      </w:r>
    </w:p>
    <w:p>
      <w:pPr>
        <w:pStyle w:val="Normal"/>
        <w:bidi w:val="0"/>
        <w:jc w:val="left"/>
        <w:rPr/>
      </w:pPr>
      <w:r>
        <w:rPr/>
        <w:t>Cotton fibres are finer than wood fibres, and they are spun together to make cotton thread, which is then woven into cloth. Cloth obviously does not separate into fibres on soaking, otherwise we would never be able to wash our clothes.</w:t>
      </w:r>
    </w:p>
    <w:p>
      <w:pPr>
        <w:pStyle w:val="Normal"/>
        <w:bidi w:val="0"/>
        <w:jc w:val="left"/>
        <w:rPr>
          <w:i/>
          <w:i/>
          <w:iCs/>
        </w:rPr>
      </w:pPr>
      <w:r>
        <w:rPr>
          <w:i/>
          <w:iCs/>
        </w:rPr>
        <w:t>4. People are advertising ozone swimming pools rather than chlorinated ones? What are the advantages?</w:t>
      </w:r>
    </w:p>
    <w:p>
      <w:pPr>
        <w:pStyle w:val="Normal"/>
        <w:bidi w:val="0"/>
        <w:jc w:val="left"/>
        <w:rPr/>
      </w:pPr>
      <w:r>
        <w:rPr>
          <w:b/>
          <w:bCs/>
          <w:i/>
          <w:iCs/>
        </w:rPr>
        <w:t xml:space="preserve">Ans: </w:t>
      </w:r>
      <w:r>
        <w:rPr/>
        <w:t>Ozone is a highly reactive form of oxygen. It is a gas and is slightly soluble in water. It is the fresh smell during and after thunderstorms. Because a single oxygen atom is very unstable, it travels around in pairs, which is written scientifically as O2. Ozone is made up of three oxygen atoms together, written as O3. It is called tri-atomic oxygen, activated. It very effectively kills small organisms like bacteria and virus. The amount of ozone that is deadly to bacteria and germs is safe and non-toxic to people.</w:t>
      </w:r>
    </w:p>
    <w:p>
      <w:pPr>
        <w:pStyle w:val="Normal"/>
        <w:bidi w:val="0"/>
        <w:jc w:val="left"/>
        <w:rPr/>
      </w:pPr>
      <w:r>
        <w:rPr/>
        <w:t>Ozone has been around as long as oxygen, sunshine and lightning. It was discovered and isolated in 1840 by C. F. Schonbein who noticed a unique odour during electrical sparking and electrolysis experiments. He realised that the odour was the same one he observed after a lightning flash. He named the substance ozone from the Greek word ozein, which means, “to smell”. In 1886 de Meritens of France conducted the first experiments using this unique gas as a disinfectant. He proved that even minute amounts of ozonised air would sterilize polluted water. A few years later in 1891, the German scientist Frolich reported the bactericidal properties of ozone from pilot plant tests conducted at a drinking water treatment plant in Martinkenfeld, Germany. In 1893, the first drinking water treatment plant to employ In 1893, the first drinking water treatment plant to employ ozone was built in Oudshoorn in the Netherlands. In 1906, the first large-scale water treatment facility built specifically to use ozone as a disinfectant was completed. By 1977, there were 1039 ozone drinking water treatment plants in Europe. Today there are more than 2000 water treatment plants worldwide using ozone. Ozone has been used in swimming pools and spas in France, Germany, Netherlands, and other European countries since the early 1950’s and in the United States since about 1975.</w:t>
      </w:r>
    </w:p>
    <w:p>
      <w:pPr>
        <w:pStyle w:val="Normal"/>
        <w:bidi w:val="0"/>
        <w:jc w:val="left"/>
        <w:rPr/>
      </w:pPr>
      <w:r>
        <w:rPr/>
        <w:t>How is it used in swimming pools? Typically, ozone tends to be relatively unstable, meaning you can’t purchase it in cylinders as you do with other gaseous chemicals. You’ll have to use an ozonator or ozone generator to generate it on-site.  Technicians usually install ozone generators in your pool’s circulation system. When the water passes through it, ozone sanitizes it before returning to the pool. You must be careful that the ozone does not escape into the air.</w:t>
      </w:r>
    </w:p>
    <w:p>
      <w:pPr>
        <w:pStyle w:val="Normal"/>
        <w:bidi w:val="0"/>
        <w:jc w:val="left"/>
        <w:rPr/>
      </w:pPr>
      <w:r>
        <w:rPr/>
        <w:t>Health authorities in first world countries insist on a residual level of about 3 ppm (parts per million) chlorine in public pools for effective sanitation. At these levels the chlorine smell is very evident and uncomfortable and unhealthy to many - even if the water is sanitised! By including ozone in the circulation system it is possible to bring the levels of chlorine down to a much safer 1 ppm and the water is sanitised and safe for bathing. Competitive or regular swimmers will often refuse to swim in a chlorinated pool and Olympic and Municipal pools are generally ozonated for this reason.</w:t>
      </w:r>
    </w:p>
    <w:p>
      <w:pPr>
        <w:pStyle w:val="Normal"/>
        <w:bidi w:val="0"/>
        <w:jc w:val="left"/>
        <w:rPr/>
      </w:pPr>
      <w:r>
        <w:rPr/>
        <w:t>The amount of ozone added to the water is enough to kill bacteria, virus, cysts, mould and spores, but is safe and non-toxic to humans and pets – just like small amounts of other disinfectants such as chlorine or bromine.</w:t>
      </w:r>
    </w:p>
    <w:p>
      <w:pPr>
        <w:pStyle w:val="Normal"/>
        <w:bidi w:val="0"/>
        <w:jc w:val="right"/>
        <w:rPr>
          <w:b/>
          <w:b/>
          <w:bCs/>
          <w:i/>
          <w:i/>
          <w:iCs/>
        </w:rPr>
      </w:pPr>
      <w:r>
        <w:rPr>
          <w:b/>
          <w:bCs/>
          <w:i/>
          <w:iCs/>
        </w:rPr>
        <w:t>Sources: https://www.livescience.com, NASA, Wikipedia, Biozon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18:16:54Z</dcterms:created>
  <dc:creator/>
  <dc:description/>
  <dc:language>en-US</dc:language>
  <cp:lastModifiedBy/>
  <dcterms:modified xsi:type="dcterms:W3CDTF">2024-04-28T18:19:02Z</dcterms:modified>
  <cp:revision>1</cp:revision>
  <dc:subject/>
  <dc:title/>
</cp:coreProperties>
</file>