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You Know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Our bones are so heavy. Yet, how do we float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An apple falls down but the Moon doesn't. Is gravity different on Earth and the Moon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Do dolphins and whales sleep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Which are the smallest and largest birds in the world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16:54Z</dcterms:created>
  <dc:creator/>
  <dc:description/>
  <dc:language>en-US</dc:language>
  <cp:lastModifiedBy/>
  <dcterms:modified xsi:type="dcterms:W3CDTF">2024-04-28T18:29:16Z</dcterms:modified>
  <cp:revision>2</cp:revision>
  <dc:subject/>
  <dc:title/>
</cp:coreProperties>
</file>