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Do You Know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How do parachutes work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How do birds change direction when flying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It rains over most of India from June to August. Why does it rain in October-November in Chennai and other parts of Tamil Nadu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I heard that bananas are radioactive. Is it safe to eat them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SungtiL GB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4:54Z</dcterms:created>
  <dc:creator/>
  <dc:description/>
  <dc:language>en-US</dc:language>
  <cp:lastModifiedBy/>
  <dcterms:modified xsi:type="dcterms:W3CDTF">2024-08-02T13:54:05Z</dcterms:modified>
  <cp:revision>2</cp:revision>
  <dc:subject/>
  <dc:title/>
</cp:coreProperties>
</file>