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o You Know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Can the brain feel pain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Many animals (like snakes) periodically shed their skin and grow a new one. Are there any animals that replace their internal organs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The air in the Earth's atmosphere exerts tremendous pressure. Why don't we feel this air pressing down on our heads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Why does the ocean look a different colour in different place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3:50:35Z</dcterms:created>
  <dc:creator/>
  <dc:description/>
  <dc:language>en-US</dc:language>
  <cp:lastModifiedBy/>
  <dcterms:modified xsi:type="dcterms:W3CDTF">2023-12-31T03:58:43Z</dcterms:modified>
  <cp:revision>2</cp:revision>
  <dc:subject/>
  <dc:title/>
</cp:coreProperties>
</file>