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Answers to May-June issue's Do You Know?</w:t>
      </w:r>
    </w:p>
    <w:p>
      <w:pPr>
        <w:pStyle w:val="Normal"/>
        <w:bidi w:val="0"/>
        <w:jc w:val="left"/>
        <w:rPr>
          <w:i/>
          <w:i/>
          <w:iCs/>
        </w:rPr>
      </w:pPr>
      <w:r>
        <w:rPr>
          <w:i/>
          <w:iCs/>
        </w:rPr>
        <w:t>1. Are zebras white with black stripes or black with white stripes?</w:t>
      </w:r>
    </w:p>
    <w:p>
      <w:pPr>
        <w:pStyle w:val="Normal"/>
        <w:bidi w:val="0"/>
        <w:jc w:val="left"/>
        <w:rPr/>
      </w:pPr>
      <w:r>
        <w:rPr>
          <w:b/>
          <w:bCs/>
          <w:i/>
          <w:iCs/>
        </w:rPr>
        <w:t>Ans:</w:t>
      </w:r>
      <w:r>
        <w:rPr>
          <w:i/>
          <w:iCs/>
        </w:rPr>
        <w:t xml:space="preserve"> </w:t>
      </w:r>
      <w:r>
        <w:rPr/>
        <w:t>Zebras live in the dry, brown-and-green, treeless grasslands and savannah woodlands of East and southern Africa. Set against this background, the black-and-white colouration of the zebra's hide stands out in stark contrast.</w:t>
      </w:r>
    </w:p>
    <w:p>
      <w:pPr>
        <w:pStyle w:val="Normal"/>
        <w:bidi w:val="0"/>
        <w:jc w:val="left"/>
        <w:rPr/>
      </w:pPr>
      <w:r>
        <w:rPr/>
        <w:t>Actually, there are different zebra species with different stripes. For some, the darker portions of their hide are black, others have browner colouring, some have stripes only on their bodies but not on their legs. Despite these different patterns, all zebras have the same skin colour: black. However, this does not answer the question of whether their fur is black with white stripes or vice versa. For that, we have to look to the zebra's "melanocytes", the cells that produce pigment for their fur.</w:t>
      </w:r>
    </w:p>
    <w:p>
      <w:pPr>
        <w:pStyle w:val="Normal"/>
        <w:bidi w:val="0"/>
        <w:jc w:val="left"/>
        <w:rPr/>
      </w:pPr>
      <w:r>
        <w:rPr/>
        <w:t>Zebras actually have more light-coloured hair than dark: their bellies are usually light, so it may seem that zebras are white with black stripes. But that is not true. Every piece of hair grows from a follicle filled with melanocyte cells. These cells produce a pigment called melanin that determines the colour of hair and skin. A lot of melanin leads to darker colours, like dark brown or black, while less melanin leads to lighter colours. Whether melanin is produced from melanocytes or not is decided during cell development. For zebras, the animals' default state is to produce black hair, making them black with white stripes.</w:t>
      </w:r>
    </w:p>
    <w:p>
      <w:pPr>
        <w:pStyle w:val="Normal"/>
        <w:bidi w:val="0"/>
        <w:jc w:val="left"/>
        <w:rPr/>
      </w:pPr>
      <w:r>
        <w:rPr/>
        <w:t>So, why is the zebra black with white stripes? This unique pattern may keep away biting flies. African horseflies are observed to land less frequently on horses wearing striped or checked rugs than they did on horses wearing solid-coloured rugs. These biting flies can carry diseases that are fatal to zebras.</w:t>
      </w:r>
    </w:p>
    <w:p>
      <w:pPr>
        <w:pStyle w:val="Normal"/>
        <w:bidi w:val="0"/>
        <w:jc w:val="left"/>
        <w:rPr/>
      </w:pPr>
      <w:r>
        <w:rPr/>
        <w:t>There are very few mammals indeed with contrasting stripes like a zebra. The okapi has similar stripes on the rump, but other than that, no other species has really distinct black and white stripes. The exact biological processes behind the zebra's stripes are not clearly known as yet.</w:t>
      </w:r>
    </w:p>
    <w:p>
      <w:pPr>
        <w:pStyle w:val="Normal"/>
        <w:bidi w:val="0"/>
        <w:jc w:val="left"/>
        <w:rPr>
          <w:i/>
          <w:i/>
          <w:iCs/>
        </w:rPr>
      </w:pPr>
      <w:r>
        <w:rPr>
          <w:i/>
          <w:iCs/>
        </w:rPr>
        <w:t>2. What happens to a body after death?</w:t>
      </w:r>
    </w:p>
    <w:p>
      <w:pPr>
        <w:pStyle w:val="Normal"/>
        <w:bidi w:val="0"/>
        <w:jc w:val="left"/>
        <w:rPr/>
      </w:pPr>
      <w:r>
        <w:rPr>
          <w:b/>
          <w:bCs/>
          <w:i/>
          <w:iCs/>
        </w:rPr>
        <w:t>Ans:</w:t>
      </w:r>
      <w:r>
        <w:rPr/>
        <w:t xml:space="preserve"> This may be a morbid thing to think about, but it is right to wonder what happens, since it is an important natural process, and we need to understand the science of it. This science is also helpful for the police to determine the time of death when they find a body.</w:t>
      </w:r>
    </w:p>
    <w:p>
      <w:pPr>
        <w:pStyle w:val="Normal"/>
        <w:bidi w:val="0"/>
        <w:jc w:val="left"/>
        <w:rPr/>
      </w:pPr>
      <w:r>
        <w:rPr/>
        <w:t>After death, the body breaks down into simpler organic matter through biological and chemical processes. This can take anywhere from a few weeks to a few years, depending on a number of factors.</w:t>
      </w:r>
    </w:p>
    <w:p>
      <w:pPr>
        <w:pStyle w:val="Normal"/>
        <w:bidi w:val="0"/>
        <w:jc w:val="left"/>
        <w:rPr/>
      </w:pPr>
      <w:r>
        <w:rPr/>
        <w:t>There are several stages to the body's decomposition:</w:t>
      </w:r>
    </w:p>
    <w:p>
      <w:pPr>
        <w:pStyle w:val="Normal"/>
        <w:bidi w:val="0"/>
        <w:jc w:val="left"/>
        <w:rPr/>
      </w:pPr>
      <w:r>
        <w:rPr/>
        <w:t>One of the first visible changes to occur is when the body begins to turn pale as a result of the lack of circulation and blood stops moving through the capillaries. This sets in within around 15 minutes after death.</w:t>
      </w:r>
    </w:p>
    <w:p>
      <w:pPr>
        <w:pStyle w:val="Normal"/>
        <w:bidi w:val="0"/>
        <w:jc w:val="left"/>
        <w:rPr/>
      </w:pPr>
      <w:r>
        <w:rPr/>
        <w:t>Rigor mortis (stiffness) sets in around two to six hours after death. During this phase, the cells break down due to lack of oxygen and nutrients. After this, the breaking down of proteins causes the body to become limp again. In general, rigor mortis disappears 36 hours after death.</w:t>
      </w:r>
    </w:p>
    <w:p>
      <w:pPr>
        <w:pStyle w:val="Normal"/>
        <w:bidi w:val="0"/>
        <w:jc w:val="left"/>
        <w:rPr/>
      </w:pPr>
      <w:r>
        <w:rPr/>
        <w:t>If a body is left out in the open, insects will arrive quickly after death, usually after 10 minutes, or so. When bacteria in the gut can no longer be kept in check, they start to reproduce and feed on the body. It takes bacteria around 58 hours to spread around the body to the liver, spleen, heart and brain. This produces gas that causes bloating. In temperate or moderate climates, bloating will occur over a period of two to three days.</w:t>
      </w:r>
    </w:p>
    <w:p>
      <w:pPr>
        <w:pStyle w:val="Normal"/>
        <w:bidi w:val="0"/>
        <w:jc w:val="left"/>
        <w:rPr/>
      </w:pPr>
      <w:r>
        <w:rPr/>
        <w:t>With no oxygen to bind to, haemoglobin in the blood binds to sulphur instead, filling the arteries and veins with a greenish-black substance. This gives the flesh an appearance like marble. Increasing gas pressure forces the body's fluids and liquefied organs out. Chemicals released by the body attract flies, which lay eggs. Soon after, maggots hatch and begin feeding on the body’s flesh and organs. Other insects, such as beetles, are attracted to the body, as well as small birds looking to feed on them. Local scavenging animals also appear to pick the flesh off the bones. Decomposition of the body is now complete and its nutrients are fully recycled.</w:t>
      </w:r>
    </w:p>
    <w:p>
      <w:pPr>
        <w:pStyle w:val="Normal"/>
        <w:bidi w:val="0"/>
        <w:jc w:val="left"/>
        <w:rPr/>
      </w:pPr>
      <w:r>
        <w:rPr/>
        <w:t>The final stage is skeletonisation, when the soft tissue is fully lost. Bleaching of the bones begins at around nine months of exposure. Wind, rain, erosion and abrasion take over and the bones get separated at the joints over the following months and years.</w:t>
      </w:r>
    </w:p>
    <w:p>
      <w:pPr>
        <w:pStyle w:val="Normal"/>
        <w:bidi w:val="0"/>
        <w:jc w:val="left"/>
        <w:rPr>
          <w:i/>
          <w:i/>
          <w:iCs/>
        </w:rPr>
      </w:pPr>
      <w:r>
        <w:rPr>
          <w:i/>
          <w:iCs/>
        </w:rPr>
        <w:t>3. How does soil store carbon?</w:t>
      </w:r>
    </w:p>
    <w:p>
      <w:pPr>
        <w:pStyle w:val="Normal"/>
        <w:bidi w:val="0"/>
        <w:jc w:val="left"/>
        <w:rPr/>
      </w:pPr>
      <w:r>
        <w:rPr>
          <w:b/>
          <w:bCs/>
          <w:i/>
          <w:iCs/>
        </w:rPr>
        <w:t xml:space="preserve">Ans: </w:t>
      </w:r>
      <w:r>
        <w:rPr/>
        <w:t>Soil is made up of minerals, organic matter, living organisms, gas, and water, and plays a vital role in the global carbon cycle.</w:t>
      </w:r>
    </w:p>
    <w:p>
      <w:pPr>
        <w:pStyle w:val="Normal"/>
        <w:bidi w:val="0"/>
        <w:jc w:val="left"/>
        <w:rPr/>
      </w:pPr>
      <w:r>
        <w:rPr/>
        <w:t>Firstly note that only about 42 per cent of the carbon in a forest is contained in the plant matter above the ground. The rest is made up of the roots, soil organisms and partially decomposed matter in the soil. Further, plant roots grow into deeper layers of soil. When the plant dies, the carbon in the roots is left there, and micro-organisms breaking down the organic matter cannot get at it.</w:t>
      </w:r>
    </w:p>
    <w:p>
      <w:pPr>
        <w:pStyle w:val="Normal"/>
        <w:bidi w:val="0"/>
        <w:jc w:val="left"/>
        <w:rPr/>
      </w:pPr>
      <w:r>
        <w:rPr/>
        <w:t>Highly decomposed carbon forms particles small enough to chemically bond to the clay in soils, which can stay trapped below ground for hundreds or thousands of years. Some carbon compounds dissolve in water, and rainwater steadily moves them downwards to even deeper rock strata. High organic content in the soil helps to retain more water. This not only helps to store carbon but makes the land more resistant to droughts.</w:t>
      </w:r>
    </w:p>
    <w:p>
      <w:pPr>
        <w:pStyle w:val="Normal"/>
        <w:bidi w:val="0"/>
        <w:jc w:val="left"/>
        <w:rPr/>
      </w:pPr>
      <w:r>
        <w:rPr/>
        <w:t>Soils with higher organic carbon content also support a richer population of micro-organisms and contain more nutrients. This increases plant growth and creates a cycle that is good for both farmers and the environment.</w:t>
      </w:r>
    </w:p>
    <w:p>
      <w:pPr>
        <w:pStyle w:val="Normal"/>
        <w:bidi w:val="0"/>
        <w:jc w:val="left"/>
        <w:rPr/>
      </w:pPr>
      <w:r>
        <w:rPr/>
        <w:t>However, the conversion of natural ecosystems like grassland and forests for agriculture has released more than 100 billion tonnes of carbon from the top-soil into the air. Now we are trying to reverse this process and use the soil as a long-term carbon sink.</w:t>
      </w:r>
    </w:p>
    <w:p>
      <w:pPr>
        <w:pStyle w:val="Normal"/>
        <w:bidi w:val="0"/>
        <w:jc w:val="left"/>
        <w:rPr>
          <w:i/>
          <w:i/>
          <w:iCs/>
        </w:rPr>
      </w:pPr>
      <w:r>
        <w:rPr>
          <w:i/>
          <w:iCs/>
        </w:rPr>
        <w:t>4. Why are solar eclipses rarer than lunar eclipses?</w:t>
      </w:r>
    </w:p>
    <w:p>
      <w:pPr>
        <w:pStyle w:val="Normal"/>
        <w:bidi w:val="0"/>
        <w:jc w:val="left"/>
        <w:rPr/>
      </w:pPr>
      <w:r>
        <w:rPr>
          <w:b/>
          <w:bCs/>
          <w:i/>
          <w:iCs/>
        </w:rPr>
        <w:t>Ans:</w:t>
      </w:r>
      <w:r>
        <w:rPr/>
        <w:t xml:space="preserve"> Solar eclipses are much more dramatic and celebrated, but are they actually more rare? Actually, they are not rarer than lunar eclipses. In fact, they occur in about equal numbers, usually about two of each per year.</w:t>
      </w:r>
    </w:p>
    <w:p>
      <w:pPr>
        <w:pStyle w:val="Normal"/>
        <w:bidi w:val="0"/>
        <w:jc w:val="left"/>
        <w:rPr/>
      </w:pPr>
      <w:r>
        <w:rPr/>
        <w:t>For example, in the five thousand years between 2000 BCE to 3000 CE there will be 11,898 solar eclipses and 12,064 lunar eclipses. However, at any one location on Earth, it is much less common to see a solar eclipse than a lunar one. The reason for this is entirely due to geometry.</w:t>
      </w:r>
    </w:p>
    <w:p>
      <w:pPr>
        <w:pStyle w:val="Normal"/>
        <w:bidi w:val="0"/>
        <w:jc w:val="left"/>
        <w:rPr/>
      </w:pPr>
      <w:r>
        <w:rPr/>
        <w:t>A lunar eclipse, when the moon moves through the shadow of the Earth, is visible from wherever the moon is above the horizon, which is over half of the earth. However, when the moon appears to move in front of the Sun during a solar eclipse, the shadow cast by the moon is much smaller than the Earth. It is only about 480 km wide when cast onto the Earth’s surface.</w:t>
      </w:r>
    </w:p>
    <w:p>
      <w:pPr>
        <w:pStyle w:val="Normal"/>
        <w:bidi w:val="0"/>
        <w:jc w:val="left"/>
        <w:rPr/>
      </w:pPr>
      <w:r>
        <w:rPr/>
        <w:t>Solar eclipses are therefore only visible from within a narrow path across the Earth, making it difficult to get to a location to see one. This is why they are visible less often from any given location. It is about our visibility and not occurrence of solar eclipses.</w:t>
      </w:r>
    </w:p>
    <w:p>
      <w:pPr>
        <w:pStyle w:val="Normal"/>
        <w:bidi w:val="0"/>
        <w:jc w:val="left"/>
        <w:rPr>
          <w:i/>
          <w:i/>
          <w:iCs/>
        </w:rPr>
      </w:pPr>
      <w:r>
        <w:rPr>
          <w:i/>
          <w:iCs/>
        </w:rPr>
        <w:t>5. Is it true that scientists are looking for neutrinos under the Pacific ocean?</w:t>
      </w:r>
    </w:p>
    <w:p>
      <w:pPr>
        <w:pStyle w:val="Normal"/>
        <w:bidi w:val="0"/>
        <w:jc w:val="left"/>
        <w:rPr/>
      </w:pPr>
      <w:r>
        <w:rPr>
          <w:b/>
          <w:bCs/>
          <w:i/>
          <w:iCs/>
        </w:rPr>
        <w:t>Ans:</w:t>
      </w:r>
      <w:r>
        <w:rPr/>
        <w:t xml:space="preserve"> Neutrinos are extremely elusive particles. They are made in considerable quantity, as they participate in the weak nuclear force responsible for nuclear fusion and decay. So any time something nuclear is happening, neutrinos are involved.</w:t>
      </w:r>
    </w:p>
    <w:p>
      <w:pPr>
        <w:pStyle w:val="Normal"/>
        <w:bidi w:val="0"/>
        <w:jc w:val="left"/>
        <w:rPr/>
      </w:pPr>
      <w:r>
        <w:rPr/>
        <w:t>At the sun's core is a giant nuclear fusion reaction, producing lots of neutrinos. If you hold your thumb up to the sun, approximately 60 billion neutrinos will pass through your thumbnail every second. Does anything happen to your thumb? Nothing at all, since neutrinos interact rarely with matter. Despite the trillions upon trillions of them passing through your body every second, in your entire life, the total number of neutrinos that will actually hit your body is about .... ONE!</w:t>
      </w:r>
    </w:p>
    <w:p>
      <w:pPr>
        <w:pStyle w:val="Normal"/>
        <w:bidi w:val="0"/>
        <w:jc w:val="left"/>
        <w:rPr/>
      </w:pPr>
      <w:r>
        <w:rPr/>
        <w:t>Neutrinos are so ghostly that for decades, physicists assumed that these particles were completely massless, traveling through the universe at the speed of light. But now they have discovered that neutrinos do have a tiny amount of mass.</w:t>
      </w:r>
    </w:p>
    <w:p>
      <w:pPr>
        <w:pStyle w:val="Normal"/>
        <w:bidi w:val="0"/>
        <w:jc w:val="left"/>
        <w:rPr/>
      </w:pPr>
      <w:r>
        <w:rPr/>
        <w:t>Exactly how much mass is a matter of active scientific research. But this is not easy.</w:t>
      </w:r>
    </w:p>
    <w:p>
      <w:pPr>
        <w:pStyle w:val="Normal"/>
        <w:bidi w:val="0"/>
        <w:jc w:val="left"/>
        <w:rPr/>
      </w:pPr>
      <w:r>
        <w:rPr/>
        <w:t xml:space="preserve">There are three kinds of neutrinos: the electron neutrino, the muon neutrino and the tau neutrino. Each of these "flavours" participates in different kinds of nuclear reactions, and frustratingly, all three neutrino types have the strange ability to change from one identity to another as they travel. So, even if you do manage to see a neutrino and determine its type, you only know </w:t>
      </w:r>
    </w:p>
    <w:p>
      <w:pPr>
        <w:pStyle w:val="Normal"/>
        <w:bidi w:val="0"/>
        <w:jc w:val="left"/>
        <w:rPr/>
      </w:pPr>
      <w:r>
        <w:rPr/>
        <w:t>a fraction of what you wish you knew. All this requires lots of experiments.</w:t>
      </w:r>
    </w:p>
    <w:p>
      <w:pPr>
        <w:pStyle w:val="Normal"/>
        <w:bidi w:val="0"/>
        <w:jc w:val="left"/>
        <w:rPr/>
      </w:pPr>
      <w:r>
        <w:rPr/>
        <w:t>The Kamiokande experiment in Japan, for example, famously detected the neutrinos coming from the Supernova 1987A. But they needed a vat of more than 2,000 tons of water to do it.</w:t>
      </w:r>
    </w:p>
    <w:p>
      <w:pPr>
        <w:pStyle w:val="Normal"/>
        <w:bidi w:val="0"/>
        <w:jc w:val="left"/>
        <w:rPr/>
      </w:pPr>
      <w:r>
        <w:rPr/>
        <w:t xml:space="preserve">In recent years, the IceCube Neutrino Observatory in Antarctica has gone further. That observatory consists of a solid cubic kilometer of ice at the South Pole, with dozens of Eiffel-Tower-sized strands of receivers sunk a kilometer into the surface. After a decade of work, IceCube has discovered some of the most energetic neutrinos ever and made tentative steps toward finding their origins. </w:t>
      </w:r>
    </w:p>
    <w:p>
      <w:pPr>
        <w:pStyle w:val="Normal"/>
        <w:bidi w:val="0"/>
        <w:jc w:val="left"/>
        <w:rPr/>
      </w:pPr>
      <w:r>
        <w:rPr/>
        <w:t>Why do both these experiments use so much water? A large chunk of pretty much anything can serve as a neutrino detector, but pure water is ideal. When one of the trillions of passing neutrinos happens to strike a random water molecule, it gives off a brief flash of light. The pure ice available at the South Pole where IceCube is located allows this light to travel much further than in ordinary water. The observatories contain hundreds of photoreceptors, and the purity of the water allows those detectors to pinpoint the direction, angle and intensity of the flash very accurately. From there, they can reconstruct the original direction of the incoming neutrino and get a handle on its energy.</w:t>
      </w:r>
    </w:p>
    <w:p>
      <w:pPr>
        <w:pStyle w:val="Normal"/>
        <w:bidi w:val="0"/>
        <w:jc w:val="left"/>
        <w:rPr/>
      </w:pPr>
      <w:r>
        <w:rPr/>
        <w:t>There are many other neutrino experiments under water and under the ground around the world. (In India, we are trying to build neutrino detectors under mountains.)</w:t>
      </w:r>
    </w:p>
    <w:p>
      <w:pPr>
        <w:pStyle w:val="Normal"/>
        <w:bidi w:val="0"/>
        <w:jc w:val="right"/>
        <w:rPr>
          <w:b/>
          <w:b/>
          <w:bCs/>
          <w:i/>
          <w:i/>
          <w:iCs/>
        </w:rPr>
      </w:pPr>
      <w:r>
        <w:rPr>
          <w:b/>
          <w:bCs/>
          <w:i/>
          <w:iCs/>
        </w:rPr>
        <w:t>Sources: BBC Science Focus, Scientific American, Live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2:59:52Z</dcterms:created>
  <dc:creator/>
  <dc:description/>
  <dc:language>en-US</dc:language>
  <cp:lastModifiedBy/>
  <dcterms:modified xsi:type="dcterms:W3CDTF">2022-08-09T03:46:55Z</dcterms:modified>
  <cp:revision>2</cp:revision>
  <dc:subject/>
  <dc:title/>
</cp:coreProperties>
</file>