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You Know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 Could there be materials on other planets that we do not have on Earth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. We know that photosynthesis (using sunlight to make food) occurs in plants. Can an animal photosynthesise as well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 We speak of "five senses", but is there a scientific notion of senses, and how many there are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4. Can we build a ship made of ice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5. I read about large amount of plastic waste found in oceans, but how does plastic get into the ocea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5:23Z</dcterms:created>
  <dc:creator/>
  <dc:description/>
  <dc:language>en-US</dc:language>
  <cp:lastModifiedBy/>
  <dcterms:modified xsi:type="dcterms:W3CDTF">2021-12-16T16:38:25Z</dcterms:modified>
  <cp:revision>5</cp:revision>
  <dc:subject/>
  <dc:title/>
</cp:coreProperties>
</file>