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 You Know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 We hear of global warming and ice melt in the Arctic. Will all the ice in the Arctic soon be fully gone? When will this happen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 Why do we forget so many things but never forget how to ride a bicycle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. Can one lose weight only by exercising, or is dieting also needed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4. Who invented soap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5. How do ants breathe?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 PL SungtiL GB" w:cs="Free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14:59Z</dcterms:created>
  <dc:creator/>
  <dc:description/>
  <dc:language>en-US</dc:language>
  <cp:lastModifiedBy/>
  <dcterms:modified xsi:type="dcterms:W3CDTF">2021-08-20T13:57:13Z</dcterms:modified>
  <cp:revision>4</cp:revision>
  <dc:subject/>
  <dc:title/>
</cp:coreProperties>
</file>