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 You Kno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 read that there will be more floods because of global warming. Why should this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d other planets go through several Ice Ages like the Earth d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n we make an artificial eye that behaves like the human e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an a venomous snake die from being bitten by another venomous snak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KaitiM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6:37Z</dcterms:created>
  <dc:creator/>
  <dc:description/>
  <dc:language>en-US</dc:language>
  <cp:lastModifiedBy/>
  <dcterms:modified xsi:type="dcterms:W3CDTF">2021-02-09T06:27:03Z</dcterms:modified>
  <cp:revision>1</cp:revision>
  <dc:subject/>
  <dc:title/>
</cp:coreProperties>
</file>