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asons from the Sun</w:t>
      </w:r>
    </w:p>
    <w:p>
      <w:pPr>
        <w:pStyle w:val="Normal"/>
        <w:rPr>
          <w:b/>
          <w:b/>
          <w:bCs/>
        </w:rPr>
      </w:pPr>
      <w:r>
        <w:rPr>
          <w:b/>
          <w:bCs/>
        </w:rPr>
        <w:t>Kamal Lodaya, Bengaluru</w:t>
      </w:r>
    </w:p>
    <w:p>
      <w:pPr>
        <w:pStyle w:val="Normal"/>
        <w:rPr/>
      </w:pPr>
      <w:r>
        <w:rPr/>
        <w:t>Astrologers are very interested in knowing which stars the Sun appears to be near to in the sky. Astronomers are also interested, but for different reasons.</w:t>
      </w:r>
    </w:p>
    <w:p>
      <w:pPr>
        <w:pStyle w:val="Normal"/>
        <w:rPr/>
      </w:pPr>
      <w:r>
        <w:rPr/>
        <w:t>Why should the Sun matter? Because we expect (in Earth's Northern Hemisphere) that it will be winter in January and summer in June. Summer happens because the Sun rises earlier, goes higher in the sky at noon and sets later. So we on the Earth below get a lot more sunlight and we also get more intense sunlight. The temperature of the air becomes more, it is hotter and that is summer.</w:t>
      </w:r>
    </w:p>
    <w:p>
      <w:pPr>
        <w:pStyle w:val="Normal"/>
        <w:rPr>
          <w:b/>
          <w:b/>
          <w:bCs/>
        </w:rPr>
      </w:pPr>
      <w:r>
        <w:rPr>
          <w:b/>
          <w:bCs/>
        </w:rPr>
        <w:t>The Earth's tilt</w:t>
      </w:r>
    </w:p>
    <w:p>
      <w:pPr>
        <w:pStyle w:val="Normal"/>
        <w:rPr/>
      </w:pPr>
      <w:r>
        <w:rPr/>
        <w:t>You may remember that geography books say something about Earth's axis being inclined by about 23.5 degrees. Where does that come in? Why does the Sun rise earlier, go higher in the sky and set later?</w:t>
      </w:r>
    </w:p>
    <w:p>
      <w:pPr>
        <w:pStyle w:val="Normal"/>
        <w:rPr/>
      </w:pPr>
      <w:r>
        <w:rPr/>
        <w:t>If you spin a top, the metal nail on which it rotates is called its axis. Imagine such a line around which the Earth rotates, that is called its axis. Where the imaginary axis comes out of the Earth are two places called the North Pole and the South Pole. The North Pole is further north of Russia from us in the Arctic Ocean, and the South Pole is further south of the Indian Ocean from us in Antarctica.</w:t>
      </w:r>
    </w:p>
    <w:p>
      <w:pPr>
        <w:pStyle w:val="Normal"/>
        <w:rPr>
          <w:b/>
          <w:b/>
          <w:bCs/>
        </w:rPr>
      </w:pPr>
      <w:r>
        <w:rPr>
          <w:b/>
          <w:bCs/>
        </w:rPr>
        <w:t>Does the Sun rise in the East?</w:t>
      </w:r>
    </w:p>
    <w:p>
      <w:pPr>
        <w:pStyle w:val="Normal"/>
        <w:rPr/>
      </w:pPr>
      <w:r>
        <w:rPr/>
        <w:t xml:space="preserve">It may not have occurred to you unless you watch the Sun over the year, that the Sun rises and sets at different places on the horizon every day. Even at noon, the Sun is at different parts of the sky -- in winter towards the South and in summer towards the North -- although that is harder to see. See the picture by </w:t>
      </w:r>
      <w:r>
        <w:rPr>
          <w:b/>
          <w:bCs/>
        </w:rPr>
        <w:t>Abhijit Juvekar</w:t>
      </w:r>
      <w:r>
        <w:rPr/>
        <w:t>, Mumbai (</w:t>
      </w:r>
      <w:r>
        <w:rPr>
          <w:i/>
          <w:iCs/>
        </w:rPr>
        <w:t>Astronomers without borders)</w:t>
      </w:r>
      <w:r>
        <w:rPr/>
        <w:t>. This was got by using multiple exposures on the same image: the background is kept the same so the different positions of the Sun at sunset can be easily seen.</w:t>
      </w:r>
    </w:p>
    <w:p>
      <w:pPr>
        <w:pStyle w:val="Normal"/>
        <w:rPr/>
      </w:pPr>
      <w:r>
        <w:rPr/>
        <w:t xml:space="preserve">December 21 is called </w:t>
      </w:r>
      <w:r>
        <w:rPr>
          <w:b/>
          <w:bCs/>
        </w:rPr>
        <w:t>winter solstice</w:t>
      </w:r>
      <w:r>
        <w:rPr/>
        <w:t xml:space="preserve">, when the Sun rises and sets at the southernmost part of the horizon. After that, the location of both sunrise and sunset move northwards. We say the Sun is doing </w:t>
      </w:r>
      <w:r>
        <w:rPr>
          <w:i/>
          <w:iCs/>
        </w:rPr>
        <w:t>uttarayana</w:t>
      </w:r>
      <w:r>
        <w:rPr/>
        <w:t>. In December it is winter in the northern hemisphere of Earth and summer in the southern hemisphere, so we northerners call it the winter solstice.</w:t>
      </w:r>
    </w:p>
    <w:p>
      <w:pPr>
        <w:pStyle w:val="Normal"/>
        <w:rPr/>
      </w:pPr>
      <w:r>
        <w:rPr/>
        <w:t>The picture shows a calculation of how the multiple-exposure image will look if you can photograph the Sun twentyfive times on its journey from sunrise to zenith (when it rises in the eastern sky to when it is at its highest point in the sky). The dotted lines show the position of the Sun on the morning of the 21st of each month, from December at the right through June at the left. The latitude was set to 13° north latitude and 80° east longitude, that is, near Chennai. In the winter months of December, January, and February (the three right-most sets of dots), the Sun rises to the south of East. As it reaches its zenith, it is further to the South. You can look up now at noon and check this for yourself. In March/April the Sun rises almost exactly in the east, although it does move towards the South as it rises in the sky. On April 24th, the Sun at noon is directly overhead and casts no shadow (see the fifth set of dots from the right).</w:t>
      </w:r>
    </w:p>
    <w:p>
      <w:pPr>
        <w:pStyle w:val="Normal"/>
        <w:rPr/>
      </w:pPr>
      <w:r>
        <w:rPr/>
        <w:t xml:space="preserve">June 21 is the </w:t>
      </w:r>
      <w:r>
        <w:rPr>
          <w:b/>
          <w:bCs/>
        </w:rPr>
        <w:t>summer solstice</w:t>
      </w:r>
      <w:r>
        <w:rPr/>
        <w:t xml:space="preserve">, when the Sun rises and sets at the northernmost part of the horizon. After that sunrise and sunset move southwards. This is called </w:t>
      </w:r>
      <w:r>
        <w:rPr>
          <w:i/>
          <w:iCs/>
        </w:rPr>
        <w:t>dakshinayana</w:t>
      </w:r>
      <w:r>
        <w:rPr/>
        <w:t>. In June it is summer in the northern hemisphere and winter in the southern hemisphere. Days are longer in summer and shorter in winter.</w:t>
      </w:r>
    </w:p>
    <w:p>
      <w:pPr>
        <w:pStyle w:val="Normal"/>
        <w:rPr/>
      </w:pPr>
      <w:r>
        <w:rPr/>
        <w:t>People have always known this. Seasons are built into the make-up of living beings. For example, some bears hibernate in winter. Birds migrate to India in winter from Europe and Russia.</w:t>
      </w:r>
    </w:p>
    <w:p>
      <w:pPr>
        <w:pStyle w:val="Normal"/>
        <w:rPr>
          <w:b/>
          <w:b/>
          <w:bCs/>
        </w:rPr>
      </w:pPr>
      <w:r>
        <w:rPr>
          <w:b/>
          <w:bCs/>
        </w:rPr>
        <w:t>How does Earth's tilt affect the seasons?</w:t>
      </w:r>
    </w:p>
    <w:p>
      <w:pPr>
        <w:pStyle w:val="Normal"/>
        <w:rPr/>
      </w:pPr>
      <w:r>
        <w:rPr/>
        <w:t xml:space="preserve">Why do sunrise and sunset move like this? Puzzled by this, ancient people tried to see which stars were behind the Sun in the sky. In the next article, and subsequent issues of </w:t>
      </w:r>
      <w:r>
        <w:rPr>
          <w:b/>
          <w:bCs/>
          <w:i/>
          <w:iCs/>
        </w:rPr>
        <w:t>JM</w:t>
      </w:r>
      <w:r>
        <w:rPr/>
        <w:t xml:space="preserve">, we will see how ancient calendar makers used this idea. </w:t>
      </w:r>
    </w:p>
    <w:p>
      <w:pPr>
        <w:pStyle w:val="Normal"/>
        <w:rPr/>
      </w:pPr>
      <w:r>
        <w:rPr/>
        <w:t>But you can leap ahead into modern times. Think of how you can explain this by realising that, when Earth is going around the Sun, its axis is tilted with respect to its orbit. Can you see that when it is at one place in the orbit, the northern hemisphere will get more sunlight, whereas if it is at the opposite place, and the tilt remains in the same direction, the southern hemisphere will get more sunlight?</w:t>
      </w:r>
    </w:p>
    <w:p>
      <w:pPr>
        <w:pStyle w:val="Normal"/>
        <w:rPr/>
      </w:pPr>
      <w:r>
        <w:rPr>
          <w:b/>
          <w:bCs/>
          <w:i/>
          <w:iCs/>
        </w:rPr>
        <w:t xml:space="preserve">Picture Credits: </w:t>
      </w:r>
      <w:r>
        <w:rPr/>
        <w:t>We are grateful to Prof Daniel V Schroeder, Weber State University, USA, for providing us with the simulations of the solar trail for Chenna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AR PL KaitiM GB"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AR PL KaitiM GB" w:cs="Free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14:44Z</dcterms:created>
  <dc:creator/>
  <dc:description/>
  <dc:language>en-US</dc:language>
  <cp:lastModifiedBy/>
  <dcterms:modified xsi:type="dcterms:W3CDTF">2021-02-09T05:30:56Z</dcterms:modified>
  <cp:revision>1</cp:revision>
  <dc:subject/>
  <dc:title/>
</cp:coreProperties>
</file>