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lly Puzzles to confound you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A Weighty Problem:</w:t>
      </w:r>
      <w:r>
        <w:rPr>
          <w:b w:val="false"/>
          <w:bCs w:val="false"/>
          <w:i w:val="false"/>
          <w:iCs w:val="false"/>
        </w:rPr>
        <w:t xml:space="preserve"> I have ten boxes, with a total weight of 75kg: 15 kg, 13 kg, 11 kg, 10 kg, 9 kg, 8 kg, 4 kg, 2 kg, 2 kg, 1 kg. I want to pack the boxes into 3 crates, but each crate can carry a maximum of 25 kg. How can I pack the boxes into the crates? There may be more than one way!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Birthday:</w:t>
      </w:r>
      <w:r>
        <w:rPr>
          <w:b w:val="false"/>
          <w:bCs w:val="false"/>
          <w:i w:val="false"/>
          <w:iCs w:val="false"/>
        </w:rPr>
        <w:t xml:space="preserve"> When asked about his birthday, a man said: "The day before yesterday I was only 25 and next year I will turn 28." This is true only one day in a year - when was he born?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One More Square:</w:t>
      </w:r>
      <w:r>
        <w:rPr>
          <w:b w:val="false"/>
          <w:bCs w:val="false"/>
          <w:i w:val="false"/>
          <w:iCs w:val="false"/>
        </w:rPr>
        <w:t xml:space="preserve"> Seven matchsticks form two squares as shown in the figure. Move three matchsticks to get three squares. You can rotate matchsticks, but you can't overlap and/or damage th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s on Page XX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www.mathsisfun.com/puzzles/a-weighty-problem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8:10Z</dcterms:created>
  <dc:creator/>
  <dc:description/>
  <dc:language>en-US</dc:language>
  <cp:lastModifiedBy/>
  <dcterms:modified xsi:type="dcterms:W3CDTF">2020-09-27T06:44:00Z</dcterms:modified>
  <cp:revision>3</cp:revision>
  <dc:subject/>
  <dc:title/>
</cp:coreProperties>
</file>