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nswers to Silly Puzzles to confound you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A Weighty Problem: </w:t>
      </w:r>
      <w:r>
        <w:rPr>
          <w:b w:val="false"/>
          <w:bCs w:val="false"/>
          <w:i w:val="false"/>
          <w:iCs w:val="false"/>
        </w:rPr>
        <w:t>There are 10 possible solutions. With {15,10} in the first crate, the second crate can have {13,8,4}, {13,11,1}, {11,8,4,2}, or {11,9,4,1}, with the remaining weights in the third crate in each case. There are also solutions with {11,10,4}, {13,8,4}, {13,10,2}, {13,10,2}, and {13,11,1} in the first crate. You can work out the weights in the remaining crates yourself.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Birthday: </w:t>
      </w:r>
      <w:r>
        <w:rPr>
          <w:b w:val="false"/>
          <w:bCs w:val="false"/>
          <w:i w:val="false"/>
          <w:iCs w:val="false"/>
        </w:rPr>
        <w:t>He was born on December 31st and spoke about it on January 1st. Can you work it out?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One More Square: </w:t>
      </w:r>
      <w:r>
        <w:rPr>
          <w:b w:val="false"/>
          <w:bCs w:val="false"/>
          <w:i w:val="false"/>
          <w:iCs w:val="false"/>
        </w:rPr>
        <w:t>See the figure for the 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8:10Z</dcterms:created>
  <dc:creator/>
  <dc:description/>
  <dc:language>en-US</dc:language>
  <cp:lastModifiedBy/>
  <dcterms:modified xsi:type="dcterms:W3CDTF">2020-09-27T06:41:41Z</dcterms:modified>
  <cp:revision>2</cp:revision>
  <dc:subject/>
  <dc:title/>
</cp:coreProperties>
</file>