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illy puzzles to puzzle you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Light them up:</w:t>
      </w:r>
      <w:r>
        <w:rPr/>
        <w:t xml:space="preserve"> You are in a dark room with a candle, a wood stove and a gas lamp. You only have one match, so what do you light first?</w:t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>Smoke Direction:</w:t>
      </w:r>
      <w:r>
        <w:rPr/>
        <w:t xml:space="preserve"> An electric train is going 60 km/h north, the wind is blowing 40 km/h from the south. Which way is the train's smoke blowing?</w:t>
      </w:r>
    </w:p>
    <w:p>
      <w:pPr>
        <w:pStyle w:val="Normal"/>
        <w:rPr/>
      </w:pPr>
      <w:r>
        <w:rPr/>
        <w:t xml:space="preserve">3. </w:t>
      </w:r>
      <w:r>
        <w:rPr>
          <w:i/>
          <w:iCs/>
        </w:rPr>
        <w:t xml:space="preserve">Two Boys Cross a River: </w:t>
      </w:r>
      <w:r>
        <w:rPr/>
        <w:t>Two boys wish to cross a river. The only way to get to the other side is by boat, but that boat can only take one boy at a time. The boat cannot return on its own, there are no ropes or similar tricks, yet both boys manage to cross using the boat. How?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om https://www.mathsisfun.com/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Answers on Page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KaitiM GB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1:03Z</dcterms:created>
  <dc:creator/>
  <dc:description/>
  <dc:language>en-US</dc:language>
  <cp:lastModifiedBy/>
  <dcterms:modified xsi:type="dcterms:W3CDTF">2020-11-24T14:22:31Z</dcterms:modified>
  <cp:revision>1</cp:revision>
  <dc:subject/>
  <dc:title/>
</cp:coreProperties>
</file>