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You Know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  I find that breathing through one nostril is easier for me than through the other. Is this generally true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How do atoms know which other atoms to bond with?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>3. I always get stomach aches before exams; can mental states like anxiety affect physical health so much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. Why are gases invisibl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KaitiM GB" w:cs="FreeSans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10:49Z</dcterms:created>
  <dc:creator/>
  <dc:description/>
  <dc:language>en-US</dc:language>
  <cp:lastModifiedBy/>
  <dcterms:modified xsi:type="dcterms:W3CDTF">2020-11-23T06:21:50Z</dcterms:modified>
  <cp:revision>2</cp:revision>
  <dc:subject/>
  <dc:title/>
</cp:coreProperties>
</file>