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crobial Life Deep Under the Seafloor—A Story of Not Giving Up</w:t>
      </w:r>
    </w:p>
    <w:p>
      <w:pPr>
        <w:pStyle w:val="Normal"/>
        <w:rPr>
          <w:b/>
          <w:b/>
          <w:bCs/>
        </w:rPr>
      </w:pPr>
      <w:r>
        <w:rPr>
          <w:b/>
          <w:bCs/>
        </w:rPr>
        <w:t>Man-Yin Tsang, Fumio Inagaki</w:t>
      </w:r>
    </w:p>
    <w:p>
      <w:pPr>
        <w:pStyle w:val="Normal"/>
        <w:rPr/>
      </w:pPr>
      <w:r>
        <w:rPr/>
        <w:t>Below the seafloor are trillions of single-celled microbial life. Marine sediments bury these micro-organisms deeper and deeper. Meanwhile, the micro-organisms face increasing pressures and temperatures and reduced amounts of food and water. Although they are living in difficult conditions, these micro-organisms stay alive and maintain their communities. To date, we know that these microbial communities can survive for millions of years, at 2.5 km below the seafloor, and at temperatures over 100°C. Scientists use multiple approaches to study these fascinating micro-organisms.</w:t>
      </w:r>
    </w:p>
    <w:p>
      <w:pPr>
        <w:pStyle w:val="Normal"/>
        <w:rPr>
          <w:b/>
          <w:b/>
          <w:bCs/>
        </w:rPr>
      </w:pPr>
      <w:r>
        <w:rPr>
          <w:b/>
          <w:bCs/>
        </w:rPr>
        <w:t>Under the Seafloor: a Harsh Place to Live</w:t>
      </w:r>
    </w:p>
    <w:p>
      <w:pPr>
        <w:pStyle w:val="Normal"/>
        <w:rPr/>
      </w:pPr>
      <w:r>
        <w:rPr/>
        <w:t>You jump into the sea and sink slowly in the salty water. It gets darker and darker, as light cannot reach the deep sea. You lie on the seafloor with some fish, squids, and worms. At a rate &lt;1 cm every 1,000 years, dust from above buries you. You become part of the sediment and can hardly move. How can one survive under the seafloor? While humans are not fit to live there, micro-organisms are (shown as coloured circles in the figure). You can find them in the sediment of all the seafloors on Earth. These micro-organisms are so tiny that each of them is made of only one cell. Scientists estimate that there are more one-celled organisms under the seafloor than there are stars in the universe!</w:t>
      </w:r>
    </w:p>
    <w:p>
      <w:pPr>
        <w:pStyle w:val="Normal"/>
        <w:rPr/>
      </w:pPr>
      <w:r>
        <w:rPr/>
        <w:t>Is it difficult for the micro-organisms to live under the seafloor? Yes, it is. These organisms face high pressures, lack of water and food, and high temperatures.</w:t>
      </w:r>
    </w:p>
    <w:p>
      <w:pPr>
        <w:pStyle w:val="Normal"/>
        <w:rPr/>
      </w:pPr>
      <w:r>
        <w:rPr/>
        <w:t>Seafloor micro-organisms need to cope with higher pressures the deeper they are buried. In deep-sea sediments, these micro-organisms withstand pressures hundreds of times higher than what we experience at the surface of the Earth. Therefore, scientists study these micro-organisms to understand the limits of life and the strategies these micro-organisms use for survival. These micro-organisms inspire us to invent new materials and medicines for coping with extreme environments. They also play a part in regulating carbon and oxygen, and the Earth’s climate over its long history. Some of the micro-organisms produce interesting chemicals, such as methane, which we may use to generate energy.</w:t>
      </w:r>
    </w:p>
    <w:p>
      <w:pPr>
        <w:pStyle w:val="Normal"/>
        <w:rPr/>
      </w:pPr>
      <w:r>
        <w:rPr/>
        <w:t xml:space="preserve">The figure shows the changes in physical conditions under the seafloor, measured in the Nankai Trough, east of Japan. At the seafloor (4.8 km underwater), the pressure is already high—imagine 305 elephants standing on your chest! When we go down another kilometer under the seafloor, the pressure greatly increases, to an equivalence of about 365 elephants standing on your chest-60 elephants more! </w:t>
      </w:r>
    </w:p>
    <w:p>
      <w:pPr>
        <w:pStyle w:val="Normal"/>
        <w:rPr/>
      </w:pPr>
      <w:r>
        <w:rPr/>
        <w:t>Micro-organisms live in the space with water between sand and clay grains. At the seafloor, 60% of the sediment is space. At 1 km under the seafloor, half of the space that can hold water is gone. The temperature increases from 2°C at the seafloor to about 100°C at 1 km below the seafloor. That is the difference between swimming in Arctic water and in boiling water. The deep sediment at the Nankai Trough is particularly hot. Ordinary sediments at 1 km depth are about 20°C.</w:t>
      </w:r>
    </w:p>
    <w:p>
      <w:pPr>
        <w:pStyle w:val="Normal"/>
        <w:rPr/>
      </w:pPr>
      <w:r>
        <w:rPr/>
        <w:t>As the micro-organisms are buried, the tremendous amount of seawater and sediments above squeeze their living environment. The deeper the micro-organisms are buried, the less water is in their immediate environment. Thus, while the seafloor is right under seawater, the micro-organisms under the seafloor can face a lack of water.</w:t>
      </w:r>
    </w:p>
    <w:p>
      <w:pPr>
        <w:pStyle w:val="Normal"/>
        <w:rPr/>
      </w:pPr>
      <w:r>
        <w:rPr/>
        <w:t>Another challenge to these deep micro-organisms is a lack of food. Less than 10% of the organic food from the sea surface eventually reaches the seafloor. If you have a banana, which part of the banana will you eat, the sweet flesh inside or the tough peel? Most of us will choose the sweet flesh. It is a similar situation in the deep sea. As food sinks from the sea surface, organisms above the seafloor take whatever is easy to digest and yields the most energy. The last bits of food that reach the seafloor are the less favorable options, the “banana peel” left on the plate. Since they have food with very few nutrients, micro-organisms deep below the seafloor need to conserve their energy, so they are not very active. They can only afford to expend energy that is essential for survival, for example, to repair body damage and support the basic functions of life.</w:t>
      </w:r>
    </w:p>
    <w:p>
      <w:pPr>
        <w:pStyle w:val="Normal"/>
        <w:rPr/>
      </w:pPr>
      <w:r>
        <w:rPr/>
        <w:t>Since these deep micro-organisms are inactive, you may be picturing them “chilling” under the seafloor! But, “chilling” is not exactly the right word, because their homes can be very hot! The deeper the micro-organisms, the higher the surrounding temperature. Why? Well, there is heat coming from inside the Earth. Sediments above the micro-organisms are like blankets that trap heat, so the temperature increases. The thicker the blanket, the hotter the environment becomes. The temperature commonly increases by 2°C every 100 m (however, in some areas, such as the Nankai Trough east of Japan, the temperature can increase by 10°C every 100 m). By volume, half of the marine sediments on Earth have temperatures higher than 40°C; a quarter are higher than 80°C.</w:t>
      </w:r>
    </w:p>
    <w:p>
      <w:pPr>
        <w:pStyle w:val="Normal"/>
        <w:rPr/>
      </w:pPr>
      <w:r>
        <w:rPr/>
        <w:t>After learning about all of these challenges, we can conclude that life is difficult under the seafloor. We might think that any organisms would struggle to survive under these conditions, but, to our amazement, we have found living micro-organisms with more than 2.5 km of sediments piled up on top of them! Laboratory experiments have found that some micro-organisms can grow even at 122°C. Although they are only performing the basic functions needed for survival, these microbial communities can survive below the seafloor for tens of millions of years. Scientists drill into the seafloor to sample these old microbial communities. Often, when we take these micro-organisms back to the laboratory and feed them nutritious food, they thrive again! It is amazing to think about how these tiny organisms have lived in hardship, persisting for millions of years. If, one day, they have a chance to rebound, they make the most of that opportunity.</w:t>
      </w:r>
    </w:p>
    <w:p>
      <w:pPr>
        <w:pStyle w:val="Normal"/>
        <w:rPr>
          <w:b/>
          <w:b/>
          <w:bCs/>
        </w:rPr>
      </w:pPr>
      <w:r>
        <w:rPr>
          <w:b/>
          <w:bCs/>
        </w:rPr>
        <w:t>How Do Scientists Study Micro-organisms Below the Seafloor?</w:t>
      </w:r>
    </w:p>
    <w:p>
      <w:pPr>
        <w:pStyle w:val="Normal"/>
        <w:rPr/>
      </w:pPr>
      <w:r>
        <w:rPr/>
        <w:t>To study these deeply buried micro-organisms, we first need to take samples of the sediment or rock under the seafloor. When studying micro-organisms in coastal areas, we can sail a small boat to take samples. In the deep sea, with kilometers of water depth, we need specialized vessels that can drill into the seafloor.</w:t>
      </w:r>
    </w:p>
    <w:p>
      <w:pPr>
        <w:pStyle w:val="Normal"/>
        <w:rPr/>
      </w:pPr>
      <w:r>
        <w:rPr/>
        <w:t xml:space="preserve">The figure shows </w:t>
      </w:r>
      <w:r>
        <w:rPr>
          <w:b/>
          <w:bCs/>
        </w:rPr>
        <w:t>The Chikyu</w:t>
      </w:r>
      <w:r>
        <w:rPr/>
        <w:t>, a drilling research vessel. The polygonal platform at the bow is a helicopter deck and the tall tower behind is a drill rig. Next to the photo a part of a sediment drill core can be seen. The circle indicates a greenish-yellow, roughly 5 cm-long, pyrite mineral formed from the waste products of micro-organisms. The enlarged image of the pyrite (1,400 times) from a scanning electron microscope is shown on the right side of the figure. Pyrite under the seafloor is often framboidal (raspberry)-shaped when enlarged.</w:t>
      </w:r>
    </w:p>
    <w:p>
      <w:pPr>
        <w:pStyle w:val="Normal"/>
        <w:rPr/>
      </w:pPr>
      <w:r>
        <w:rPr/>
        <w:t>Once we get the samples, we remove the outer layer of the samples to get rid of contaminants from seawater during drilling. Then we further process the samples to preserve them for later studies. For example, some biological and chemical studies require the samples to remain fresh, so we store them in freezers below 0°C or even at -80°C. When studying micro-organisms that do not like oxygen from the air, we need to process the samples in nitrogen-filled boxes in the laboratory. We clean and sanitize equipment and always wear gloves to prevent contamination of the samples with micro-organisms from our own bodies. Some laboratories are even designed to prevent dust in the air from contaminating the samples.</w:t>
      </w:r>
    </w:p>
    <w:p>
      <w:pPr>
        <w:pStyle w:val="Normal"/>
        <w:rPr/>
      </w:pPr>
      <w:r>
        <w:rPr/>
        <w:t>To count the number of micro-organisms in each sample, we can look at the samples with high-power microscopes. To learn about who the micro-organisms are, we can analyze their genetic materials DNA and RNA. Genetic materials control how the cell develops and behaves. Different types of micro-organisms have different genetic materials (DNA or RNA) present in the samples. To study how active the micro-organisms are, we feed them some artificially prepared food with chemical tags. Later, we measure the number of chemical tags in the waste products of the micro-organisms, to calculate how much food the micro-organisms take.</w:t>
      </w:r>
    </w:p>
    <w:p>
      <w:pPr>
        <w:pStyle w:val="Normal"/>
        <w:rPr/>
      </w:pPr>
      <w:r>
        <w:rPr/>
        <w:t>We can also study the activities of the micro-organisms by looking at the environmental changes they create in the sediments. For example, a large group of micro-organisms under the seafloor breathe in dissolved sulfate instead of oxygen. Where this group of micro-organisms is active, we can observe a decreased sulfate content in the water of our samples. This group of micro-organisms also produces hydrogen sulfide gas, H</w:t>
      </w:r>
      <w:r>
        <w:rPr>
          <w:vertAlign w:val="subscript"/>
        </w:rPr>
        <w:t>2</w:t>
      </w:r>
      <w:r>
        <w:rPr/>
        <w:t>S, as waste. H</w:t>
      </w:r>
      <w:r>
        <w:rPr>
          <w:vertAlign w:val="subscript"/>
        </w:rPr>
        <w:t>2</w:t>
      </w:r>
      <w:r>
        <w:rPr/>
        <w:t>S reacts with iron in the seafloor and forms the mineral pyrite—a greenish-yellow mineral with the nickname “fool’s gold”. By studying the pyrite that arises from microbial processes, we can learn about the micro-organisms themselves. The advantage of studying minerals is that minerals can be stable in sediments and rocks for millions of years. Thus, using minerals, we can study the activity of micro-organisms that lived in the distant past.</w:t>
      </w:r>
    </w:p>
    <w:p>
      <w:pPr>
        <w:pStyle w:val="Normal"/>
        <w:rPr>
          <w:b/>
          <w:b/>
          <w:bCs/>
        </w:rPr>
      </w:pPr>
      <w:r>
        <w:rPr>
          <w:b/>
          <w:bCs/>
        </w:rPr>
        <w:t>Conclusion</w:t>
      </w:r>
    </w:p>
    <w:p>
      <w:pPr>
        <w:pStyle w:val="Normal"/>
        <w:rPr/>
      </w:pPr>
      <w:r>
        <w:rPr/>
        <w:t>Over the past decades, we learned a lot about deep microbial life below the seafloor, but so many questions remain unanswered. These questions include: what is the maximum depth and age at which these micro-organisms can live? What is the maximum temperature and pressure they can bear? Do different types of micro-organisms help each other to survive in deep sediments? Are there unknown chemical pathways that the micro-organisms use to generate energy? Underneath marine sediments are basement rocks, such as basalt. Are the micro-organisms in these rocky environments the same as those in the sediments above? Scientists are eagerly trying to answer these questions. Deep micro-organisms have surprised us with their persistence and ability to adapt. These tiny organisms deep under the seafloor teach us big lessons and will continue to surprise us in the future.</w:t>
      </w:r>
    </w:p>
    <w:p>
      <w:pPr>
        <w:pStyle w:val="Normal"/>
        <w:jc w:val="right"/>
        <w:rPr>
          <w:b/>
          <w:b/>
          <w:bCs/>
          <w:i/>
          <w:i/>
          <w:iCs/>
        </w:rPr>
      </w:pPr>
      <w:r>
        <w:rPr>
          <w:b/>
          <w:bCs/>
          <w:i/>
          <w:iCs/>
        </w:rPr>
        <w:t>From Frontiers for Young Minds</w:t>
      </w:r>
    </w:p>
    <w:p>
      <w:pPr>
        <w:pStyle w:val="Normal"/>
        <w:jc w:val="right"/>
        <w:rPr>
          <w:b/>
          <w:b/>
          <w:bCs/>
          <w:i/>
          <w:i/>
          <w:iCs/>
        </w:rPr>
      </w:pPr>
      <w:r>
        <w:rPr>
          <w:b/>
          <w:bCs/>
          <w:i/>
          <w:iCs/>
        </w:rPr>
        <w:t>https://kids.frontiersin.org/article/10.3389/frym.2020.0007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8:47Z</dcterms:created>
  <dc:creator/>
  <dc:description/>
  <dc:language>en-US</dc:language>
  <cp:lastModifiedBy/>
  <dcterms:modified xsi:type="dcterms:W3CDTF">2020-06-12T09:02:39Z</dcterms:modified>
  <cp:revision>1</cp:revision>
  <dc:subject/>
  <dc:title/>
</cp:coreProperties>
</file>