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You Know?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I have seen “night vision goggles” in movies. How do they actually work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Can stars become planets ever and go around other star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How fast can a human being run? Is there a limit and wh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Termites seem to work collectively. How do they manage to divide up the work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51:53Z</dcterms:created>
  <dc:creator/>
  <dc:description/>
  <dc:language>en-US</dc:language>
  <cp:lastModifiedBy/>
  <dcterms:modified xsi:type="dcterms:W3CDTF">2020-06-12T18:01:10Z</dcterms:modified>
  <cp:revision>2</cp:revision>
  <dc:subject/>
  <dc:title/>
</cp:coreProperties>
</file>