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How Do Emotions Work?</w:t>
      </w:r>
    </w:p>
    <w:p>
      <w:pPr>
        <w:pStyle w:val="Normal"/>
        <w:rPr>
          <w:b/>
          <w:b/>
          <w:bCs/>
        </w:rPr>
      </w:pPr>
      <w:r>
        <w:rPr>
          <w:b/>
          <w:bCs/>
        </w:rPr>
        <w:t>Ryan Smith, Anna Alkozei, William D. S. Killgore</w:t>
      </w:r>
    </w:p>
    <w:p>
      <w:pPr>
        <w:pStyle w:val="Normal"/>
        <w:rPr/>
      </w:pPr>
      <w:r>
        <w:rPr/>
        <w:t>Have you ever felt happy, sad, angry, or afraid? How about jealous, ashamed, or embarrassed? Almost everybody has these different emotions from time to time, and they can have a big effect on the way people think and act. Because emotions have such a big effect on people’s lives, scientists have spent a lot of time trying to understand how they work. First, we will talk about what causes emotions. Then, we will talk about what happens during an emotion, and how we figure out what emotions we are feeling. Last, we will talk about how we can change our emotions if we are feeling bad and want to feel better.</w:t>
      </w:r>
    </w:p>
    <w:p>
      <w:pPr>
        <w:pStyle w:val="Normal"/>
        <w:rPr/>
      </w:pPr>
      <w:r>
        <w:rPr/>
        <w:t>Scientists have discovered that our emotions are often caused by our thoughts. This means two people could be in the same situation, but they might feel different emotions because they have different thoughts. For example, imagine two people were both at a neighbor’s house and this neighbor had a dog. One person might think, “This dog could hurt me!” and feel scared. This might happen if that person never had a pet dog before. The other person, who perhaps has a pet dog at home, might instead think, “Oh, what a cute dog!” and feel happy.</w:t>
      </w:r>
    </w:p>
    <w:p>
      <w:pPr>
        <w:pStyle w:val="Normal"/>
        <w:rPr>
          <w:b/>
          <w:b/>
          <w:bCs/>
        </w:rPr>
      </w:pPr>
      <w:r>
        <w:rPr>
          <w:b/>
          <w:bCs/>
        </w:rPr>
        <w:t>What Causes Emotions?</w:t>
      </w:r>
    </w:p>
    <w:p>
      <w:pPr>
        <w:pStyle w:val="Normal"/>
        <w:rPr/>
      </w:pPr>
      <w:r>
        <w:rPr/>
        <w:t>Scientists have found that certain kinds of thoughts often lead to certain emotions. For example, when someone thinks, “I am in danger,” that person would probably feel fear. Or, when someone thinks, “I just got what I wanted,” that person would probably feel happy. Or, when someone thinks, “I just lost something I care about,” that person would probably feel sad. Last, when someone thinks, “My friend just treated me unfairly,” that person would probably feel angry.</w:t>
      </w:r>
    </w:p>
    <w:p>
      <w:pPr>
        <w:pStyle w:val="Normal"/>
        <w:rPr/>
      </w:pPr>
      <w:r>
        <w:rPr/>
        <w:t>Emotions that you feel also depend on various factors. For instance, am I in a situation that I can control? Can I cope with it? Was what happened right or wrong? Is it my fault?</w:t>
      </w:r>
    </w:p>
    <w:p>
      <w:pPr>
        <w:pStyle w:val="Normal"/>
        <w:rPr/>
      </w:pPr>
      <w:r>
        <w:rPr/>
        <w:t>When something happens, you will feel different emotions depending on how your mind answers these different questions. For example, if your bike just broke, you’d probably feel sadder if you didn’t think you could do anything to fix it (meaning you don’t think you have control). Or, if your best friend just moved away, you’d probably feel less sad about it if you also believed that you’d be able to cope and make new friends. Or, if you think it is wrong not to share, then you’d probably get angry with someone when he or she doesn’t share things.</w:t>
      </w:r>
    </w:p>
    <w:p>
      <w:pPr>
        <w:pStyle w:val="Normal"/>
        <w:rPr>
          <w:b/>
          <w:b/>
          <w:bCs/>
        </w:rPr>
      </w:pPr>
      <w:r>
        <w:rPr>
          <w:b/>
          <w:bCs/>
        </w:rPr>
        <w:t>Knowing the reason why</w:t>
      </w:r>
    </w:p>
    <w:p>
      <w:pPr>
        <w:pStyle w:val="Normal"/>
        <w:rPr/>
      </w:pPr>
      <w:r>
        <w:rPr/>
        <w:t>Have you ever felt an emotion and didn’t know why? Sometimes people feel emotions even though they don’t notice any thoughts related to those emotions. Sometimes your brain can trigger an emotion unconsciously. In fact, our brains do lots of things that we don’t notice. These are called “unconscious processes”. For example, even though you don’t notice it, your brain is controlling many things in your body right now, such as what your heart and stomach are doing. The next time you are feeling an emotion and don’t know why, try to pay attention to what’s happening in your current situation. This might help you figure out why you are feeling the way you do.</w:t>
      </w:r>
    </w:p>
    <w:p>
      <w:pPr>
        <w:pStyle w:val="Normal"/>
        <w:rPr>
          <w:b/>
          <w:b/>
          <w:bCs/>
        </w:rPr>
      </w:pPr>
      <w:r>
        <w:rPr>
          <w:b/>
          <w:bCs/>
        </w:rPr>
        <w:t>What Happens During an Emotion?</w:t>
      </w:r>
    </w:p>
    <w:p>
      <w:pPr>
        <w:pStyle w:val="Normal"/>
        <w:rPr/>
      </w:pPr>
      <w:r>
        <w:rPr/>
        <w:t>When an emotion is triggered, what actually happens? Scientists have learned that an “emotional reaction” actually has many different parts. One part of an emotional reaction is that the brain changes what’s happening in the body. For example, when you are afraid or angry, you might feel your heart start to pound and your lungs might start breathing faster. Or, when you are sad, you might get tears in your eyes. Emotions can also cause some muscles in your body to move automatically. For example, during happiness you might smile, your voice might sound more excited, and you might stand up a bit taller—and you might not even notice you’re doing these things.</w:t>
      </w:r>
    </w:p>
    <w:p>
      <w:pPr>
        <w:pStyle w:val="Normal"/>
        <w:rPr/>
      </w:pPr>
      <w:r>
        <w:rPr/>
        <w:t>Another part of an emotional reaction is that you start to think differently. For example, when people are sad they usually think of sad memories, but when people are happy they usually think of happy memories. As another example, when people are scared they usually start looking for other dangers in their surroundings, and they are more likely to have thoughts about other scary things. On the other hand, when people are happy, they usually notice more things that they like as they go through the day.</w:t>
      </w:r>
    </w:p>
    <w:p>
      <w:pPr>
        <w:pStyle w:val="Normal"/>
        <w:rPr/>
      </w:pPr>
      <w:r>
        <w:rPr/>
        <w:t>The last part of an emotional reaction is that you start to want to behave differently than you usually behave. For example, if you are angry, you might want to yell or fight with someone. Or, if you are scared, you might feel a strong desire to run away. Or, if you are sad, you may just want to stay home alone in your room and not talk to anyone.</w:t>
      </w:r>
    </w:p>
    <w:p>
      <w:pPr>
        <w:pStyle w:val="Normal"/>
        <w:rPr>
          <w:b/>
          <w:b/>
          <w:bCs/>
        </w:rPr>
      </w:pPr>
      <w:r>
        <w:rPr>
          <w:b/>
          <w:bCs/>
        </w:rPr>
        <w:t>How Do You Figure Out What Emotion You are Feeling?</w:t>
      </w:r>
    </w:p>
    <w:p>
      <w:pPr>
        <w:pStyle w:val="Normal"/>
        <w:rPr/>
      </w:pPr>
      <w:r>
        <w:rPr/>
        <w:t>After we have emotional reactions, we usually also want to understand them. Have you ever been unsure about what emotion you were feeling? Sometimes our feelings can be confusing, and it can take effort to understand them. One reason for this is that the same type of emotion can sometimes feel different in different situations. For example, feeling afraid to give a speech in front of your class can feel different than feeling afraid of a lion. Another reason that feelings can be confusing is that different types of emotions can sometimes feel similar. For example, both anger and fear can make you shaky and make your heart beat faster.</w:t>
      </w:r>
    </w:p>
    <w:p>
      <w:pPr>
        <w:pStyle w:val="Normal"/>
        <w:rPr/>
      </w:pPr>
      <w:r>
        <w:rPr/>
        <w:t>So when you notice you are having an emotional reaction, you still have to figure out which emotion it is. For example, you might notice that your heart is racing, that there is a lion in front of you, and that you have a strong desire to run away. After you think about different emotions you might be feeling, you could then decide that “fear” is your best guess. Although, with a scary situation like this, you might not even realize you are afraid until after you run away and have a moment to think about it. Scientists have found that some people find it more difficult than others to figure out what emotion they are feeling. People who have trouble understanding their emotions also have more trouble making themselves feel better.</w:t>
      </w:r>
    </w:p>
    <w:p>
      <w:pPr>
        <w:pStyle w:val="Normal"/>
        <w:rPr/>
      </w:pPr>
      <w:r>
        <w:rPr/>
        <w:t>It is important to pay attention to your emotions and to practice figuring out what you are feeling. This will help you to solve problems and to feel better faster when you are feeling bad. It also helps to ask yourself what you have learned from times when you’ve felt sad, or scared, or angry, and how you would handle similar situations if they happened again.</w:t>
      </w:r>
    </w:p>
    <w:p>
      <w:pPr>
        <w:pStyle w:val="Normal"/>
        <w:rPr>
          <w:b/>
          <w:b/>
          <w:bCs/>
        </w:rPr>
      </w:pPr>
      <w:r>
        <w:rPr>
          <w:b/>
          <w:bCs/>
        </w:rPr>
        <w:t>Can Understanding How Emotions Work Help You?</w:t>
      </w:r>
    </w:p>
    <w:p>
      <w:pPr>
        <w:pStyle w:val="Normal"/>
        <w:rPr/>
      </w:pPr>
      <w:r>
        <w:rPr/>
        <w:t>One good reason to understand emotions is that it can help you figure out the best way to respond to them. To figure out how to respond, it is important to first decide if your emotions match the current situation. Emotional reactions can be helpful when they happen in the right situations. For example, if you feel scared of a snake, your emotion of fear will help you stay away from snakes and avoid getting bitten. Or, if you get angry when someone does something mean to you, your anger can let that person know not to be mean anymore. Or, if your family and friends notice that you are sad after a friend moves away, your sadness can help them see that you need their love and support.</w:t>
      </w:r>
    </w:p>
    <w:p>
      <w:pPr>
        <w:pStyle w:val="Normal"/>
        <w:rPr/>
      </w:pPr>
      <w:r>
        <w:rPr/>
        <w:t>However, sometimes these same emotions can be unhelpful if they happen in the wrong situations. For example, if you get angry with a friend because he hurt you by accident, then this might just make your friendship worse. Or, if you are so scared of taking a test that you stay home from school, then this might stop you from getting a good grade in that class. Or, if you are sad for too long after a friend moves away, then this might make it harder for you to make new friends.</w:t>
      </w:r>
    </w:p>
    <w:p>
      <w:pPr>
        <w:pStyle w:val="Normal"/>
        <w:rPr/>
      </w:pPr>
      <w:r>
        <w:rPr/>
        <w:t>Reappraisal</w:t>
      </w:r>
    </w:p>
    <w:p>
      <w:pPr>
        <w:pStyle w:val="Normal"/>
        <w:rPr/>
      </w:pPr>
      <w:r>
        <w:rPr/>
        <w:t>If an emotion is helpful, you can listen to what it is telling you to do. But what should you do if an emotion is unhelpful? Scientists have found that there are some good skills you can practice, which can help you deal with unhelpful emotions. One skill—called “reappraisal”—involves trying to change your thoughts. For example, if you are scared to go to school to take a test, then you could try to find another way to think about the test that is less scary. For instance, you might think, “Well, I passed all of the other tests I have had to take, so this one will probably be ok too.” If you change your thoughts about a situation, this can sometimes help change an unhelpful emotion as well.</w:t>
      </w:r>
    </w:p>
    <w:p>
      <w:pPr>
        <w:pStyle w:val="Normal"/>
        <w:rPr>
          <w:b/>
          <w:b/>
          <w:bCs/>
        </w:rPr>
      </w:pPr>
      <w:r>
        <w:rPr>
          <w:b/>
          <w:bCs/>
        </w:rPr>
        <w:t>Approaching your fear</w:t>
      </w:r>
    </w:p>
    <w:p>
      <w:pPr>
        <w:pStyle w:val="Normal"/>
        <w:rPr/>
      </w:pPr>
      <w:r>
        <w:rPr/>
        <w:t>If you are feeling fear, and it is unhelpful in the current situation, then another useful skill is called “approaching your fear”. To understand how this works, first remember that, when people are scared of something, they usually want to do everything they can to avoid it. For example, you might not want to go to school because you are scared of giving a class presentation. The problem is that when you avoid situations like this (situations that are not actually dangerous), then you can never learn not to be scared of them anymore. Instead, if you force yourself to give many different class presentations, then eventually you’ll probably stop feeling as scared of them.</w:t>
      </w:r>
    </w:p>
    <w:p>
      <w:pPr>
        <w:pStyle w:val="Normal"/>
        <w:rPr>
          <w:b/>
          <w:b/>
          <w:bCs/>
        </w:rPr>
      </w:pPr>
      <w:r>
        <w:rPr>
          <w:b/>
          <w:bCs/>
        </w:rPr>
        <w:t>Exercise helps</w:t>
      </w:r>
    </w:p>
    <w:p>
      <w:pPr>
        <w:pStyle w:val="Normal"/>
        <w:rPr/>
      </w:pPr>
      <w:r>
        <w:rPr/>
        <w:t>If you are feeling angry or sad, other things that can help are exercise and activity. For example, when people are angry, they usually want to yell or say mean things. But going for a run instead often helps people calm down and think more clearly, and it also puts them in a more positive mood. As another example, when people are sad, they often just want to stay home in their rooms alone and think about their problems. However, this can sometimes just make them feel worse. When you are sad, even if you don’t feel like it, it can actually help a lot to go outside and do something active. For example, you could go spend time with a friend or go for a walk through a park.</w:t>
      </w:r>
    </w:p>
    <w:p>
      <w:pPr>
        <w:pStyle w:val="Normal"/>
        <w:rPr/>
      </w:pPr>
      <w:r>
        <w:rPr/>
        <w:t>One other reason that understanding emotions can be good is it can help you understand other people. Perhaps you have seen people get angry or sad in a situation, but you couldn’t figure out why they felt that way. After reading this paper, you know that these people probably think of this situation in a different way than you do. The reason they think of the situation differently is probably because they have also had different life experiences than you have had. In general, if you spend a little time trying to figure out what a person’s thoughts might be, and what past experiences that person has had, this will probably also help you understand why that person feels the way they do.</w:t>
      </w:r>
    </w:p>
    <w:p>
      <w:pPr>
        <w:pStyle w:val="Normal"/>
        <w:jc w:val="right"/>
        <w:rPr>
          <w:b/>
          <w:b/>
          <w:bCs/>
          <w:i/>
          <w:i/>
          <w:iCs/>
        </w:rPr>
      </w:pPr>
      <w:r>
        <w:rPr>
          <w:b/>
          <w:bCs/>
          <w:i/>
          <w:iCs/>
        </w:rPr>
        <w:t>Adapted from Frontiers for Young Minds,</w:t>
      </w:r>
    </w:p>
    <w:p>
      <w:pPr>
        <w:pStyle w:val="Normal"/>
        <w:jc w:val="right"/>
        <w:rPr>
          <w:b/>
          <w:b/>
          <w:bCs/>
          <w:i/>
          <w:i/>
          <w:iCs/>
        </w:rPr>
      </w:pPr>
      <w:r>
        <w:rPr>
          <w:b/>
          <w:bCs/>
          <w:i/>
          <w:iCs/>
        </w:rPr>
        <w:t>https://kids.frontiersin.org/article/10.3389/frym.2017.0006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 PL KaitiM GB"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AR PL KaitiM GB"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0:05:50Z</dcterms:created>
  <dc:creator/>
  <dc:description/>
  <dc:language>en-US</dc:language>
  <cp:lastModifiedBy/>
  <dcterms:modified xsi:type="dcterms:W3CDTF">2020-06-12T10:07:53Z</dcterms:modified>
  <cp:revision>1</cp:revision>
  <dc:subject/>
  <dc:title/>
</cp:coreProperties>
</file>