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t’s talk about speed…</w:t>
      </w:r>
    </w:p>
    <w:p>
      <w:pPr>
        <w:pStyle w:val="Normal"/>
        <w:jc w:val="both"/>
        <w:rPr/>
      </w:pPr>
      <w:r>
        <w:rPr/>
        <w:t>Ujwal K Santhosh, Madras Christian College, Chennai</w:t>
      </w:r>
    </w:p>
    <w:p>
      <w:pPr>
        <w:pStyle w:val="Normal"/>
        <w:jc w:val="both"/>
        <w:rPr/>
      </w:pPr>
      <w:bookmarkStart w:id="0" w:name="_GoBack"/>
      <w:r>
        <w:rPr/>
        <w:t>What do we mean when we say that something is moving at hypersonic speed? A hypersonic speed implies that an object is travelling at a very high speed. A quick aside before we start: We're going to be thinking about objects moving at high speeds through gases and also flow at high speeds moving past stationary objects.</w:t>
      </w:r>
    </w:p>
    <w:p>
      <w:pPr>
        <w:pStyle w:val="Normal"/>
        <w:jc w:val="both"/>
        <w:rPr/>
      </w:pPr>
      <w:r>
        <w:rPr/>
        <w:t xml:space="preserve">The experiments revolving around hypersonics are conducted in a </w:t>
      </w:r>
      <w:r>
        <w:rPr>
          <w:i/>
          <w:iCs/>
        </w:rPr>
        <w:t>wind tunnel</w:t>
      </w:r>
      <w:r>
        <w:rPr/>
        <w:t xml:space="preserve">. Inside this tunnel, we usually hold the object stationary and move the air around it. Say you're on the ground on a calm day and you look up and see a jet aircraft flying past. We'll ignore any wind for now. You see the plane moving through stationary air at high speed. Now imagine that you're in that aircraft, now you feel like you're stationary and the air moving past you at high speed. It's the speed of the air relative to the aircraft that is important. So we can </w:t>
      </w:r>
      <w:r>
        <w:rPr>
          <w:b/>
          <w:bCs/>
        </w:rPr>
        <w:t>simulate</w:t>
      </w:r>
      <w:r>
        <w:rPr/>
        <w:t xml:space="preserve"> the flow around an object in a wind tunnel by blowing air past a stationary model.</w:t>
      </w:r>
    </w:p>
    <w:p>
      <w:pPr>
        <w:pStyle w:val="Normal"/>
        <w:jc w:val="both"/>
        <w:rPr/>
      </w:pPr>
      <w:r>
        <w:rPr/>
        <w:t xml:space="preserve">So back to our topic -- </w:t>
      </w:r>
      <w:r>
        <w:rPr>
          <w:b/>
          <w:bCs/>
        </w:rPr>
        <w:t>hypersonics</w:t>
      </w:r>
      <w:r>
        <w:rPr/>
        <w:t>: The "sonic" part of hypersonic refers to the speed of sound. So a hypersonic speed implies an object is travelling at many times the speed of sound. You have probably heard of Mach number, named after the famous Austrian physicist, Ernst Mach. The Mach number indicates how many times the speed of sound an object is moving. Therefore, the Mach number M is the speed of the object divided by the speed of sound. So an object travelling at half the speed of sound would have a Mach number of 0.5 – and an object travelling at twice the speed of sound would have a Mach number of 2. An object travelling at ten times the speed of sound would have a Mach number of 10. The Mach number is an important parameter that helps us distinguish between different types of flow where various phenomena occur.</w:t>
      </w:r>
    </w:p>
    <w:p>
      <w:pPr>
        <w:pStyle w:val="Normal"/>
        <w:jc w:val="both"/>
        <w:rPr/>
      </w:pPr>
      <w:r>
        <w:rPr/>
        <w:t xml:space="preserve">When an object is travelling at a speed that is low relative to the speed of sound, the fluid ahead of the object can receive information that the object is approaching. We talk about objects that travel at speeds less than the speed of sound as being travelling at </w:t>
      </w:r>
      <w:r>
        <w:rPr>
          <w:b/>
          <w:bCs/>
        </w:rPr>
        <w:t>subsonic</w:t>
      </w:r>
      <w:r>
        <w:rPr/>
        <w:t xml:space="preserve"> speeds. Subsonic refers to Mach numbers from 0 to just under 1. </w:t>
      </w:r>
    </w:p>
    <w:p>
      <w:pPr>
        <w:pStyle w:val="Normal"/>
        <w:jc w:val="both"/>
        <w:rPr/>
      </w:pPr>
      <w:r>
        <w:rPr/>
        <w:t xml:space="preserve">If an object is travelling at a speed that's higher than the speed of sound, we say that it's travelling at a supersonic speed. So anything travelling at a Mach number higher than 1 is referred to as supersonic. There are some important differences between subsonic and supersonic flows. Some strange results occur when the flow speed is more than the speed of sound - and some of these seem counterintuitive from our experience with low-speed flows. And it is in supersonic flows that we find </w:t>
      </w:r>
      <w:r>
        <w:rPr>
          <w:b/>
          <w:bCs/>
        </w:rPr>
        <w:t>shock waves</w:t>
      </w:r>
      <w:r>
        <w:rPr/>
        <w:t>.</w:t>
      </w:r>
    </w:p>
    <w:p>
      <w:pPr>
        <w:pStyle w:val="Normal"/>
        <w:jc w:val="both"/>
        <w:rPr/>
      </w:pPr>
      <w:r>
        <w:rPr/>
        <w:t>So we have subsonic and supersonic speeds - what about hypersonic?</w:t>
      </w:r>
    </w:p>
    <w:p>
      <w:pPr>
        <w:pStyle w:val="Normal"/>
        <w:jc w:val="both"/>
        <w:rPr/>
      </w:pPr>
      <w:r>
        <w:rPr/>
        <w:t>Hypersonic speed implies that an object was travelling at many times the speed of sound. So you might be thinking, surely that means it is supersonic -- if it is travelling at many times the speed of sound then it is travelling at more than Mach 1, so it's supersonic. And you would be right in thinking that -- but you don't get any marks for that just yet.</w:t>
      </w:r>
    </w:p>
    <w:p>
      <w:pPr>
        <w:pStyle w:val="Normal"/>
        <w:jc w:val="both"/>
        <w:rPr/>
      </w:pPr>
      <w:r>
        <w:rPr/>
        <w:t xml:space="preserve">So what is the hype about hypersonic? Well, there are some important things that occur when the Mach number gets high -- for one thing, the temperature can get very high. If the temperature gets high, then we start getting changes occurring in the chemistry of the gas. For air, we start dissociating the oxygen molecules into oxygen atoms. And at higher temperatures start dissociating the nitrogen molecules into nitrogen atoms. This takes some energy out of the gas and changes the properties of the gas. </w:t>
      </w:r>
    </w:p>
    <w:p>
      <w:pPr>
        <w:pStyle w:val="Normal"/>
        <w:jc w:val="both"/>
        <w:rPr/>
      </w:pPr>
      <w:r>
        <w:rPr/>
        <w:t>So, how fast does something have to be travelling before these sorts of effects become important and we start calling the flow hypersonic?</w:t>
      </w:r>
    </w:p>
    <w:p>
      <w:pPr>
        <w:pStyle w:val="Normal"/>
        <w:jc w:val="both"/>
        <w:rPr/>
      </w:pPr>
      <w:r>
        <w:rPr/>
        <w:t>There is no distinct border between supersonic and hypersonic flows -- but we usually set the demarcation at Mach 5 -- five times the speed of sound. So anything travelling at faster than Mach 5 is referred to as travelling at hypersonic speed. It is at around this Mach number that the character of the flow is different enough from that at lower supersonic speeds that we need to start to look at it differently.</w:t>
      </w:r>
    </w:p>
    <w:p>
      <w:pPr>
        <w:pStyle w:val="Normal"/>
        <w:jc w:val="both"/>
        <w:rPr/>
      </w:pPr>
      <w:r>
        <w:rPr/>
        <w:t>Because of the high temperatures, the density of the air (gas) through which the aircraft is travelling varies a lot. This gives rise to vortices and turbulence. See the figure that shows the air movement around the NASA-X43 hypersonic aircraft. The disturbance is much larger at the back of the aircraft.</w:t>
      </w:r>
    </w:p>
    <w:p>
      <w:pPr>
        <w:pStyle w:val="Normal"/>
        <w:jc w:val="both"/>
        <w:rPr/>
      </w:pPr>
      <w:r>
        <w:rPr/>
        <w:t xml:space="preserve">In addition to all these, there is also the regime of speeds that we call </w:t>
      </w:r>
      <w:r>
        <w:rPr>
          <w:b/>
          <w:bCs/>
        </w:rPr>
        <w:t>transonic</w:t>
      </w:r>
      <w:r>
        <w:rPr/>
        <w:t>. Transonic is not as precisely defined as subsonic and supersonic flows. When an object is travelling at close to the speed of sound, there are usually regions around the object where the flow is subsonic and regions where it is supersonic. This is the transonic regime and it is usually taken to occur for Mach numbers between 0.8 and 1.2.</w:t>
      </w:r>
    </w:p>
    <w:p>
      <w:pPr>
        <w:pStyle w:val="Normal"/>
        <w:jc w:val="both"/>
        <w:rPr/>
      </w:pPr>
      <w:bookmarkStart w:id="1" w:name="_GoBack"/>
      <w:r>
        <w:rPr/>
        <w:t>So the next time you see a jet crawling high up in the sky, know that it must be moving fast in Mach numbers.</w:t>
      </w:r>
      <w:bookmarkEnd w:id="1"/>
    </w:p>
    <w:p>
      <w:pPr>
        <w:pStyle w:val="Normal"/>
        <w:spacing w:before="0" w:after="200"/>
        <w:jc w:val="both"/>
        <w:rPr/>
      </w:pPr>
      <w:r>
        <w:rPr/>
        <w:t>Hypersonic planes like NASA’s first experimental air-breathing space plane, the X-43A, use oxygen from the atmosphere as fuel. So they do not carry any oxygen, thus cutting down the weight they carry. Combustion occurs in the engine only at supersonic speeds because the air has to be flowing at a high rate to be compressed. Hydrogen fuel is injected into the air stream, and the expanding hot gases from combustion accelerate the exhaust air to create tremendous thrust, which allows the high speeds to be reached. But here is a peculiar feature. Since these planes do not carry oxygen aboard, they cannot lift off like conventional space-craft do. So the X-43A is strapped on to a booster rocket, which is carried into space by yet another aircraft! Typically, the aircraft releases the launch vehicle at a height of about 6,000 m. The photo shows the B-52 aircraft carrying the X-43A. The booster rocket then switches on and reaches a speed of Mach 5 or more and reaches a height of about 30,500 m (typical commercial aircraft fly at about 10,000 m). The photo shows the Pegasus rocket booster accelerating NASA's X-43A shortly after ignition during test flight (March 27, 2004). The X-43A separates from the booster rocket  and flies on its own, using pre-programmed controls. The photo shows the X-43A being dropped from under the wing of a B-52. It usually lands back in an ocean. While NASA is building hypersonic aircraft with a view to send people to space, many countries including India are also building hypersonic missiles for war-time use.</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eastAsia="" w:cs=""/>
      <w:color w:val="17365D"/>
      <w:spacing w:val="5"/>
      <w:kern w:val="2"/>
      <w:sz w:val="52"/>
      <w:szCs w:val="5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 w:cs=""/>
      <w:color w:val="17365D"/>
      <w:spacing w:val="5"/>
      <w:kern w:val="2"/>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2:00Z</dcterms:created>
  <dc:creator>San</dc:creator>
  <dc:description/>
  <dc:language>en-US</dc:language>
  <cp:lastModifiedBy/>
  <dcterms:modified xsi:type="dcterms:W3CDTF">2020-02-10T13:4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