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hs is fun(ny)!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1. Why should you never talk to Pi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cause he’ll go on and on and on forever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2. How do you stay warm in any room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ust huddle in the corner, where it’s always 90 degrees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 Did you hear about the statistician who drowned crossing the river which he said was only three feet deep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t was three feet deep on averag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4. Why was the math lecture so long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professor kept going off on a tangent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5. What kind of snake does your math teacher probably own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pi-tho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6. What’s the best place to do math homework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n a multiplication tabl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7. How do you get from point A to point B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ust take an x-y plane or a rhom’bus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8. What happens when you hire an odd-job guy to do 8 jobs?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hey only do 1, 3, 5 and 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: https://thoughtcatalog.co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3:48Z</dcterms:created>
  <dc:creator/>
  <dc:description/>
  <dc:language>en-US</dc:language>
  <cp:lastModifiedBy/>
  <dcterms:modified xsi:type="dcterms:W3CDTF">2020-02-10T11:45:57Z</dcterms:modified>
  <cp:revision>4</cp:revision>
  <dc:subject/>
  <dc:title/>
</cp:coreProperties>
</file>