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The Solar System Crossword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CROS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.</w:t>
        <w:tab/>
        <w:tab/>
        <w:t>Although not the closest to the sun, this planet is the hottest because of a thick atmosphere of carbon dioxid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5.</w:t>
        <w:tab/>
        <w:tab/>
        <w:t>This object is no longer considered to be a planet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6.</w:t>
        <w:tab/>
        <w:tab/>
        <w:t>Its two satellites are named Phobos and Deimos (Fear and Panic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8.</w:t>
        <w:tab/>
        <w:tab/>
        <w:t>You were born on this planet, hopefully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9.</w:t>
        <w:tab/>
        <w:tab/>
        <w:t>The closest planet to the sun, it orbits the sun once every 88 days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1.</w:t>
        <w:tab/>
        <w:tab/>
        <w:t>This planet is more massive than all of the others combined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2.</w:t>
        <w:tab/>
        <w:tab/>
        <w:t>This planet's axis is so tilted that it orbits the sun on its side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OW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</w:t>
        <w:tab/>
        <w:tab/>
        <w:t>Made mainly from ices and dust, these objects can form tails millions of kilometers long when they pass near the sun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</w:t>
        <w:tab/>
        <w:tab/>
        <w:t>Named for the Roman god of the sea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</w:t>
        <w:tab/>
        <w:tab/>
        <w:t>This object is at the center of the Solar System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7.</w:t>
        <w:tab/>
        <w:tab/>
        <w:t>Chunks of rock, most of which are found between the orbits of Mars and Jupiter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0.</w:t>
        <w:tab/>
        <w:tab/>
        <w:t>This planet possesses the Solar System's most impressive system of ring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rom https://education.jlab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SungtiL GB" w:cs="FreeSans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03:48Z</dcterms:created>
  <dc:creator/>
  <dc:description/>
  <dc:language>en-US</dc:language>
  <cp:lastModifiedBy/>
  <dcterms:modified xsi:type="dcterms:W3CDTF">2020-02-10T14:49:12Z</dcterms:modified>
  <cp:revision>4</cp:revision>
  <dc:subject/>
  <dc:title/>
</cp:coreProperties>
</file>