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s to last issue's Periodic Table Cross Wor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/>
      </w:pPr>
      <w:r>
        <w:rPr/>
        <w:t>1. Gold 4. Silver 6. Chlorine 8. Nickel 10. Aluminum 12. Copper 13. Iron 14. Cobalt 15. Hel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/>
      </w:pPr>
      <w:r>
        <w:rPr/>
        <w:t>2. Oxygen 3. Calcium 5. Potassium 7. Hydrogen 9. Sodium 11. Nitro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48Z</dcterms:created>
  <dc:creator/>
  <dc:description/>
  <dc:language>en-US</dc:language>
  <cp:lastModifiedBy/>
  <dcterms:modified xsi:type="dcterms:W3CDTF">2020-02-10T11:07:33Z</dcterms:modified>
  <cp:revision>2</cp:revision>
  <dc:subject/>
  <dc:title/>
</cp:coreProperties>
</file>