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y it out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hat mathematical symbol can be put between 5 and 9, to get a number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igger than 5 and smaller than 9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nswer on page XX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ease put answer on different pag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 to Try it out on Page Y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decimal point. The number 5.9 is larger than 5 and smaller than 9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om mathisfu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4:25Z</dcterms:created>
  <dc:creator/>
  <dc:description/>
  <dc:language>en-US</dc:language>
  <cp:lastModifiedBy/>
  <dcterms:modified xsi:type="dcterms:W3CDTF">2019-10-03T18:17:32Z</dcterms:modified>
  <cp:revision>2</cp:revision>
  <dc:subject/>
  <dc:title/>
</cp:coreProperties>
</file>