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bCs/>
          <w:i/>
          <w:iCs/>
        </w:rPr>
        <w:t>Do You Kno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Why does Venus rotate "backwards"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e forget so many things that we learn, but we never forget how to ride a bicycle. Why is this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Smells seem to vanish after some time. Where do smells go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Why are lemons yellow and limes green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 w:val="false"/>
          <w:bCs w:val="false"/>
          <w:i w:val="false"/>
          <w:iCs w:val="false"/>
        </w:rPr>
        <w:t>5. Some day we will be able to upload our brains to computers, what will then happen to our idea of self?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Devanagari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7:25Z</dcterms:created>
  <dc:creator/>
  <dc:description/>
  <dc:language>en-US</dc:language>
  <cp:lastModifiedBy/>
  <dcterms:modified xsi:type="dcterms:W3CDTF">2019-12-10T07:59:20Z</dcterms:modified>
  <cp:revision>2</cp:revision>
  <dc:subject/>
  <dc:title/>
</cp:coreProperties>
</file>