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b/>
          <w:b/>
          <w:bCs/>
        </w:rPr>
      </w:pPr>
      <w:r>
        <w:rPr>
          <w:b/>
          <w:bCs/>
        </w:rPr>
        <w:t>Headlines</w:t>
      </w:r>
    </w:p>
    <w:p>
      <w:pPr>
        <w:pStyle w:val="Normal"/>
        <w:rPr/>
      </w:pPr>
      <w:r>
        <w:rPr/>
        <w:t>. A Marsquake</w:t>
      </w:r>
    </w:p>
    <w:p>
      <w:pPr>
        <w:pStyle w:val="Normal"/>
        <w:rPr/>
      </w:pPr>
      <w:r>
        <w:rPr/>
        <w:t>. Declining frog populations</w:t>
      </w:r>
    </w:p>
    <w:p>
      <w:pPr>
        <w:pStyle w:val="Normal"/>
        <w:rPr/>
      </w:pPr>
      <w:r>
        <w:rPr/>
        <w:t>. A robot that looks like clutter</w:t>
      </w:r>
    </w:p>
    <w:p>
      <w:pPr>
        <w:pStyle w:val="Normal"/>
        <w:rPr/>
      </w:pPr>
      <w:r>
        <w:rPr/>
        <w:t>. Can climate change make us eat differently?</w:t>
      </w:r>
    </w:p>
    <w:p>
      <w:pPr>
        <w:pStyle w:val="Normal"/>
        <w:rPr/>
      </w:pPr>
      <w:r>
        <w:rPr/>
        <w:t>. How to find M87 and see the Black Hole within</w:t>
      </w:r>
    </w:p>
    <w:p>
      <w:pPr>
        <w:pStyle w:val="Normal"/>
        <w:rPr/>
      </w:pPr>
      <w:r>
        <w:rPr/>
        <w:t>Read more about these topics below.</w:t>
      </w:r>
    </w:p>
    <w:p>
      <w:pPr>
        <w:pStyle w:val="Normal"/>
        <w:rPr>
          <w:b/>
          <w:b/>
          <w:bCs/>
        </w:rPr>
      </w:pPr>
      <w:r>
        <w:rPr>
          <w:b/>
          <w:bCs/>
        </w:rPr>
        <w:t>. A Marsquake</w:t>
      </w:r>
    </w:p>
    <w:p>
      <w:pPr>
        <w:pStyle w:val="Normal"/>
        <w:rPr/>
      </w:pPr>
      <w:r>
        <w:rPr/>
        <w:t xml:space="preserve">We know of earthquakes, so it is not unreasonable to think of a quake on Mars. The only thing is, how would we know if one occurs far away in Mars? Can we actually "see" it, or even better, "hear" the rumble? </w:t>
      </w:r>
    </w:p>
    <w:p>
      <w:pPr>
        <w:pStyle w:val="Normal"/>
        <w:rPr/>
      </w:pPr>
      <w:r>
        <w:rPr/>
        <w:t xml:space="preserve">NASA, the North American Space Agency, appears to have done just that. On April 6, 2019, the seismometer on the </w:t>
      </w:r>
      <w:r>
        <w:rPr>
          <w:b/>
          <w:bCs/>
        </w:rPr>
        <w:t>Mars InSight</w:t>
      </w:r>
      <w:r>
        <w:rPr/>
        <w:t xml:space="preserve"> </w:t>
      </w:r>
      <w:r>
        <w:rPr>
          <w:b/>
          <w:bCs/>
        </w:rPr>
        <w:t xml:space="preserve">lander </w:t>
      </w:r>
      <w:r>
        <w:rPr/>
        <w:t>recorded a short series of howls, grumbles and pings. One of those sounds, the grumble, is raising suspicions. It is in fact the first recorded sound from the Red Planet's interior, and scientists say it is very likely to be a quake.</w:t>
      </w:r>
    </w:p>
    <w:p>
      <w:pPr>
        <w:pStyle w:val="Normal"/>
        <w:rPr/>
      </w:pPr>
      <w:r>
        <w:rPr/>
        <w:t>NASA released the 40-second recording on April 23. It begins with a faint, eerie howling of the Martian wind. Next comes the low rumble of the possible Marsquake. A large ping toward the end is the spacecraft's robotic arm moving.</w:t>
      </w:r>
    </w:p>
    <w:p>
      <w:pPr>
        <w:pStyle w:val="Normal"/>
        <w:rPr/>
      </w:pPr>
      <w:r>
        <w:rPr/>
        <w:t>InSight landed on Mars in November 2018. It probes the Red Planet's interior this by tracking seismic waves rippling through the ground. Mars lacks Earth's powerful quakes, which are caused by shifting tectonic plates. But as the planet cools and contracts, it has smaller quakes, crackles and rumbles.</w:t>
      </w:r>
    </w:p>
    <w:p>
      <w:pPr>
        <w:pStyle w:val="Normal"/>
        <w:rPr/>
      </w:pPr>
      <w:r>
        <w:rPr/>
        <w:t>Scientists hope that InSight's data will reveal the internal structure of Mars. That includes the size and density of its crust, mantle and core. Some of these data also might detail how heat flows through the planet's insides and perhaps uncover hints of water there.</w:t>
      </w:r>
    </w:p>
    <w:p>
      <w:pPr>
        <w:pStyle w:val="Normal"/>
        <w:rPr/>
      </w:pPr>
      <w:r>
        <w:rPr/>
        <w:t xml:space="preserve">This new recording is not long enough to provide much insight about the Martian interior. But it shows that Mars is seismically active. </w:t>
      </w:r>
    </w:p>
    <w:p>
      <w:pPr>
        <w:pStyle w:val="Normal"/>
        <w:rPr/>
      </w:pPr>
      <w:r>
        <w:rPr/>
        <w:t>Now there is a new area of scientific research: Martian seismology. Are you ready to start?</w:t>
      </w:r>
    </w:p>
    <w:p>
      <w:pPr>
        <w:pStyle w:val="Normal"/>
        <w:rPr>
          <w:b/>
          <w:b/>
          <w:bCs/>
        </w:rPr>
      </w:pPr>
      <w:r>
        <w:rPr>
          <w:b/>
          <w:bCs/>
        </w:rPr>
        <w:t>. Frog populations declining</w:t>
      </w:r>
    </w:p>
    <w:p>
      <w:pPr>
        <w:pStyle w:val="Normal"/>
        <w:rPr/>
      </w:pPr>
      <w:r>
        <w:rPr/>
        <w:t>We hear of many diseases wiping out large populations of plants, insects, animals, and are scared of Nipah virus and such. Have you heard about a frog disease that is equally terrible?</w:t>
      </w:r>
    </w:p>
    <w:p>
      <w:pPr>
        <w:pStyle w:val="Normal"/>
        <w:rPr/>
      </w:pPr>
      <w:r>
        <w:rPr/>
        <w:t xml:space="preserve">A deadly disease has been traveling the world for more than three decades now. Called Batrachochytrium dendrobatidis, or Bd, it is a fungal pathogen that infects the skin of frogs, toads and other amphibians. A related fungus, B. salamandrivorans, infects salamanders and newts. Together, these pathogens are known as </w:t>
      </w:r>
      <w:r>
        <w:rPr>
          <w:b/>
          <w:bCs/>
        </w:rPr>
        <w:t>chytrids</w:t>
      </w:r>
      <w:r>
        <w:rPr/>
        <w:t xml:space="preserve"> and the disease they cause is called chytridiomycosis. </w:t>
      </w:r>
    </w:p>
    <w:p>
      <w:pPr>
        <w:pStyle w:val="Normal"/>
        <w:rPr/>
      </w:pPr>
      <w:r>
        <w:rPr/>
        <w:t xml:space="preserve">In the prestigious journal </w:t>
      </w:r>
      <w:r>
        <w:rPr>
          <w:i/>
          <w:iCs/>
        </w:rPr>
        <w:t>Science</w:t>
      </w:r>
      <w:r>
        <w:rPr/>
        <w:t xml:space="preserve">, a recent article speaks of the effects of just one chytrid, </w:t>
      </w:r>
      <w:r>
        <w:rPr>
          <w:i/>
          <w:iCs/>
        </w:rPr>
        <w:t>Bd</w:t>
      </w:r>
      <w:r>
        <w:rPr/>
        <w:t xml:space="preserve">, on amphibian populations. </w:t>
      </w:r>
      <w:r>
        <w:rPr>
          <w:i/>
          <w:iCs/>
        </w:rPr>
        <w:t>Bd</w:t>
      </w:r>
      <w:r>
        <w:rPr/>
        <w:t xml:space="preserve"> has played a role in the decline of some 500 amphibian species in the past 50 years. Australia and the Americas have been especially hard hit, but the declines have been occurred around the world, except in Asia, where the fungus is thought to come originally from.</w:t>
      </w:r>
    </w:p>
    <w:p>
      <w:pPr>
        <w:pStyle w:val="Normal"/>
        <w:rPr/>
      </w:pPr>
      <w:r>
        <w:rPr/>
        <w:t>The pathogen may be responsible for the extinction of as many as 90 species. Others are endangered. About 40 percent of 500 species are declining in numbers. About one in every four of those species are now at less than a tenth of their former population size.</w:t>
      </w:r>
    </w:p>
    <w:p>
      <w:pPr>
        <w:pStyle w:val="Normal"/>
        <w:rPr>
          <w:b/>
          <w:b/>
          <w:bCs/>
        </w:rPr>
      </w:pPr>
      <w:r>
        <w:rPr>
          <w:b/>
          <w:bCs/>
        </w:rPr>
        <w:t>. A robot that looks like clutter</w:t>
      </w:r>
    </w:p>
    <w:p>
      <w:pPr>
        <w:pStyle w:val="Normal"/>
        <w:rPr/>
      </w:pPr>
      <w:r>
        <w:rPr/>
        <w:t>When you imagine a robot, you think of one looking like a human being (Rajnikanth in Yendhiran) or one with many long metallic arms and legs on an assembly line. Here is a system called "particle robotics" that looks like a messy children's room!</w:t>
      </w:r>
    </w:p>
    <w:p>
      <w:pPr>
        <w:pStyle w:val="Normal"/>
        <w:rPr/>
      </w:pPr>
      <w:r>
        <w:rPr/>
        <w:t>The robot is a collection of plastic, neon-green disks. Each is about 15 centimeters across. Alone, a single disk can do very little, it can only expand and contract. But when a bunch of these disks huddle together, things change. Tiny magnets on the disks' outer rims make them stick together. When one disk expands or shrinks, it pushes or pulls on its neighbours. All of those small pushes and pulls add up. Suddenly the entire blob starts to move, though very slowly.</w:t>
      </w:r>
    </w:p>
    <w:p>
      <w:pPr>
        <w:pStyle w:val="Normal"/>
        <w:rPr/>
      </w:pPr>
      <w:r>
        <w:rPr/>
        <w:t xml:space="preserve">The designers refer to each individual disk as a "particle". When working as a system, they become a "particle robot". In a new study reported in the prestigious journal </w:t>
      </w:r>
      <w:r>
        <w:rPr>
          <w:i/>
          <w:iCs/>
        </w:rPr>
        <w:t>Nature</w:t>
      </w:r>
      <w:r>
        <w:rPr/>
        <w:t>, scientists showed how such a particle robot could accomplish simple tasks, like shuffling (that is, moving slowly) toward a light source.</w:t>
      </w:r>
    </w:p>
    <w:p>
      <w:pPr>
        <w:pStyle w:val="Normal"/>
        <w:rPr/>
      </w:pPr>
      <w:r>
        <w:rPr/>
        <w:t>The disks are individual units, but they bunch together to form a unified team. Their behaviour results from their interactions and the laws of physics, not someone telling them what to do.</w:t>
      </w:r>
    </w:p>
    <w:p>
      <w:pPr>
        <w:pStyle w:val="Normal"/>
        <w:rPr/>
      </w:pPr>
      <w:r>
        <w:rPr/>
        <w:t>Scientists behind the project were inspired by nature. In the human body, for example, individual cells work together as muscle tissue. Many other types of cells also move together as a group. This robot shuffles along like the way a caterpillar moves, by bunching up a little, and stretching out.</w:t>
      </w:r>
    </w:p>
    <w:p>
      <w:pPr>
        <w:pStyle w:val="Normal"/>
        <w:rPr/>
      </w:pPr>
      <w:r>
        <w:rPr/>
        <w:t>Even though the disks do not communicate directly with each other, they can respond as a group to some signal. The scientists showed this by installing sensors on each disk that could detect light. Then they programmed the disks to expand and contract faster or slower, depending on how intense the light was. When the researchers shone a bright light, their robot crept toward it. This was the result of all those individual expansions and contractions.</w:t>
      </w:r>
    </w:p>
    <w:p>
      <w:pPr>
        <w:pStyle w:val="Normal"/>
        <w:rPr/>
      </w:pPr>
      <w:r>
        <w:rPr/>
        <w:t>Does it remind you of a Rajni-robot made of 100s of little Rajni-robots from Yendhiran? That is still far away.</w:t>
      </w:r>
    </w:p>
    <w:p>
      <w:pPr>
        <w:pStyle w:val="Normal"/>
        <w:rPr>
          <w:b/>
          <w:b/>
          <w:bCs/>
        </w:rPr>
      </w:pPr>
      <w:r>
        <w:rPr>
          <w:b/>
          <w:bCs/>
        </w:rPr>
        <w:t>. Climate change may need us to eat differently in future</w:t>
      </w:r>
    </w:p>
    <w:p>
      <w:pPr>
        <w:pStyle w:val="Normal"/>
        <w:rPr/>
      </w:pPr>
      <w:r>
        <w:rPr/>
        <w:t>In the summer of 2016, French wheat farmers found that their crop yield was less than usual. They are used to about 5% variation. This time it was 25% less yield across France. In some parts of the country, it was almost 50% less.</w:t>
      </w:r>
    </w:p>
    <w:p>
      <w:pPr>
        <w:pStyle w:val="Normal"/>
        <w:rPr/>
      </w:pPr>
      <w:r>
        <w:rPr/>
        <w:t>There had been an unusually warm spell that winter. Later in the year, some intense rains had fallen. These events led to unexpected problems. The heavy rains, for instance, leached nutrients out of the soil. The heat and damp increased the spread of diseases. None of these seemed very bad as they were happening. But the net effect was bad.</w:t>
      </w:r>
    </w:p>
    <w:p>
      <w:pPr>
        <w:pStyle w:val="Normal"/>
        <w:rPr/>
      </w:pPr>
      <w:r>
        <w:rPr/>
        <w:t>When people think about how their lives will be affected by climate change, they might imagine living in a world with shorter winters and longer summers. They might imagine coastal cities losing ground to sea level rise. They might expect more extreme weather, such as hurricanes or wildfires. All of those effects have struck various parts of the world. But climate change is also affecting what we eat. With warmer temperatures and more pests, farms will produce less food. Farmers will have to work harder to grow what food they do bring to harvest. Some crops might even be less nutritious. We may eat less of foods that are vulnerable to climate change, such as rice, wheat and corn, and eat more of those crops that can better tolerate drought, like sorghum.</w:t>
      </w:r>
    </w:p>
    <w:p>
      <w:pPr>
        <w:pStyle w:val="Normal"/>
        <w:rPr/>
      </w:pPr>
      <w:r>
        <w:rPr/>
        <w:t>Using computer models, scientists are studying how rising temperatures might affect harvests of wheat, rice, corn and soya beans. Worldwide, these four crops provide two thirds of all calories that people eat.</w:t>
      </w:r>
    </w:p>
    <w:p>
      <w:pPr>
        <w:pStyle w:val="Normal"/>
        <w:rPr/>
      </w:pPr>
      <w:r>
        <w:rPr/>
        <w:t>One study has shown that global warming of 1 degree Celsius can lead to reductions in all the major crops. Corn harvests would fall by 7 to 8 percent. Wheat would drop by 6 percent. Rice and soy yields would fall some 3 percent.</w:t>
      </w:r>
    </w:p>
    <w:p>
      <w:pPr>
        <w:pStyle w:val="Normal"/>
        <w:rPr/>
      </w:pPr>
      <w:r>
        <w:rPr/>
        <w:t>One reason for all this rising temperatures. the other is changing soils. Wet, rainy areas have a lot of organic matter, largely carbon, in the soil, as they often have a lot of plants. When they drop leaves or die, their tissues break down in the moist environment. This adds nutrients through compost to the soil. But dry places have fewer plants. As plants die, they take longer to rot into compost. Climate change leads some regions to become drier.</w:t>
      </w:r>
    </w:p>
    <w:p>
      <w:pPr>
        <w:pStyle w:val="Normal"/>
        <w:rPr/>
      </w:pPr>
      <w:r>
        <w:rPr/>
        <w:t>Again, computer models have been used to study how climate change can affect selenium levels in soil, and the results are alarming.</w:t>
      </w:r>
    </w:p>
    <w:p>
      <w:pPr>
        <w:pStyle w:val="Normal"/>
        <w:rPr/>
      </w:pPr>
      <w:r>
        <w:rPr/>
        <w:t>Another way climate change is affecting soil is through pollution. A study has focussed on how flooding can taint soils in Bangladesh.</w:t>
      </w:r>
    </w:p>
    <w:p>
      <w:pPr>
        <w:pStyle w:val="Normal"/>
        <w:rPr/>
      </w:pPr>
      <w:r>
        <w:rPr/>
        <w:t>Climate change also brings rising levels of carbon dioxide. That sounds like good news for plants, which absorb carbon dioxide from the air. They use the carbon to build tissues. But it is not that simple. In experiments, crop plants such as wheat, soy and rice did not seem to grow better in a CO2-rich environment.</w:t>
      </w:r>
    </w:p>
    <w:p>
      <w:pPr>
        <w:pStyle w:val="Normal"/>
        <w:rPr/>
      </w:pPr>
      <w:r>
        <w:rPr/>
        <w:t>What grows well? Weeds. So we may end up eating "weedy" relatives of grains. Here scientists found a rich source of nutrition, what human beings need. Accepting such change in food habits might be much harder, though.</w:t>
      </w:r>
    </w:p>
    <w:p>
      <w:pPr>
        <w:pStyle w:val="Normal"/>
        <w:rPr/>
      </w:pPr>
      <w:r>
        <w:rPr/>
        <w:t>Some scientists are saying that this food crisis will at least make people take climate change as seriously as they need to.</w:t>
      </w:r>
    </w:p>
    <w:p>
      <w:pPr>
        <w:pStyle w:val="Normal"/>
        <w:rPr>
          <w:b/>
          <w:b/>
          <w:bCs/>
        </w:rPr>
      </w:pPr>
      <w:r>
        <w:rPr>
          <w:b/>
          <w:bCs/>
        </w:rPr>
        <w:t xml:space="preserve">. How to find M87 and see the Black Hole within </w:t>
      </w:r>
    </w:p>
    <w:p>
      <w:pPr>
        <w:pStyle w:val="Normal"/>
        <w:rPr/>
      </w:pPr>
      <w:r>
        <w:rPr/>
        <w:t xml:space="preserve">M87 is the 87th in the catalogue of </w:t>
      </w:r>
      <w:r>
        <w:rPr>
          <w:b/>
          <w:bCs/>
        </w:rPr>
        <w:t>Charles Messier</w:t>
      </w:r>
      <w:r>
        <w:rPr/>
        <w:t xml:space="preserve">, an 18th century astronomer who hunted for comets. He found these hazy patches all over the sky when searching. To remember them and not confuse them with potential comets, he made a list of them. He was quite successful; he discovered 13 comets during his lifetime. M87 is a huge galaxy. M87, other galaxies also in Messier's catalogue, and thousands of others which are seen in our largest telescopes form the "Virgo supercluster" of galaxies, mostly found in Kanya (Virgo). In 1947 M87 was identified as a source of radio waves. Already in 1918, </w:t>
      </w:r>
      <w:r>
        <w:rPr>
          <w:b/>
          <w:bCs/>
        </w:rPr>
        <w:t>Heber Curtis</w:t>
      </w:r>
      <w:r>
        <w:rPr/>
        <w:t xml:space="preserve"> found a curious line of bright gas, now we know it is a jet being ejected from its centre at very high speeds. After the theory of black holes was developed by </w:t>
      </w:r>
      <w:r>
        <w:rPr>
          <w:b/>
          <w:bCs/>
        </w:rPr>
        <w:t>Subrahmanyan Chandrasekhar</w:t>
      </w:r>
      <w:r>
        <w:rPr/>
        <w:t>, it was suspected that a massive black hole might be sitting at the centre of M87, powering that jet. Now we have conclusively found that black hole. It is called M87*.</w:t>
      </w:r>
    </w:p>
    <w:p>
      <w:pPr>
        <w:pStyle w:val="Normal"/>
        <w:rPr/>
      </w:pPr>
      <w:r>
        <w:rPr/>
        <w:t xml:space="preserve">Our newspapers and media talk about black holes being a consequence of </w:t>
      </w:r>
      <w:r>
        <w:rPr>
          <w:b/>
          <w:bCs/>
        </w:rPr>
        <w:t>Albert Einstein's</w:t>
      </w:r>
      <w:r>
        <w:rPr/>
        <w:t xml:space="preserve"> theory of relativity. However Einstein did not believe in the existence of such "dark stars". The New Zealander </w:t>
      </w:r>
      <w:r>
        <w:rPr>
          <w:b/>
          <w:bCs/>
        </w:rPr>
        <w:t>Roy Kerr</w:t>
      </w:r>
      <w:r>
        <w:rPr/>
        <w:t xml:space="preserve"> derived the mathematical solution of the equations, Einstein continued to not believe in their physical existence. (For example, although the square root of -1 is the solution of a mathematical equation, you may not believe there is a physical distance corresponding to it, and you would be right.) It was Chandrasekhar who first connected black holes to stars, and it was realized that such objects might actually exist.</w:t>
      </w:r>
    </w:p>
    <w:p>
      <w:pPr>
        <w:pStyle w:val="Normal"/>
        <w:rPr/>
      </w:pPr>
      <w:r>
        <w:rPr/>
        <w:t>A black hole itself is not visible -- it is a "nothingness" that sucks all matter and energy into it. However, around all black holes, there is a so-called "</w:t>
      </w:r>
      <w:r>
        <w:rPr>
          <w:i/>
          <w:iCs/>
        </w:rPr>
        <w:t>event horizon</w:t>
      </w:r>
      <w:r>
        <w:rPr/>
        <w:t>" or a boundary beyond which events occurring inside the horizon cannot affect anything occurring outside. To "see" anything, we need to observe it with light (or radio waves or X-rays). Once the light probe crosses the event horizon, it never returns and so nothing inside can be "seen".</w:t>
      </w:r>
    </w:p>
    <w:p>
      <w:pPr>
        <w:pStyle w:val="Normal"/>
        <w:rPr/>
      </w:pPr>
      <w:r>
        <w:rPr/>
        <w:t xml:space="preserve">The </w:t>
      </w:r>
      <w:r>
        <w:rPr>
          <w:i/>
          <w:iCs/>
        </w:rPr>
        <w:t>Event Horizon Telescope</w:t>
      </w:r>
      <w:r>
        <w:rPr/>
        <w:t xml:space="preserve"> first observed M87 and its event horizon in 2017; the results were published in a series of papers in April 2019. The observations were reconstructed to show a picture of M87 with a central black space (which is presumably where the black hole lies) and the lighted up event horizon around it. The black hole, about 55 million light years away, is about 6.5 billion times more massive than our own Sun! This was calculated from measuring the diameter of the black hole's shadow, which is related to its mass. This is the first time such a direct observation of a black hole has been made. Exciting times are up ahead for black hole hunters.</w:t>
      </w:r>
    </w:p>
    <w:p>
      <w:pPr>
        <w:pStyle w:val="Normal"/>
        <w:rPr>
          <w:b/>
          <w:b/>
          <w:bCs/>
          <w:i/>
          <w:i/>
          <w:iCs/>
        </w:rPr>
      </w:pPr>
      <w:r>
        <w:rPr>
          <w:b/>
          <w:bCs/>
          <w:i/>
          <w:iCs/>
        </w:rPr>
        <w:t>Nightskywatching: finding the galaxy with the black hole</w:t>
      </w:r>
    </w:p>
    <w:p>
      <w:pPr>
        <w:pStyle w:val="Normal"/>
        <w:rPr/>
      </w:pPr>
      <w:r>
        <w:rPr/>
        <w:t>Saptarshi (the Great Bear, Ursa Major or the Big Dipper) is the best known of all constellations in the night sky. On a clear moonless night it is easy to find in a dark sky without lights. It is in the North, so if you face East it will be towards your left. You do know where the Eastern horizon is, don't you?</w:t>
      </w:r>
    </w:p>
    <w:p>
      <w:pPr>
        <w:pStyle w:val="Normal"/>
        <w:rPr/>
      </w:pPr>
      <w:r>
        <w:rPr/>
        <w:t>You might find someone who can show it to you if you cannot find it yourself from the map. Each star represents one rishi: Kratu, Pulaha, Pulasya, Atri, Angirasa, Vasishtha and Marichi. These are not the brightest stars in the sky. But the figure they form is a nice, easy to remember pattern. It spreads over quite a bit of sky.</w:t>
      </w:r>
    </w:p>
    <w:p>
      <w:pPr>
        <w:pStyle w:val="Normal"/>
        <w:rPr/>
      </w:pPr>
      <w:r>
        <w:rPr/>
        <w:t>The last three stars Angirasa-Vasishtha-Marichi describe a curve.  Extending this curve leads you to the bright star Swati (Arcturus) in the constellation Bhootapa (Bo-otes).  Continuing the curve leads on to a less bright star Chitra (Spica) in Kanya (Virgo). A little further is the tiny constellation of Hasta (Corvus). One of the joys of nightskywatching is finding all these constellations along one curve, from the Northern to the Southern sky.</w:t>
      </w:r>
    </w:p>
    <w:p>
      <w:pPr>
        <w:pStyle w:val="Normal"/>
        <w:rPr/>
      </w:pPr>
      <w:r>
        <w:rPr/>
        <w:t>Now that you have some experience, you can follow the line Atri-Pulasya from Saptarshi for a long distance, almost as long as the curve, and you will reach the stars of Simha (Leo), especially Magha (Regulus) which is the brightest. Bhootapa and Kanya are facing you in the East, they are rising. Simha is high up in the sky so it will require some twisting of the neck.</w:t>
      </w:r>
    </w:p>
    <w:p>
      <w:pPr>
        <w:pStyle w:val="Normal"/>
        <w:rPr/>
      </w:pPr>
      <w:r>
        <w:rPr/>
        <w:t>For star gazers, the following phrases make it simpler: Start with Ursa Major or the Big Dipper. From there, arc to Arcturus, spike to Spica (in Virgo) and leap up to Leo and its bright star Regulus.</w:t>
      </w:r>
    </w:p>
    <w:p>
      <w:pPr>
        <w:pStyle w:val="Normal"/>
        <w:rPr/>
      </w:pPr>
      <w:r>
        <w:rPr/>
        <w:t xml:space="preserve">Now you know the neighbourhood, almost the entire Eastern sky. Trace out the Y shape of Kanya, Chitra is the lowest. The branch of the Y pointing towards Saptarshi ends in a star whose name is Vindemiatrix. This is a Latin name referring to a "kanya" who collects grapes. </w:t>
      </w:r>
    </w:p>
    <w:p>
      <w:pPr>
        <w:pStyle w:val="Normal"/>
        <w:rPr/>
      </w:pPr>
      <w:r>
        <w:rPr/>
        <w:t>Trace out the shape of Simha, one can imagine it as a lion, with the inverted question mark ending in Magha, and the triangle ending in Purva Phalguni (Denebola). Denebola comes from an Arabic phrase meaning "tail of the lion".</w:t>
      </w:r>
    </w:p>
    <w:p>
      <w:pPr>
        <w:pStyle w:val="Normal"/>
        <w:rPr/>
      </w:pPr>
      <w:r>
        <w:rPr/>
        <w:t xml:space="preserve">Did you get all that? Now imagine a line between Vindemiatrix in Kanya and Purva Phalguni in Simha. In the middle of this line are the galaxies. Unfortunately with today's night skies you cannot see them with the naked eye, you can just imagine them. If you have binoculars or a small telescope, the picture by Erin Ross shows three hazy dots which are reasonably bright. It is possible that these were visible in the lightless dark skies wich our ancients had, and they could be the "grapes" referred to in the name of Vindemiatrix. There are two close ones and the third, a little apart, is the galaxy M87. </w:t>
      </w:r>
    </w:p>
    <w:p>
      <w:pPr>
        <w:pStyle w:val="Normal"/>
        <w:rPr/>
      </w:pPr>
      <w:r>
        <w:rPr/>
        <w:t>If you find it, congratulate yourself. You have just seen light coming from 5 crore years ago. At the centre of M87 is the recently pictured black hole. That tiny "meduvada" cannot be seen in our biggest telescopes.  It took a combination of eight radio telescopes all over the Earth forming parts of an image, which was put together to get us that picture.</w:t>
      </w:r>
    </w:p>
    <w:p>
      <w:pPr>
        <w:pStyle w:val="Normal"/>
        <w:jc w:val="right"/>
        <w:rPr>
          <w:b/>
          <w:b/>
          <w:bCs/>
          <w:i/>
          <w:i/>
          <w:iCs/>
        </w:rPr>
      </w:pPr>
      <w:r>
        <w:rPr>
          <w:b/>
          <w:bCs/>
          <w:i/>
          <w:iCs/>
        </w:rPr>
        <w:t>Sources: Nature, Science, Science news for students, Carolyn C Peterson in thoughtco.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41:18Z</dcterms:created>
  <dc:creator/>
  <dc:description/>
  <dc:language>en-US</dc:language>
  <cp:lastModifiedBy/>
  <dcterms:modified xsi:type="dcterms:W3CDTF">2019-06-06T10:49:57Z</dcterms:modified>
  <cp:revision>1</cp:revision>
  <dc:subject/>
  <dc:title/>
</cp:coreProperties>
</file>