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w Many Rectangl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re is a classic counting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id is like your graph paper, with horizontal and vertical lines intersec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sider a 4 X 6 grid. How many rectangles are there 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generalize this to an m X n grid, how many rectangles do you fin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ution on Page Y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40:04Z</dcterms:created>
  <dc:creator/>
  <dc:description/>
  <dc:language>en-US</dc:language>
  <cp:lastModifiedBy/>
  <dcterms:modified xsi:type="dcterms:W3CDTF">2019-06-06T16:41:04Z</dcterms:modified>
  <cp:revision>1</cp:revision>
  <dc:subject/>
  <dc:title/>
</cp:coreProperties>
</file>