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ees and microbes</w:t>
      </w:r>
    </w:p>
    <w:p>
      <w:pPr>
        <w:pStyle w:val="Normal"/>
        <w:rPr>
          <w:b/>
          <w:b/>
          <w:bCs/>
        </w:rPr>
      </w:pPr>
      <w:r>
        <w:rPr>
          <w:b/>
          <w:bCs/>
        </w:rPr>
        <w:t>Gabriel Popkin</w:t>
      </w:r>
    </w:p>
    <w:p>
      <w:pPr>
        <w:pStyle w:val="Normal"/>
        <w:rPr/>
      </w:pPr>
      <w:r>
        <w:rPr/>
        <w:t>Millions of species of fungi and bacteria exchange nutrients between soil and the roots of trees, forming a vast, interconnected web of organisms throughout the woods. In fact, trees would be nothing without their microbial sidekicks.</w:t>
      </w:r>
    </w:p>
    <w:p>
      <w:pPr>
        <w:pStyle w:val="Normal"/>
        <w:rPr/>
      </w:pPr>
      <w:r>
        <w:rPr/>
        <w:t>Now, for the first time, scientists have mapped this “wood wide web” on a global scale, using a database of more than 28,000 tree species living in more than 70 countries.</w:t>
      </w:r>
    </w:p>
    <w:p>
      <w:pPr>
        <w:pStyle w:val="Normal"/>
        <w:rPr/>
      </w:pPr>
      <w:r>
        <w:rPr/>
        <w:t>“</w:t>
      </w:r>
      <w:r>
        <w:rPr/>
        <w:t xml:space="preserve">I haven’t seen anybody do anything like that before,” says </w:t>
      </w:r>
      <w:r>
        <w:rPr>
          <w:b/>
          <w:bCs/>
        </w:rPr>
        <w:t>Kathleen Treseder</w:t>
      </w:r>
      <w:r>
        <w:rPr/>
        <w:t>, an ecologist at the University of California, Irvine. “I wish I had thought of it.”</w:t>
      </w:r>
    </w:p>
    <w:p>
      <w:pPr>
        <w:pStyle w:val="Normal"/>
        <w:rPr/>
      </w:pPr>
      <w:r>
        <w:rPr/>
        <w:t xml:space="preserve">Before scientists could map the forest’s underground ecosystem, they needed to know something more basic: where trees live. Ecologist </w:t>
      </w:r>
      <w:r>
        <w:rPr>
          <w:b/>
          <w:bCs/>
        </w:rPr>
        <w:t>Thomas Crowther</w:t>
      </w:r>
      <w:r>
        <w:rPr/>
        <w:t>, now at ETH Zurich in Switzerland, gathered vast amounts of data on this starting in 2012, from government agencies and individual scientists who had identified trees and measured their sizes around the world. In 2015, he mapped trees’ global distribution and reported that Earth has about 3 trillion trees.</w:t>
      </w:r>
    </w:p>
    <w:p>
      <w:pPr>
        <w:pStyle w:val="Normal"/>
        <w:rPr/>
      </w:pPr>
      <w:r>
        <w:rPr/>
        <w:t xml:space="preserve">Inspired by that paper, </w:t>
      </w:r>
      <w:r>
        <w:rPr>
          <w:b/>
          <w:bCs/>
        </w:rPr>
        <w:t>Kabir Peay</w:t>
      </w:r>
      <w:r>
        <w:rPr/>
        <w:t>, a biologist at Stanford University in Palo Alto, California, emailed Crowther and suggested doing the same for the web of underground organisms that connects forest trees.</w:t>
      </w:r>
    </w:p>
    <w:p>
      <w:pPr>
        <w:pStyle w:val="Normal"/>
        <w:rPr/>
      </w:pPr>
      <w:r>
        <w:rPr/>
        <w:t>Each tree in Crowther’s database is closely associated with certain types of microbes. For example, oak and pine tree roots are surrounded by ectomycorrhizal (EM) fungi that can build vast underground networks in their search for nutrients. Maple and cedar trees, by contrast, prefer arbuscular mycorrhizae (AM), which burrow directly into trees’ root cells but form smaller soil webs. Still other trees, mainly in the legume family (related to crop plants such as soybeans and peanuts), associate with bacteria that turn nitrogen from the atmosphere into usable plant food, a process known as “fixing” nitrogen.</w:t>
      </w:r>
    </w:p>
    <w:p>
      <w:pPr>
        <w:pStyle w:val="Normal"/>
        <w:rPr/>
      </w:pPr>
      <w:r>
        <w:rPr/>
        <w:t>The researchers wrote a computer algorithm to search for correlations between the EM-, AM-, and nitrogen-fixer–associated trees in Crowther’s database and local environmental factors such as temperature, precipitation, soil chemistry, and topography. They then used the correlations found by the algorithm to fill in the global map and predict what kinds of fungi would live in places where they didn’t have data, which included much of Africa and Asia.</w:t>
      </w:r>
    </w:p>
    <w:p>
      <w:pPr>
        <w:pStyle w:val="Normal"/>
        <w:rPr/>
      </w:pPr>
      <w:r>
        <w:rPr/>
        <w:t xml:space="preserve">The team found that the local climate determined the nature of the web. In cool, temperate and boreal forests, where wood and organic matter decay slowly, network- building EM fungi dominate. About four out of five trees in these regions are associated with these fungi, reported the team, in the journal </w:t>
      </w:r>
      <w:r>
        <w:rPr>
          <w:i/>
          <w:iCs/>
        </w:rPr>
        <w:t>Nature</w:t>
      </w:r>
      <w:r>
        <w:rPr/>
        <w:t>.</w:t>
      </w:r>
    </w:p>
    <w:p>
      <w:pPr>
        <w:pStyle w:val="Normal"/>
        <w:rPr/>
      </w:pPr>
      <w:r>
        <w:rPr/>
        <w:t>In contrast, in the warmer tropics where wood and organic matter decay quickly, AM fungi dominate. These fungi form smaller webs and do less intertree swapping. Hence the tropical wood wide web is likely to be more localized. About 90% of all tree species in these regions are associated with AM fungi; the vast majority are clustered in the hyper-diverse tropics. Nitrogen fixers were most abundant in hot, dry places such as the desert of the U.S. Southwest.</w:t>
      </w:r>
    </w:p>
    <w:p>
      <w:pPr>
        <w:pStyle w:val="Normal"/>
        <w:rPr/>
      </w:pPr>
      <w:r>
        <w:rPr>
          <w:b/>
          <w:bCs/>
        </w:rPr>
        <w:t>Charlie Koven</w:t>
      </w:r>
      <w:r>
        <w:rPr/>
        <w:t>, an Earth system scientist at the Lawrence Berkeley National Laboratory in California, applauds what he says is the first global forest microbe map. But he wonders whether the authors missed some important factors that also shape the underground world. Hard-to-measure processes such as nutrient and gas loss from the soil could affect where different microbes live; if so, the study’s predictions could be less accurate, he says.</w:t>
      </w:r>
    </w:p>
    <w:p>
      <w:pPr>
        <w:pStyle w:val="Normal"/>
        <w:rPr/>
      </w:pPr>
      <w:r>
        <w:rPr/>
        <w:t>Despite such uncertainties, having the first qualitative studies for which tree-associated microbes live where will be “very useful,” Treseder says. The findings could, for example, help researchers build better computer models to predict how much carbon forests will store and how much they will spew into the atmosphere as the climate warms, she says.</w:t>
      </w:r>
    </w:p>
    <w:p>
      <w:pPr>
        <w:pStyle w:val="Normal"/>
        <w:rPr/>
      </w:pPr>
      <w:r>
        <w:rPr/>
        <w:t>Crowther, however, is ready to make a prediction now. His results suggest that as the planet warms, about 10% of EM-associated trees could be replaced by AM-associated trees. Microbes in forests dominated by AM fungi churn through carbon-containing organic matter faster, so they could liberate lots of heat-trapping carbon dioxide quickly, potentially accelerating a climate change process that is already happening at a frightening pace.</w:t>
      </w:r>
    </w:p>
    <w:p>
      <w:pPr>
        <w:pStyle w:val="Normal"/>
        <w:rPr/>
      </w:pPr>
      <w:r>
        <w:rPr/>
        <w:t xml:space="preserve">Treseder thinks it is not so simple. She says scientists are still puzzling out how different soil fungi interact with carbon. But, she adds, “I’m willing to be convinc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18:55Z</dcterms:created>
  <dc:creator/>
  <dc:description/>
  <dc:language>en-US</dc:language>
  <cp:lastModifiedBy/>
  <dcterms:modified xsi:type="dcterms:W3CDTF">2019-06-06T16:22:40Z</dcterms:modified>
  <cp:revision>2</cp:revision>
  <dc:subject/>
  <dc:title/>
</cp:coreProperties>
</file>