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he great wall of China</w:t>
      </w:r>
    </w:p>
    <w:p>
      <w:pPr>
        <w:pStyle w:val="Normal"/>
        <w:rPr/>
      </w:pPr>
      <w:r>
        <w:rPr/>
        <w:t xml:space="preserve">China has a great wall. At Badaling near Beijing, an inscription says that many dynasties rebuilt the Wall. The present Great Wall was rebuilt during the Ming dynasty on ancient foundations. </w:t>
      </w:r>
    </w:p>
    <w:p>
      <w:pPr>
        <w:pStyle w:val="Normal"/>
        <w:rPr/>
      </w:pPr>
      <w:r>
        <w:rPr/>
        <w:t xml:space="preserve">But there are myths about the wall. For example, when US president Nixon visited China in 1972, the </w:t>
      </w:r>
      <w:r>
        <w:rPr>
          <w:b/>
          <w:bCs/>
          <w:i/>
          <w:iCs/>
        </w:rPr>
        <w:t>New York Times</w:t>
      </w:r>
      <w:r>
        <w:rPr/>
        <w:t xml:space="preserve"> said that its construction began in 221 BCE, took 15 years and employed 10 lakh people. Others said that the wall is the only manmade structure visible from space. The traditional Chinese perception has been that the Great Wall was the border between the Chinese civilization and the barbarian Huns, Turks and Mongols who invaded it.</w:t>
      </w:r>
    </w:p>
    <w:p>
      <w:pPr>
        <w:pStyle w:val="Normal"/>
        <w:rPr/>
      </w:pPr>
      <w:r>
        <w:rPr/>
        <w:t xml:space="preserve">Unfortunately evidence is lacking for these statements. When Nixon visited, the </w:t>
      </w:r>
      <w:r>
        <w:rPr>
          <w:b/>
          <w:bCs/>
          <w:i/>
          <w:iCs/>
        </w:rPr>
        <w:t>New York Times</w:t>
      </w:r>
      <w:r>
        <w:rPr/>
        <w:t xml:space="preserve"> said the length of the wall was 4000 kilometres. </w:t>
      </w:r>
      <w:r>
        <w:rPr>
          <w:b/>
          <w:bCs/>
          <w:i/>
          <w:iCs/>
        </w:rPr>
        <w:t>Time</w:t>
      </w:r>
      <w:r>
        <w:rPr/>
        <w:t xml:space="preserve"> magazine said it was 2500 km. In 1979 the Chinese news agency said there were 40000 kilometres of wall.</w:t>
      </w:r>
    </w:p>
    <w:p>
      <w:pPr>
        <w:pStyle w:val="Normal"/>
        <w:rPr/>
      </w:pPr>
      <w:r>
        <w:rPr/>
        <w:t xml:space="preserve">The first myth is that there is </w:t>
      </w:r>
      <w:r>
        <w:rPr>
          <w:b/>
          <w:bCs/>
        </w:rPr>
        <w:t>one</w:t>
      </w:r>
      <w:r>
        <w:rPr/>
        <w:t xml:space="preserve"> Great Wall. Walls were built by the Ch'in dynasty around 220 BCE, the Han dynasty (200 BCE to 200 CE), the Ch'i dynasty about 550 CE, the Sui dynasty around 600 CE and the Ming dynasty (1400 to 1600 CE). So the question is, why did they all build walls?</w:t>
      </w:r>
    </w:p>
    <w:p>
      <w:pPr>
        <w:pStyle w:val="Normal"/>
        <w:rPr/>
      </w:pPr>
      <w:r>
        <w:rPr/>
        <w:t>It does seem to have been “national security policy” of the agricultural Chinese civilization against nomadic people coming from the steppes to the North and Northwest, to build walls. This policy was followed by the dynasties above, but was not followed by other dynasties. The simplest statement which can be made is that the earlier dynasties did build and rebuild walls, and most of these walls no longer exist. What we have now are the walls built by the Ming dynasty (and later) which have survived until today.</w:t>
      </w:r>
    </w:p>
    <w:p>
      <w:pPr>
        <w:pStyle w:val="Normal"/>
        <w:rPr/>
      </w:pPr>
      <w:r>
        <w:rPr/>
        <w:t>When the Ming defeated the Mongol Yuans, the problem was not to throw them out of the Wall, because the Wall did not exist. The problem was for the Ming to decide where their rule would end. As a concrete formulation of their decision they built walls.</w:t>
      </w:r>
    </w:p>
    <w:p>
      <w:pPr>
        <w:pStyle w:val="Normal"/>
        <w:rPr/>
      </w:pPr>
      <w:r>
        <w:rPr/>
        <w:t xml:space="preserve">The national security policy of the Ming centred around the dustlands of the Ordos, which they repeatedly considered occupying, but never did. The Ordos desert is where the Yellow river (Hwang Ho) makes a great bend, turning from going Northeast to going Southeast. It then turns again from going Southeast to going Southwest. This region has very little rainfall and is a desert. Yet, because of the river, irrigation is possible and there were Chinese settlements there. </w:t>
      </w:r>
    </w:p>
    <w:p>
      <w:pPr>
        <w:pStyle w:val="Normal"/>
        <w:rPr/>
      </w:pPr>
      <w:r>
        <w:rPr/>
        <w:t xml:space="preserve">These settlements could not be sustained. All through its existence the Ming dynasty fought battles with the Mongols. At times they had control over the Ordos, at times it was the Mongols. Unfortunately the Ming did not have an army which they could afford to be stationed there all the time. </w:t>
      </w:r>
    </w:p>
    <w:p>
      <w:pPr>
        <w:pStyle w:val="Normal"/>
        <w:rPr/>
      </w:pPr>
      <w:r>
        <w:rPr/>
        <w:t>But these settlements had strategic importance for the Chinese empire. So the question was, how to take over this region, and prevent the Mongols from reclaiming it if there were not many Chinese troops there. The solution was not to fight the Mongols, but to try and exclude them by more and more ambitious wall-building. Of course this was costly, and in the end it proved futile. But this is true of many policies of "national security", which turn out to be only about politics.</w:t>
      </w:r>
    </w:p>
    <w:p>
      <w:pPr>
        <w:pStyle w:val="Normal"/>
        <w:rPr/>
      </w:pPr>
      <w:r>
        <w:rPr/>
        <w:t>It was when the Europeans came to China in the 16th and 17th centuries that the reputation of the Wall began to build up. For example, the Jesuit priest Martino Martini published an atlas of China in 1665. He described the Wall as built entirely of stone and continuous over mountains, with a few breaks for rivers. Father Athanasius Kircher also wrote about China. He had pictures of the Wall as well.  Thus they generalized from what they had seen to something running over thousands of kilometres.  Ferdinand Verbiest said, "The seven wonders of the world are not comparable to this work...  [as] I myself have seen." The French writer Voltaire never visited China, but described the Wall as a "great feat of engineering superior to the pyramids of Egypt ... by its immensity." Paintings such as the one you see by W. Alexander from a sketch by H.W. Parish gave an impression justifying these words.</w:t>
      </w:r>
    </w:p>
    <w:p>
      <w:pPr>
        <w:pStyle w:val="Normal"/>
        <w:rPr/>
      </w:pPr>
      <w:r>
        <w:rPr/>
        <w:t>It was much later that the Chinese themselves started using the wall for mythmaking. The 20th century premiers Sun Yat Sen and Mao Tse Tung both extolled the Wall as a symbol of the Chinese people. Meanwhile hundreds of kilometres of the real walls were being destroyed, with the material being used for constructing roads, reservoirs and buildings.</w:t>
      </w:r>
    </w:p>
    <w:p>
      <w:pPr>
        <w:pStyle w:val="Normal"/>
        <w:rPr/>
      </w:pPr>
      <w:r>
        <w:rPr/>
        <w:t>In 1971 China replaced Taiwan as a member of the Security Council of the United Nations, largely because it conducted tests of atomic weapons, which made it a nuclear power. In 1972 US president Nixon visited the country. Now China was keen to project 5000 years of unified Chinese culture, and the Wall became a symbol which could be shown to visitors. The Forbidden City (the palaces of the Ming emperors) were thrown open as tourist attractions, both for the Chinese themselves and for outsiders. In 1984 premier Deng Xiao Ping started arguing for restoration and rebuilding of the Wall. Today it is a major tourist attraction of China. The picture shows a section of the wall in Mutianyu near Beijing.</w:t>
      </w:r>
    </w:p>
    <w:p>
      <w:pPr>
        <w:pStyle w:val="Normal"/>
        <w:jc w:val="right"/>
        <w:rPr/>
      </w:pPr>
      <w:r>
        <w:rPr/>
        <w:t xml:space="preserve">Based on </w:t>
      </w:r>
      <w:r>
        <w:rPr>
          <w:i/>
          <w:iCs/>
        </w:rPr>
        <w:t xml:space="preserve">The great wall of China </w:t>
      </w:r>
      <w:r>
        <w:rPr/>
        <w:t>by</w:t>
      </w:r>
    </w:p>
    <w:p>
      <w:pPr>
        <w:pStyle w:val="Normal"/>
        <w:jc w:val="right"/>
        <w:rPr>
          <w:b/>
          <w:b/>
          <w:bCs/>
        </w:rPr>
      </w:pPr>
      <w:r>
        <w:rPr>
          <w:b/>
          <w:bCs/>
        </w:rPr>
        <w:t>Arthur Waldr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 PL SungtiL GB"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04:26:47Z</dcterms:created>
  <dc:creator/>
  <dc:description/>
  <dc:language>en-US</dc:language>
  <cp:lastModifiedBy/>
  <dcterms:modified xsi:type="dcterms:W3CDTF">2019-01-20T04:31:47Z</dcterms:modified>
  <cp:revision>2</cp:revision>
  <dc:subject/>
  <dc:title/>
</cp:coreProperties>
</file>