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mmer Monsoon</w:t>
      </w:r>
    </w:p>
    <w:p>
      <w:pPr>
        <w:pStyle w:val="Normal"/>
        <w:rPr/>
      </w:pPr>
      <w:r>
        <w:rPr/>
        <w:t>June/July to August/September are the monsoon months in most of India. The Thar Desert and adjoining areas in northern and central India heat up considerably during the hot summers. This causes a low pressure area over the northern and central Indian subcontinent. To fill this void, the moisture-laden winds from the Indian Ocean rush into the subcontinent. These winds, rich in moisture, are drawn towards the Himalayas.</w:t>
      </w:r>
    </w:p>
    <w:p>
      <w:pPr>
        <w:pStyle w:val="Normal"/>
        <w:rPr/>
      </w:pPr>
      <w:r>
        <w:rPr/>
        <w:t>The Himalayas act like a high wall, blocking the winds from passing into Central Asia, and forcing them to rise. As the clouds rise, their temperature drops, and precipitation occurs. Some areas of the subcontinent receive up to 10,000 mm of rain annually.</w:t>
      </w:r>
    </w:p>
    <w:p>
      <w:pPr>
        <w:pStyle w:val="Normal"/>
        <w:rPr/>
      </w:pPr>
      <w:r>
        <w:rPr/>
        <w:t>The monsoon accounts for nearly 80% of the rainfall in India. A delay of a few days in the arrival of the monsoon can badly affect the economy, as seen in the numerous droughts in India in the 1990s. This year, the monsoon appears to be rather weak, although it was predicted to be nearly normal over India. The bar chart shows that the rainfall over India from June to the end of July has been deficit by almost a third, although it is catching up somewhat. Moreover, the pattern of rain over India shows that large parts of south and south-east India andd north-west India have had deficient rainfall so far. Kashmir, the north-east, and parts of Central India, Uttar Pradesh, Bihar, etc., have had normal rain. Only Goa and parts of Rajasthan have had excess rain, although Mumbai has reported repeated floo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7:39:38Z</dcterms:created>
  <dc:creator/>
  <dc:description/>
  <dc:language>en-US</dc:language>
  <cp:lastModifiedBy/>
  <dcterms:modified xsi:type="dcterms:W3CDTF">2019-07-28T17:41:14Z</dcterms:modified>
  <cp:revision>1</cp:revision>
  <dc:subject/>
  <dc:title/>
</cp:coreProperties>
</file>