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 You Know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We say water is a molecule. But isn't it also a compound because hydrogen and oxygen have been chemically combined?  If so, how do you determine whether a substance is a compound or a molecule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Does the size of a magnet make it stronger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How many atoms are there in the world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How does baking soda help in cooking chickpeas (chana / kondaikadalai)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6:26:52Z</dcterms:created>
  <dc:creator/>
  <dc:description/>
  <dc:language>en-US</dc:language>
  <cp:lastModifiedBy/>
  <dcterms:modified xsi:type="dcterms:W3CDTF">2019-07-28T06:34:03Z</dcterms:modified>
  <cp:revision>3</cp:revision>
  <dc:subject/>
  <dc:title/>
</cp:coreProperties>
</file>