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bel Prize in Physiology or Medicine, 2018</w:t>
      </w:r>
    </w:p>
    <w:p>
      <w:pPr>
        <w:pStyle w:val="Normal"/>
        <w:rPr/>
      </w:pPr>
      <w:r>
        <w:rPr/>
        <w:t>The Nobel Prize in Physiology or Medicine 2018 was awarded jointly to James P. Allison and Tasuku Honjo “for their discovery of cancer therapy by inhibition of negative immune regulation.”</w:t>
      </w:r>
    </w:p>
    <w:p>
      <w:pPr>
        <w:pStyle w:val="Normal"/>
        <w:rPr>
          <w:b/>
          <w:b/>
          <w:bCs/>
        </w:rPr>
      </w:pPr>
      <w:r>
        <w:rPr>
          <w:b/>
          <w:bCs/>
        </w:rPr>
        <w:t>About the discovery</w:t>
      </w:r>
    </w:p>
    <w:p>
      <w:pPr>
        <w:pStyle w:val="Normal"/>
        <w:rPr/>
      </w:pPr>
      <w:r>
        <w:rPr/>
        <w:t>Cancer kills millions of people every year and is one of humanity’s greatest health challenges. By stimulating the inherent ability of our immune system to attack tumor cells this year’s Nobel Laureates have established an entirely new principle for cancer therapy.</w:t>
      </w:r>
    </w:p>
    <w:p>
      <w:pPr>
        <w:pStyle w:val="Normal"/>
        <w:rPr/>
      </w:pPr>
      <w:r>
        <w:rPr>
          <w:b/>
          <w:bCs/>
        </w:rPr>
        <w:t>James P. Allison</w:t>
      </w:r>
      <w:r>
        <w:rPr/>
        <w:t xml:space="preserve"> studied a known protein that functions as a brake on the immune system. He realized the potential of releasing the brake and thereby unleashing our immune cells to attack tumors. He then developed this concept into a brand new approach for treating patients.</w:t>
      </w:r>
    </w:p>
    <w:p>
      <w:pPr>
        <w:pStyle w:val="Normal"/>
        <w:rPr/>
      </w:pPr>
      <w:r>
        <w:rPr/>
        <w:t xml:space="preserve">In parallel, </w:t>
      </w:r>
      <w:r>
        <w:rPr>
          <w:b/>
          <w:bCs/>
        </w:rPr>
        <w:t>Tasuku Honjo</w:t>
      </w:r>
      <w:r>
        <w:rPr/>
        <w:t xml:space="preserve"> discovered a protein on immune cells and, after careful exploration of its function, eventually revealed that it also operates as a brake, but with a different mechanism of action.  Therapies based on his discovery proved to be strikingly effective in the fight against cancer.</w:t>
      </w:r>
    </w:p>
    <w:p>
      <w:pPr>
        <w:pStyle w:val="Normal"/>
        <w:rPr/>
      </w:pPr>
      <w:r>
        <w:rPr/>
        <w:t>Allison and Honjo showed how different strategies for inhibiting the brakes on the immune system can be used in the treatment of cancer. The seminal discoveries by the two Laureates constitute a landmark in our fight against cancer.</w:t>
      </w:r>
    </w:p>
    <w:p>
      <w:pPr>
        <w:pStyle w:val="Normal"/>
        <w:rPr>
          <w:b/>
          <w:b/>
          <w:bCs/>
        </w:rPr>
      </w:pPr>
      <w:r>
        <w:rPr>
          <w:b/>
          <w:bCs/>
        </w:rPr>
        <w:t>Can our immune defense be engaged for cancer treatment?</w:t>
      </w:r>
    </w:p>
    <w:p>
      <w:pPr>
        <w:pStyle w:val="Normal"/>
        <w:rPr/>
      </w:pPr>
      <w:r>
        <w:rPr/>
        <w:t>What is cancer? Cancer actually comprises many different diseases. What they all have in common is that the normal cells in some tissues of our body suddenly start to multiply without control. This causes lumps of tissue, called cancer tissue. These cancerous cells also can spread to other healthy organs and tissues nearby.</w:t>
      </w:r>
    </w:p>
    <w:p>
      <w:pPr>
        <w:pStyle w:val="Normal"/>
        <w:rPr>
          <w:b/>
          <w:b/>
          <w:bCs/>
        </w:rPr>
      </w:pPr>
      <w:r>
        <w:rPr>
          <w:b/>
          <w:bCs/>
        </w:rPr>
        <w:t>Accelerators and brakes in our immune system</w:t>
      </w:r>
    </w:p>
    <w:p>
      <w:pPr>
        <w:pStyle w:val="Normal"/>
        <w:rPr/>
      </w:pPr>
      <w:r>
        <w:rPr/>
        <w:t xml:space="preserve">The fundamental property of our immune system is the ability to discriminate “self” from “non-self” so that invading bacteria, viruses and other dangers can be attacked and eliminated without killing off our own healthy tissues!  </w:t>
      </w:r>
      <w:r>
        <w:rPr>
          <w:i/>
          <w:iCs/>
        </w:rPr>
        <w:t>T-cells</w:t>
      </w:r>
      <w:r>
        <w:rPr/>
        <w:t>, a type of white blood cell, are key players in this defence.</w:t>
      </w:r>
    </w:p>
    <w:p>
      <w:pPr>
        <w:pStyle w:val="Normal"/>
        <w:rPr/>
      </w:pPr>
      <w:r>
        <w:rPr/>
        <w:t xml:space="preserve">T-cells can bind to structures recognized as </w:t>
      </w:r>
      <w:r>
        <w:rPr>
          <w:b/>
          <w:bCs/>
        </w:rPr>
        <w:t>non-self</w:t>
      </w:r>
      <w:r>
        <w:rPr/>
        <w:t xml:space="preserve"> and trigger the immune system to attack it. But it turns out that additional proteins acting as T-cell accelerators are also required to trigger a full-blown immune response. Many scientists contributed to this important basic research and identified other proteins that function as brakes on the T-cells, inhibiting immune activation. This intricate balance between accelerators and brakes is essential for tight control. It ensures that the immune system is correctly positioned to attach against foreign microorganisms. However, if the T-cells then begin to target healthy cells and tissues, the brakes are applied.</w:t>
      </w:r>
    </w:p>
    <w:p>
      <w:pPr>
        <w:pStyle w:val="Normal"/>
        <w:rPr>
          <w:b/>
          <w:b/>
          <w:bCs/>
        </w:rPr>
      </w:pPr>
      <w:r>
        <w:rPr>
          <w:b/>
          <w:bCs/>
        </w:rPr>
        <w:t>What James Allison found</w:t>
      </w:r>
    </w:p>
    <w:p>
      <w:pPr>
        <w:pStyle w:val="Normal"/>
        <w:rPr/>
      </w:pPr>
      <w:r>
        <w:rPr/>
        <w:t xml:space="preserve">During the 1990s, in his laboratory at the University of California, Berkeley, James P. Allison studied the T-cell protein </w:t>
      </w:r>
      <w:r>
        <w:rPr>
          <w:b/>
          <w:bCs/>
          <w:i w:val="false"/>
          <w:iCs w:val="false"/>
        </w:rPr>
        <w:t>CTLA-4</w:t>
      </w:r>
      <w:r>
        <w:rPr/>
        <w:t>. He was one of several scientists who had made the observation that CTLA-4 functions as a brake on T-cells.  He had already developed an antibody that could bind to CTLA-4 and block its function.  He now set out to see if the CTLA-4 blockade could remove the T-cell brake. This in turn would activate the immune system which would then attack the cancer cells. Allison and co-workers performed a first experiment at the end of 1994.  The results were spectacular. Mice with cancer were cured by treatment with the antibodies that inhibit the brake and unlock antitumour T-cell activity.  In their excitement they immediately repeated their experiments over the Christmas break. Yes, it was true. However, there was little interest from the pharmaceutical industry.</w:t>
      </w:r>
    </w:p>
    <w:p>
      <w:pPr>
        <w:pStyle w:val="Normal"/>
        <w:rPr/>
      </w:pPr>
      <w:r>
        <w:rPr/>
        <w:t>Allison continued his intense efforts to develop the strategy into a therapy for humans. Promising results soon emerged from several groups, and in 2010 an important clinical study showed striking effects in patients with advanced melanoma, a type of skin cancer. In several patients signs of remaining cancer disappeared. Such remarkable results had never been seen before in this patient group.</w:t>
      </w:r>
    </w:p>
    <w:p>
      <w:pPr>
        <w:pStyle w:val="Normal"/>
        <w:rPr>
          <w:b/>
          <w:b/>
          <w:bCs/>
        </w:rPr>
      </w:pPr>
      <w:r>
        <w:rPr>
          <w:b/>
          <w:bCs/>
        </w:rPr>
        <w:t>What Tasuku Honjo found</w:t>
      </w:r>
    </w:p>
    <w:p>
      <w:pPr>
        <w:pStyle w:val="Normal"/>
        <w:rPr/>
      </w:pPr>
      <w:r>
        <w:rPr/>
        <w:t xml:space="preserve">In 1992, a few years before Allison’s discovery, Tasuku Honjo discovered </w:t>
      </w:r>
      <w:r>
        <w:rPr>
          <w:b/>
          <w:bCs/>
        </w:rPr>
        <w:t>PD-1</w:t>
      </w:r>
      <w:r>
        <w:rPr/>
        <w:t>, another protein expressed on the surface of T-cells. He meticulously explored its function in a series of elegant experiments performed over many years in his laboratory at Kyoto University. The results showed that PD-1 is similar to CTLA-4. It also functions as a T-cell brake, but operates by a different mechanism. In animal experiments, PD-1 blockade was also shown to be a promising strategy in the fight against cancer, as demonstrated by Honjo and other groups. This paved the way for utilizing PD-1 as a target in the treatment of patients.</w:t>
      </w:r>
    </w:p>
    <w:p>
      <w:pPr>
        <w:pStyle w:val="Normal"/>
        <w:rPr/>
      </w:pPr>
      <w:r>
        <w:rPr/>
        <w:t>Clinical development ensued, and in 2012 a key study demonstrated clear efficacy in the treatment of patients with different types of cancer. Results were dramatic, leading to long-term remission and possible cure in several patients with metastatic cancer, a condition that had previously been considered essentially untreatable.</w:t>
      </w:r>
    </w:p>
    <w:p>
      <w:pPr>
        <w:pStyle w:val="Normal"/>
        <w:rPr>
          <w:b/>
          <w:b/>
          <w:bCs/>
        </w:rPr>
      </w:pPr>
      <w:r>
        <w:rPr>
          <w:b/>
          <w:bCs/>
        </w:rPr>
        <w:t>Immune checkpoint therapy for cancer today and in the future</w:t>
      </w:r>
    </w:p>
    <w:p>
      <w:pPr>
        <w:pStyle w:val="Normal"/>
        <w:rPr/>
      </w:pPr>
      <w:r>
        <w:rPr/>
        <w:t>After the initial studies showing the effects of CTLA-4 and PD-1 blockade, the clinical development has been dramatic. We now know that the treatment, often referred to as “</w:t>
      </w:r>
      <w:r>
        <w:rPr>
          <w:b/>
          <w:bCs/>
        </w:rPr>
        <w:t>immune checkpoint therapy</w:t>
      </w:r>
      <w:r>
        <w:rPr/>
        <w:t>”, has fundamentally changed the outcome for certain groups of patients with advanced cancer. Similar to other cancer therapies, adverse side effects are seen, which can be serious and even life threatening. They are caused by an overactive immune response leading to autoimmune reactions, but are usually manageable. Intense continuing research is focused on understanding the mechanisms of action, with the aim of improving therapies and reducing side effects.</w:t>
      </w:r>
    </w:p>
    <w:p>
      <w:pPr>
        <w:pStyle w:val="Normal"/>
        <w:rPr/>
      </w:pPr>
      <w:r>
        <w:rPr/>
        <w:t>Of the two treatment strategies, checkpoint therapy against PD-1 has proven more effective and positive results are being observed in several types of cancer, including lung cancer, renal cancer, lymphoma and melanoma. New clinical studies indicate that combination therapy, targeting both CTLA-4 and PD-1, can be even more effective, as demonstrated in patients with melanoma. Thus, Allison and Honjo have inspired efforts to combine different strategies to release the brakes on the immune system with the aim of eliminating tumor cells even more efficiently. A large number of checkpoint therapy trials are currently underway against most types of cancer, and new checkpoint proteins are being tested as targets.  For more than 100 years scientists attempted to engage the immune system in the fight against cancer. Until the seminal discoveries by the two laureates, progress into clinical development was modest. Checkpoint therapy has now revolutionized cancer treatment and has fundamentally changed the way we view how cancer can be managed.</w:t>
      </w:r>
    </w:p>
    <w:p>
      <w:pPr>
        <w:pStyle w:val="Normal"/>
        <w:jc w:val="right"/>
        <w:rPr>
          <w:b/>
          <w:b/>
          <w:bCs/>
          <w:i/>
          <w:i/>
          <w:iCs/>
        </w:rPr>
      </w:pPr>
      <w:r>
        <w:rPr>
          <w:b/>
          <w:bCs/>
          <w:i/>
          <w:iCs/>
        </w:rPr>
        <w:t>Source: Nobel Prize website: https://www.nobelpriz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16:16Z</dcterms:created>
  <dc:creator/>
  <dc:description/>
  <dc:language>en-US</dc:language>
  <cp:lastModifiedBy/>
  <dcterms:modified xsi:type="dcterms:W3CDTF">2019-01-21T03:03:39Z</dcterms:modified>
  <cp:revision>2</cp:revision>
  <dc:subject/>
  <dc:title/>
</cp:coreProperties>
</file>