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d You Know?</w:t>
      </w:r>
    </w:p>
    <w:p>
      <w:pPr>
        <w:pStyle w:val="Normal"/>
        <w:rPr/>
      </w:pPr>
      <w:r>
        <w:rPr/>
      </w:r>
    </w:p>
    <w:p>
      <w:pPr>
        <w:pStyle w:val="Normal"/>
        <w:rPr>
          <w:b w:val="false"/>
          <w:b w:val="false"/>
          <w:bCs w:val="false"/>
          <w:i/>
          <w:i/>
          <w:iCs/>
        </w:rPr>
      </w:pPr>
      <w:r>
        <w:rPr>
          <w:b w:val="false"/>
          <w:bCs w:val="false"/>
          <w:i/>
          <w:iCs/>
        </w:rPr>
        <w:t>1. Is it really possible to trace a bullet from a crime scene to a specific gun (among all the guns in the world)?</w:t>
      </w:r>
    </w:p>
    <w:p>
      <w:pPr>
        <w:pStyle w:val="Normal"/>
        <w:rPr/>
      </w:pPr>
      <w:r>
        <w:rPr>
          <w:b/>
          <w:bCs/>
          <w:i/>
          <w:iCs/>
        </w:rPr>
        <w:t>Answer:</w:t>
      </w:r>
      <w:r>
        <w:rPr/>
        <w:t xml:space="preserve"> Yes, almost! There are two processes here. The first is to determine which particular type of gun fired that bullet. Forensic scientists (those who investigate crime using science and technology) can do this very precisely. The second is, given a gun (perhaps found by police in the house of the accused) and a bullet, to find out whether it was that specific gun which fired that bullet.</w:t>
      </w:r>
    </w:p>
    <w:p>
      <w:pPr>
        <w:pStyle w:val="Normal"/>
        <w:rPr/>
      </w:pPr>
      <w:r>
        <w:rPr/>
        <w:t>Most handguns and rifles are manufactured with very specific configurations. One important characteristic they have is known as *rifling*. This refers to the spiral lands and grooves placed into the barrel of the gun. Their purpose is to impart spin on the bullet as it travels, but in the process these rifling characteristics are imparted to the bullet as it spins down the barrel.</w:t>
      </w:r>
    </w:p>
    <w:p>
      <w:pPr>
        <w:pStyle w:val="Normal"/>
        <w:rPr/>
      </w:pPr>
      <w:r>
        <w:rPr/>
        <w:t>Do you know why bullets are given spin? Hint: What happens to a top when it stops spinning?</w:t>
      </w:r>
    </w:p>
    <w:p>
      <w:pPr>
        <w:pStyle w:val="Normal"/>
        <w:rPr/>
      </w:pPr>
      <w:r>
        <w:rPr/>
        <w:t>The figure shows rifling in a barrel having eight lands and grooves. These are actually titled to the left, as seen from the muzzle-end of a gun. These lands and grooves wll appear as raised and lowered areas, respectively, in the barrel. These leave corresponding impressions on the fired bullet as it zips through the barrel; see figure.</w:t>
      </w:r>
    </w:p>
    <w:p>
      <w:pPr>
        <w:pStyle w:val="Normal"/>
        <w:rPr/>
      </w:pPr>
      <w:r>
        <w:rPr/>
        <w:t>Manufacturers use various cutting and electrolytic processes to introduce rifling into a barrel, and these processes make each barrel unique. A barrel produces individual markings and they can be used by a scientist to determine whether a given bullet was fired from a particular gun.</w:t>
      </w:r>
    </w:p>
    <w:p>
      <w:pPr>
        <w:pStyle w:val="Normal"/>
        <w:rPr/>
      </w:pPr>
      <w:r>
        <w:rPr/>
        <w:t>All this determines the brand and model of gun that could have fired a specific bullet. To check if it originated from a particular gun, forensic examiners use an instrument called a comparison microscope. It comprises two compound microscopes joined by an optical bridge and one set of eyepieces. This lets the examiner evaulate two items on each of the microscope stages at the same time. The examiner fires a test bullet through the given gun, and compares it microscopically with the other crime scene bullet.</w:t>
      </w:r>
    </w:p>
    <w:p>
      <w:pPr>
        <w:pStyle w:val="Normal"/>
        <w:rPr/>
      </w:pPr>
      <w:r>
        <w:rPr/>
        <w:t>At this stage it is not an exact comparison. The examiner just sees how many of the distinctive marks and repetitive marks are present in each. When sufficient correspondence is found, the examiner checks for differences and possible explanations for the differences. If the matches are strong and the existing differences are explained easily, then the examiner concludes, with a high degree of confidence, that the "test bullet" and the "scene bullet" are fired from the same gun.</w:t>
      </w:r>
    </w:p>
    <w:p>
      <w:pPr>
        <w:pStyle w:val="Normal"/>
        <w:rPr/>
      </w:pPr>
      <w:r>
        <w:rPr/>
        <w:t xml:space="preserve">The figure shows two photos, arranged side-by-side (the black vertical line separates the two). One was taken of a bullet found at a crime scene, and the other of a test bullet fired from a gun which was perhaps used at the crime. It can be seen that special marks and striations/lines on one side smoothly join with those on the other, clearly indicating that both bullets were fired from the same gun. </w:t>
      </w:r>
    </w:p>
    <w:p>
      <w:pPr>
        <w:pStyle w:val="Normal"/>
        <w:rPr>
          <w:i/>
          <w:i/>
          <w:iCs/>
        </w:rPr>
      </w:pPr>
      <w:r>
        <w:rPr>
          <w:i/>
          <w:iCs/>
        </w:rPr>
        <w:t>2. Do we share part of our fingerprints from our parents? How can then one tell</w:t>
      </w:r>
    </w:p>
    <w:p>
      <w:pPr>
        <w:pStyle w:val="Normal"/>
        <w:rPr>
          <w:i/>
          <w:i/>
          <w:iCs/>
        </w:rPr>
      </w:pPr>
      <w:r>
        <w:rPr>
          <w:i/>
          <w:iCs/>
        </w:rPr>
        <w:t>whether some fingerprints found are by a specific person?</w:t>
      </w:r>
    </w:p>
    <w:p>
      <w:pPr>
        <w:pStyle w:val="Normal"/>
        <w:rPr/>
      </w:pPr>
      <w:r>
        <w:rPr>
          <w:b/>
          <w:bCs/>
          <w:i/>
          <w:iCs/>
        </w:rPr>
        <w:t>Answer:</w:t>
      </w:r>
      <w:r>
        <w:rPr/>
        <w:t xml:space="preserve"> Yes, we do inherit some part of fingerprints from our parents, like we inherit so many other physical characteristics. But then, when we talk of identification of persons using fingerprints, we are talking of specific details that make a fingerprint unique, and these are not inherited.</w:t>
      </w:r>
    </w:p>
    <w:p>
      <w:pPr>
        <w:pStyle w:val="Normal"/>
        <w:rPr/>
      </w:pPr>
      <w:r>
        <w:rPr/>
        <w:t>Humans, as well as apes and monkeys, have so-called friction ridge skin (FRS) covering the surfaces of their hands and feet. FRS comprises a series of ridges and furrows that provide friction to help grasp things and to prevent us slipping -- when you climb trees, this is critical! FRS is unique and permanent, unless there is some great damage due to injury causing a scar. Normally, by fingerprints we mean the FRS on the ends of our fingers.</w:t>
      </w:r>
    </w:p>
    <w:p>
      <w:pPr>
        <w:pStyle w:val="Normal"/>
        <w:rPr/>
      </w:pPr>
      <w:r>
        <w:rPr/>
        <w:t>Fingerprints have a general "flow" in ridges that results in three major types: a whorl, loop or arch. It is possible to have just one, two or all three types among your 10 fingerprints. An individual cannot be identified from fingerprints by pattern type alone. To make an identification, we also need to look at the specific path of ridges and the breaks or forks in the ridges, known as minutiae. There are more identifying features.</w:t>
      </w:r>
    </w:p>
    <w:p>
      <w:pPr>
        <w:pStyle w:val="Normal"/>
        <w:rPr/>
      </w:pPr>
      <w:r>
        <w:rPr/>
        <w:t xml:space="preserve">Why are patterns inherited, but not the identifying features? This is more complicated. In the womb, as the fetus develops, smooth "volar pads" are formed: these are the raised pads on the fingers, palms and feet. Around week 10, the volar pads stop growing but the hand continues to grow, and the first signs of ridges begin to appear on the pads. The spacing and arrangement of these early ridges (known as primary ridges) is a random process. While the overall geometry of the pad determined the pattern, whorls form if primary ridges appear early, and loops if later, and so on. The pad is eventually absorbed into the hand. Thus pattern type is influenced by genetics, but the exact arrangements of the ridges is random. </w:t>
      </w:r>
    </w:p>
    <w:p>
      <w:pPr>
        <w:pStyle w:val="Normal"/>
        <w:rPr/>
      </w:pPr>
      <w:r>
        <w:rPr/>
        <w:t>How do scientists know all this? Interestingly, the evidence comes from studies of fingerprints from identical twins! Identical twins share the same DNA and, often have very similar size and shape pattern types, but different identifying characteristics. The figure shows the similar but not identical fingerprints of two twins A and B.</w:t>
      </w:r>
    </w:p>
    <w:p>
      <w:pPr>
        <w:pStyle w:val="Normal"/>
        <w:rPr/>
      </w:pPr>
      <w:r>
        <w:rPr/>
        <w:t>So if you compare your fingerprints with your sibling's, you are very likely to see similar patterns, but the FRS would be unique.</w:t>
      </w:r>
    </w:p>
    <w:p>
      <w:pPr>
        <w:pStyle w:val="Normal"/>
        <w:rPr>
          <w:i/>
          <w:i/>
          <w:iCs/>
        </w:rPr>
      </w:pPr>
      <w:r>
        <w:rPr>
          <w:i/>
          <w:iCs/>
        </w:rPr>
        <w:t>3. We know that hot air rises. Then why is it colder at higher elevations?</w:t>
      </w:r>
    </w:p>
    <w:p>
      <w:pPr>
        <w:pStyle w:val="Normal"/>
        <w:rPr/>
      </w:pPr>
      <w:r>
        <w:rPr>
          <w:b/>
          <w:bCs/>
          <w:i/>
          <w:iCs/>
        </w:rPr>
        <w:t xml:space="preserve">Answer: </w:t>
      </w:r>
      <w:r>
        <w:rPr/>
        <w:t>It is true that hot air rises. But it also expands, and when you allow air to expand, it cools. This means that if pressure decreases, it is cooler.</w:t>
      </w:r>
    </w:p>
    <w:p>
      <w:pPr>
        <w:pStyle w:val="Normal"/>
        <w:rPr/>
      </w:pPr>
      <w:r>
        <w:rPr/>
        <w:t xml:space="preserve">In the earth's atmosphere, pressure, which is related to the number of molecules per unit volume, decreases very fast as you go higher in altitude. Thus, if a parcel of air from the earth surface rises (because of wind flowing up the side of a mountain, for example), it expands, from higher to lower pressure. Then it cools. </w:t>
      </w:r>
    </w:p>
    <w:p>
      <w:pPr>
        <w:pStyle w:val="Normal"/>
        <w:rPr/>
      </w:pPr>
      <w:r>
        <w:rPr/>
        <w:t>Thus, as you reach higher altitudes, the atmosphere gets thinner. The total heat content of any system is directly related to the amount of matter present in it. Therefore it is cooler at higher elevation.</w:t>
      </w:r>
    </w:p>
    <w:p>
      <w:pPr>
        <w:pStyle w:val="Normal"/>
        <w:rPr/>
      </w:pPr>
      <w:r>
        <w:rPr/>
        <w:t>The heating of the earth itself also plays a role. The planet is warmed by incoming solar energy. Some of this heat bounces off the outer atmosphere and never reaches the lower atmosphere, and some of it is re-radiated back to space. In addition, the atmosphere acts like a greenhouse to reflect some of the heat back toward the earth's surface. At higher altitudes it is relatively harder to retain this energy as more heat is lost to space.</w:t>
      </w:r>
    </w:p>
    <w:p>
      <w:pPr>
        <w:pStyle w:val="Normal"/>
        <w:rPr/>
      </w:pPr>
      <w:r>
        <w:rPr/>
        <w:t>Scientists can study all these effects and argue not just why it is cooler but also calculate by how much and explain it all quantitatively.</w:t>
      </w:r>
    </w:p>
    <w:p>
      <w:pPr>
        <w:pStyle w:val="Normal"/>
        <w:rPr>
          <w:b w:val="false"/>
          <w:b w:val="false"/>
          <w:bCs w:val="false"/>
          <w:i/>
          <w:i/>
          <w:iCs/>
        </w:rPr>
      </w:pPr>
      <w:r>
        <w:rPr>
          <w:b w:val="false"/>
          <w:bCs w:val="false"/>
          <w:i/>
          <w:iCs/>
        </w:rPr>
        <w:t>4. Why do I get "goosebumps" at times when I am cold? Then there are other times I get them when it is not cold at all!</w:t>
      </w:r>
    </w:p>
    <w:p>
      <w:pPr>
        <w:pStyle w:val="Normal"/>
        <w:rPr/>
      </w:pPr>
      <w:r>
        <w:rPr>
          <w:b/>
          <w:bCs/>
          <w:i/>
          <w:iCs/>
        </w:rPr>
        <w:t>Answer:</w:t>
      </w:r>
      <w:r>
        <w:rPr/>
        <w:t xml:space="preserve"> Indeed yes, it is very common for people to feel "goosebumps" when coming out of a cold shower or swim and feeling a wind. There are also other times when you hear a song from a long time ago, the song your grandmother used to sing to you when you were a child, and you feel the same phenomenon. Why do such seemingly unrelated events elicit the same body reaction? The reason for this is the physiology of emotions.</w:t>
      </w:r>
    </w:p>
    <w:p>
      <w:pPr>
        <w:pStyle w:val="Normal"/>
        <w:rPr/>
      </w:pPr>
      <w:r>
        <w:rPr/>
        <w:t>Physically, what are goosebumps? They are tiny elevations of the skin that resemble the skin of poultry after the feathers have been plucked. We could have equally well called them duckbumps or chickenbumps! They are caused by a contraction of miniature muscles that are attached to each hair. Each contracting muscle creates a shallow depression on the skin surface, which causes the surrounding area to protrude. The contraction also causes the hair to stand up whenever the body feels cold. In fact, the Tamil term for goosebumps means "hair standing up" and not bumps, really.</w:t>
      </w:r>
    </w:p>
    <w:p>
      <w:pPr>
        <w:pStyle w:val="Normal"/>
        <w:rPr/>
      </w:pPr>
      <w:r>
        <w:rPr/>
        <w:t>In animals with a thick hair coat this rising of hair expands the layer of air that serves as insulation. The thicker the hair layer, the more heat is retained. In people this reaction is useless because we do not have a hair coat, but goosebumps persist nevertheless. They are inherited from our animal ancestors.</w:t>
      </w:r>
    </w:p>
    <w:p>
      <w:pPr>
        <w:pStyle w:val="Normal"/>
        <w:rPr/>
      </w:pPr>
      <w:r>
        <w:rPr/>
        <w:t>In addition to cold, the hair also stands up in many animals when they feel threatened. You can see this on a cat being attacked by a dog, for example. The elevated hair, together with the arched back and the sideward position the animal often assumes, makes the cat appear bigger in an attempt to make the dog back off.</w:t>
      </w:r>
    </w:p>
    <w:p>
      <w:pPr>
        <w:pStyle w:val="Normal"/>
        <w:rPr/>
      </w:pPr>
      <w:r>
        <w:rPr/>
        <w:t xml:space="preserve">People also tend to experience goosebumps during emotional situations. The reason for all these responses is the subconscious release of a stress hormone called adrenaline. In humans adrenaline is produced in two small beanlike glands that sit on top of the kidneys. It not only causes the contraction of skin muscles but also influences many other body reactions. In animals, this hormone is released when the animal is cold or facing a stressful situation, preparing the animal for flight-or-fight reaction. In humans, adrenaline is often released when we feel cold or afraid, but also if we are under stress or feel strong emotions, such as anger or excitement. Other signs of adrenaline release include tears, sweaty palms, trembling hands, and increase in blood pressure, a racing heart or the feeling of 'butterflies' in the stomach. </w:t>
      </w:r>
    </w:p>
    <w:p>
      <w:pPr>
        <w:pStyle w:val="Normal"/>
        <w:rPr/>
      </w:pPr>
      <w:r>
        <w:rPr/>
        <w:t>There is no conscious way to cause goosebumps to occur, as far as we know.</w:t>
      </w:r>
    </w:p>
    <w:p>
      <w:pPr>
        <w:pStyle w:val="Normal"/>
        <w:jc w:val="right"/>
        <w:rPr>
          <w:b/>
          <w:b/>
          <w:bCs/>
          <w:i/>
          <w:i/>
          <w:iCs/>
        </w:rPr>
      </w:pPr>
      <w:r>
        <w:rPr>
          <w:b/>
          <w:bCs/>
          <w:i/>
          <w:iCs/>
        </w:rPr>
        <w:t>SOURCE:</w:t>
      </w:r>
    </w:p>
    <w:p>
      <w:pPr>
        <w:pStyle w:val="Normal"/>
        <w:jc w:val="right"/>
        <w:rPr>
          <w:b/>
          <w:b/>
          <w:bCs/>
          <w:i/>
          <w:i/>
          <w:iCs/>
        </w:rPr>
      </w:pPr>
      <w:r>
        <w:rPr>
          <w:b/>
          <w:bCs/>
          <w:i/>
          <w:iCs/>
        </w:rPr>
        <w:t>Archives of Scientific Americ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49:37Z</dcterms:created>
  <dc:creator/>
  <dc:description/>
  <dc:language>en-US</dc:language>
  <cp:lastModifiedBy/>
  <dcterms:modified xsi:type="dcterms:W3CDTF">2019-01-20T02:52:10Z</dcterms:modified>
  <cp:revision>1</cp:revision>
  <dc:subject/>
  <dc:title/>
</cp:coreProperties>
</file>