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 You Know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I know that planets rotate on their own axes. Why does this happen?  Are there any special forces that cause this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I heard somewhere: A human can survive 3 minutes without air, 3 days without water, and 3 weeks without food. How long can one really survive without food or water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How does a flame look in zero gravity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Did travellers in the past actually depend on the North Star to guide them?  How could they use its positio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49:37Z</dcterms:created>
  <dc:creator/>
  <dc:description/>
  <dc:language>en-US</dc:language>
  <cp:lastModifiedBy/>
  <dcterms:modified xsi:type="dcterms:W3CDTF">2019-01-20T02:52:45Z</dcterms:modified>
  <cp:revision>2</cp:revision>
  <dc:subject/>
  <dc:title/>
</cp:coreProperties>
</file>