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TEROID WITH A T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icture shows asteroid Gault (between the planets Mars and Jupiter in the "asteroid belt") photographed by a telescope from Chile in January.  A couple of months ago, in November 2018, it seems to have been hit by another asteroid.  Now it is found to have a tail, suggesting this is the dust thrown out by the impact trailing behin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SungtiL GB" w:cs="FreeSans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3:00:30Z</dcterms:created>
  <dc:creator/>
  <dc:description/>
  <dc:language>en-US</dc:language>
  <cp:lastModifiedBy/>
  <dcterms:modified xsi:type="dcterms:W3CDTF">2019-01-20T03:00:55Z</dcterms:modified>
  <cp:revision>1</cp:revision>
  <dc:subject/>
  <dc:title/>
</cp:coreProperties>
</file>