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Warming and Climate Change</w:t>
      </w:r>
    </w:p>
    <w:p>
      <w:pPr>
        <w:pStyle w:val="Normal"/>
        <w:rPr/>
      </w:pPr>
      <w:r>
        <w:rPr/>
        <w:t>D. Indumathi, The Institute of Mathematical Sciences, Chennai</w:t>
      </w:r>
    </w:p>
    <w:p>
      <w:pPr>
        <w:pStyle w:val="Normal"/>
        <w:rPr/>
      </w:pPr>
      <w:r>
        <w:rPr/>
      </w:r>
    </w:p>
    <w:p>
      <w:pPr>
        <w:pStyle w:val="Normal"/>
        <w:rPr/>
      </w:pPr>
      <w:r>
        <w:rPr/>
        <w:t xml:space="preserve">A </w:t>
      </w:r>
      <w:r>
        <w:rPr>
          <w:b/>
          <w:bCs/>
        </w:rPr>
        <w:t>greenhouse</w:t>
      </w:r>
      <w:r>
        <w:rPr/>
        <w:t xml:space="preserve"> is a house made up of glass. It is used to grow flowers and plants in winter. When the sun shines, the sun's rays enter through the transparent walls and roof. The visible light from the sun is absorbed by the plants and turns into heat. While glass is transparent to sunlight, it does not allow the heat to escape. The hot air rises, due to convection, and the cold sinking air is again warmed by the sun. So greenhouses are warm places even at night and allow plants to grow even in cold places.</w:t>
      </w:r>
    </w:p>
    <w:p>
      <w:pPr>
        <w:pStyle w:val="Normal"/>
        <w:rPr>
          <w:b/>
          <w:b/>
          <w:bCs/>
        </w:rPr>
      </w:pPr>
      <w:r>
        <w:rPr/>
        <w:t>&lt;fig1_greehouse.jpg&gt;</w:t>
      </w:r>
    </w:p>
    <w:p>
      <w:pPr>
        <w:pStyle w:val="Normal"/>
        <w:rPr>
          <w:b/>
          <w:b/>
          <w:bCs/>
        </w:rPr>
      </w:pPr>
      <w:r>
        <w:rPr>
          <w:b/>
          <w:bCs/>
        </w:rPr>
        <w:t>Earth as a greenhouse</w:t>
      </w:r>
    </w:p>
    <w:p>
      <w:pPr>
        <w:pStyle w:val="Normal"/>
        <w:rPr/>
      </w:pPr>
      <w:r>
        <w:rPr/>
        <w:t>What does this have to do with global warming? The Earth’s atmosphere is like a greenhouse. During the day the sun shines and the sunlight passes through the transparent atmosphere as it does through the glass of the greenhouse. The sunlight falling on the Earth heats it up. If you live near a beach you can feel how hot the sand is compared to the water. At night, the Earth's surface starts to cool off, just as your hot coffee does when left sitting on the table. Now, the atmosphere plays a critical role: this heat coming out from the Earth is not able to freely radiate away outside. It is trapped by some gases in the atmosphere, just like the heat is trapped in a greenhouse. So these gases are called greenhouse gases and the effect is called the greenhouse effect.</w:t>
      </w:r>
    </w:p>
    <w:p>
      <w:pPr>
        <w:pStyle w:val="Normal"/>
        <w:rPr>
          <w:b/>
          <w:b/>
          <w:bCs/>
        </w:rPr>
      </w:pPr>
      <w:r>
        <w:rPr/>
        <w:t>&lt;fig2&gt;</w:t>
      </w:r>
    </w:p>
    <w:p>
      <w:pPr>
        <w:pStyle w:val="Normal"/>
        <w:rPr>
          <w:b/>
          <w:b/>
          <w:bCs/>
        </w:rPr>
      </w:pPr>
      <w:r>
        <w:rPr>
          <w:b/>
          <w:bCs/>
        </w:rPr>
        <w:t>Is greenhouse effect bad?</w:t>
      </w:r>
    </w:p>
    <w:p>
      <w:pPr>
        <w:pStyle w:val="Normal"/>
        <w:rPr>
          <w:b/>
          <w:b/>
          <w:bCs/>
        </w:rPr>
      </w:pPr>
      <w:r>
        <w:rPr/>
        <w:t>The greenhouse effect is not at all a bad thing. For instance, without any atmosphere, the moon is extremely hot in the day and extremely cold at night, what we would call unliveable in. You must have seen pictures of men landing on the moon. You would have been surprised if they were dressed in T-shirt and jeans, right?! So the Earth's atmosphere and the greenhouse gases in it have played an important role in make the Earth habitable, keeping it to about 15 degrees on average. No, it's not what we feel in most parts of Tamil Nadu or India, but that's really the world average temperature, averaged over both day and night.</w:t>
      </w:r>
    </w:p>
    <w:p>
      <w:pPr>
        <w:pStyle w:val="Normal"/>
        <w:rPr>
          <w:b/>
          <w:b/>
          <w:bCs/>
        </w:rPr>
      </w:pPr>
      <w:r>
        <w:rPr>
          <w:b/>
          <w:bCs/>
        </w:rPr>
        <w:t>Heat and infra-red radiation</w:t>
      </w:r>
    </w:p>
    <w:p>
      <w:pPr>
        <w:pStyle w:val="Normal"/>
        <w:rPr/>
      </w:pPr>
      <w:r>
        <w:rPr/>
        <w:t>The heat that is radiated by most hot bodies is called infra-red (IR) radiation. A light bulb that gets hot as it glows is emitting both visible light as well as invisible light; the latter is called IR radiation. In fact, about 90% of the electricity used by a light bulb is radiated away as IR. The sun also emits about half its energy in the IR. This means that when the heat is trapped by the gases in the atmosphere, they eventually radiate them away again, and so about half the heat is lost outside and the remaining half radiates back to Earth and heats it. Hence an increase in the amount of greenhouse gases in the atmosphere causes the Earth to heat up, and it has been seen that the Earth has heated up by more than 1 degree compared to the last century.</w:t>
      </w:r>
    </w:p>
    <w:p>
      <w:pPr>
        <w:pStyle w:val="Normal"/>
        <w:rPr/>
      </w:pPr>
      <w:r>
        <w:rPr/>
        <w:t>What are these greenhouse gases in Earth's atmosphere? The main ones are carbon dioxide and water vapour, which have been naturally present for a long time. Newer gases like methane and nitrous oxide have been added to by industrialisation. It is believed that these are driving global warming. Read more about the gases in the Box.</w:t>
      </w:r>
    </w:p>
    <w:p>
      <w:pPr>
        <w:pStyle w:val="Normal"/>
        <w:rPr/>
      </w:pPr>
      <w:r>
        <w:rPr/>
      </w:r>
    </w:p>
    <w:p>
      <w:pPr>
        <w:pStyle w:val="Normal"/>
        <w:rPr/>
      </w:pPr>
      <w:r>
        <w:rPr/>
        <w:t>BOX</w:t>
      </w:r>
      <w:r>
        <w:rPr>
          <w:b/>
          <w:bCs/>
        </w:rPr>
        <w:t xml:space="preserve"> Greenhouse Gases</w:t>
      </w:r>
    </w:p>
    <w:p>
      <w:pPr>
        <w:pStyle w:val="Normal"/>
        <w:rPr/>
      </w:pPr>
      <w:r>
        <w:rPr/>
        <w:t>A greenhouse gas is one that absorbs infrared radiation. Objects which absorb such radiation also emit such radiation. The main greenhouse gases in Earth's atosphere are water vapor, carbon dioxide, methane, nitrous oxide and ozone. About 10-25% comes from carbon dioxide and about 5% each from methane and ozone. Chlorofluorocarbonds and hydrofluorocarbons (CFCs, HFCs and HCFCs) are also important contributors. Moelcules like N</w:t>
      </w:r>
      <w:r>
        <w:rPr>
          <w:vertAlign w:val="subscript"/>
        </w:rPr>
        <w:t>2</w:t>
      </w:r>
      <w:r>
        <w:rPr/>
        <w:t xml:space="preserve"> and O</w:t>
      </w:r>
      <w:r>
        <w:rPr>
          <w:vertAlign w:val="subscript"/>
        </w:rPr>
        <w:t>2</w:t>
      </w:r>
      <w:r>
        <w:rPr/>
        <w:t xml:space="preserve"> that contain two atoms of the same element do not absorb IR. Clouds which are made up of water vapour also contribute to greenhouse effect, although they are not gases.</w:t>
      </w:r>
    </w:p>
    <w:p>
      <w:pPr>
        <w:pStyle w:val="Normal"/>
        <w:rPr/>
      </w:pPr>
      <w:r>
        <w:rPr/>
      </w:r>
    </w:p>
    <w:p>
      <w:pPr>
        <w:pStyle w:val="Normal"/>
        <w:rPr/>
      </w:pPr>
      <w:r>
        <w:rPr/>
        <w:t>Compared to carbon dioxide, the global warming potential of methane is about 7 times more. Molecules such as nitrous oxide, released from vehicle exhausts, have about 150 times the global warming potential of carbon dioxide, so even small amounts of it have large impact.</w:t>
      </w:r>
    </w:p>
    <w:p>
      <w:pPr>
        <w:pStyle w:val="Normal"/>
        <w:rPr/>
      </w:pPr>
      <w:r>
        <w:rPr/>
        <w:t>&lt;box_fig3&gt;</w:t>
      </w:r>
    </w:p>
    <w:p>
      <w:pPr>
        <w:pStyle w:val="Normal"/>
        <w:rPr/>
      </w:pPr>
      <w:r>
        <w:rPr/>
        <w:t>Natural sources of carbon dioxide are more than 20 times greater than sources due to human activity. But most of the carbon dioxide was absorbed by plants and trees during photosynthesis and so there was a balance of the amount of this gas in the atmosphere. Now, a great deal of carbon dioxide is coming from burning of fossil fuels such as diesel and petrol, so that the amount of this gas in the atmosphere has increased by about 40% in the last 200 years since industrialisation.</w:t>
      </w:r>
    </w:p>
    <w:p>
      <w:pPr>
        <w:pStyle w:val="Normal"/>
        <w:rPr/>
      </w:pPr>
      <w:r>
        <w:rPr/>
        <w:t>There are still only small quantities of Methane in the Earth’s atmosphere. Methane gas is burned to produce fuel, and so human activities have resulted in the amount of methan increasing by 150% in the atmoshere in the last 200 years.</w:t>
      </w:r>
    </w:p>
    <w:p>
      <w:pPr>
        <w:pStyle w:val="Normal"/>
        <w:rPr/>
      </w:pPr>
      <w:r>
        <w:rPr/>
        <w:t>Much of the contribution to greenhouse gases in the atmosphere are from burning of fossil fuels. There is only a limited amount of these and so people have started looking at alternate sources such as solar and wind power. However, the gases that have already been added to the atmosphere will be there for a very long time. For instance, methan lasts about 12 years (so it has a lifetime of 12 years), while CFCs and nitrous oxide have lifetimes of 100 years. So even if we stop using all fossil fuels today, it will take a long time for these gases to be removed from the atmosphere.</w:t>
      </w:r>
    </w:p>
    <w:p>
      <w:pPr>
        <w:pStyle w:val="Normal"/>
        <w:rPr/>
      </w:pPr>
      <w:r>
        <w:rPr/>
        <w:t>END OF BOX</w:t>
      </w:r>
    </w:p>
    <w:p>
      <w:pPr>
        <w:pStyle w:val="Normal"/>
        <w:rPr/>
      </w:pPr>
      <w:r>
        <w:rPr/>
      </w:r>
    </w:p>
    <w:p>
      <w:pPr>
        <w:pStyle w:val="Normal"/>
        <w:rPr/>
      </w:pPr>
      <w:r>
        <w:rPr/>
        <w:t>Causes of increased Greenhouse Gases</w:t>
      </w:r>
    </w:p>
    <w:p>
      <w:pPr>
        <w:pStyle w:val="Normal"/>
        <w:rPr/>
      </w:pPr>
      <w:r>
        <w:rPr>
          <w:rFonts w:eastAsia="Liberation Serif;Times New Roman" w:cs="Liberation Serif;Times New Roman"/>
        </w:rPr>
        <w:t xml:space="preserve"> </w:t>
      </w:r>
      <w:r>
        <w:rPr/>
        <w:t>Today, a substantial contribution to the greenhouse effect comes from greenhouse gases, and water vapour, including clouds, although these are not gases. Clouds prevent some of the sunlight from reaching Earth in the first place (see Figure).</w:t>
      </w:r>
    </w:p>
    <w:p>
      <w:pPr>
        <w:pStyle w:val="Normal"/>
        <w:rPr/>
      </w:pPr>
      <w:r>
        <w:rPr/>
        <w:t xml:space="preserve">&lt;fig4_cloud&gt; </w:t>
      </w:r>
    </w:p>
    <w:p>
      <w:pPr>
        <w:pStyle w:val="Normal"/>
        <w:rPr>
          <w:i/>
          <w:i/>
          <w:iCs/>
        </w:rPr>
      </w:pPr>
      <w:r>
        <w:rPr/>
        <w:t>Since the last previous century, industrialisation has hugely contributed to the increase of Earth's temperature. This is called global warming. But there are other factors as well.</w:t>
      </w:r>
    </w:p>
    <w:p>
      <w:pPr>
        <w:pStyle w:val="Normal"/>
        <w:rPr>
          <w:i/>
          <w:i/>
          <w:iCs/>
        </w:rPr>
      </w:pPr>
      <w:r>
        <w:rPr>
          <w:i/>
          <w:iCs/>
        </w:rPr>
        <w:t>Industrialization</w:t>
      </w:r>
      <w:r>
        <w:rPr/>
        <w:t xml:space="preserve"> – The excessive burning of fossil fuels has released more heat and more greenhouse gases such as carbon dioxide and nitrous oxide into Earth’s atmosphere.</w:t>
      </w:r>
    </w:p>
    <w:p>
      <w:pPr>
        <w:pStyle w:val="Normal"/>
        <w:rPr>
          <w:i/>
          <w:i/>
          <w:iCs/>
        </w:rPr>
      </w:pPr>
      <w:r>
        <w:rPr>
          <w:i/>
          <w:iCs/>
        </w:rPr>
        <w:t xml:space="preserve">Artificial power </w:t>
      </w:r>
      <w:r>
        <w:rPr/>
        <w:t>– Motorized and electrical processes are another harmful contributor since electricity is generate by burning coal and oil and produces greenhouse gases.</w:t>
      </w:r>
    </w:p>
    <w:p>
      <w:pPr>
        <w:pStyle w:val="Normal"/>
        <w:rPr>
          <w:i/>
          <w:i/>
          <w:iCs/>
        </w:rPr>
      </w:pPr>
      <w:r>
        <w:rPr>
          <w:i/>
          <w:iCs/>
        </w:rPr>
        <w:t xml:space="preserve">Deforestation </w:t>
      </w:r>
      <w:r>
        <w:rPr/>
        <w:t>– The cutting down of forests to allow cities to grow, or motorways to be laid has caused huge damage. Trees absorb carbon dioxide during photosynthesis and thus help balance the amount of this gas in the atmosphere. They also prevent soil erosion.</w:t>
      </w:r>
    </w:p>
    <w:p>
      <w:pPr>
        <w:pStyle w:val="Normal"/>
        <w:rPr>
          <w:b/>
          <w:b/>
          <w:bCs/>
        </w:rPr>
      </w:pPr>
      <w:r>
        <w:rPr>
          <w:i/>
          <w:iCs/>
        </w:rPr>
        <w:t>Agriculture</w:t>
      </w:r>
      <w:r>
        <w:rPr/>
        <w:t xml:space="preserve"> – Industrialized agriculture has caused far too much carbon dioxide and methane to enter the Earth’s atmosphere. A lot of methane and carbon dioxide is produced during digestion in cattle. It is estimated that agriculture and change of land use including deforestation has contributed about 25% to global emissions annually.</w:t>
      </w:r>
    </w:p>
    <w:p>
      <w:pPr>
        <w:pStyle w:val="Normal"/>
        <w:rPr>
          <w:b/>
          <w:b/>
          <w:bCs/>
        </w:rPr>
      </w:pPr>
      <w:r>
        <w:rPr>
          <w:b/>
          <w:bCs/>
        </w:rPr>
        <w:t>Climate Change</w:t>
      </w:r>
    </w:p>
    <w:p>
      <w:pPr>
        <w:pStyle w:val="Normal"/>
        <w:rPr/>
      </w:pPr>
      <w:r>
        <w:rPr/>
        <w:t>As a consequence of increased levels of greenhouse gases due to human activity, we see extreme weather conditions on Earth. Higher temperatures have been seen in previously cold regions such as Alaska, USA. Higher sea temperatures and rising sea levels have become the norm, with some island nations in danger of going uder the sea. Extreme weather patterns such as cyclones and tornadoes, and high incidences of storms due to changing effects of Earth’s ice shelf, have been seen. This shift in the weather patterns mainly due to human actions is called climate change.</w:t>
      </w:r>
    </w:p>
    <w:p>
      <w:pPr>
        <w:pStyle w:val="Normal"/>
        <w:rPr>
          <w:b/>
          <w:b/>
          <w:bCs/>
        </w:rPr>
      </w:pPr>
      <w:r>
        <w:rPr/>
        <w:t>Greenhouse gases contribute to the greenhouse effect. Before industrialization and the rapid rise in the world’s population, this was always at a manageable level, allowing the effect to warm the earth in a balanced, natural way.  But with industrialization, greenhouse gases increased dramatically, causing climate change. The time has come to actively campaign to reduce the dangerous effects of greenhouse gases caused by activities of humans.</w:t>
      </w:r>
    </w:p>
    <w:p>
      <w:pPr>
        <w:pStyle w:val="Normal"/>
        <w:rPr>
          <w:b/>
          <w:b/>
          <w:bCs/>
        </w:rPr>
      </w:pPr>
      <w:r>
        <w:rPr>
          <w:b/>
          <w:bCs/>
        </w:rPr>
        <w:t>Resources:</w:t>
      </w:r>
    </w:p>
    <w:p>
      <w:pPr>
        <w:pStyle w:val="Normal"/>
        <w:rPr/>
      </w:pPr>
      <w:r>
        <w:rPr/>
        <w:t>https://www.eartheclipse.com/global-warming/greenhouse-effect-greenhouse-gases.html</w:t>
      </w:r>
    </w:p>
    <w:p>
      <w:pPr>
        <w:pStyle w:val="Normal"/>
        <w:rPr/>
      </w:pPr>
      <w:r>
        <w:rPr/>
        <w:t>https://climatekids.nasa.gov/review/greenhouse-effect/</w:t>
      </w:r>
    </w:p>
    <w:p>
      <w:pPr>
        <w:pStyle w:val="Normal"/>
        <w:rPr/>
      </w:pPr>
      <w:r>
        <w:rPr/>
        <w:t>https://www.eartheclipse.com/global-warming/greenhouse-effect-greenhouse-gases.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1:20Z</dcterms:created>
  <dc:creator/>
  <dc:description/>
  <dc:language>en-US</dc:language>
  <cp:lastModifiedBy/>
  <dcterms:modified xsi:type="dcterms:W3CDTF">2018-10-04T03:44:13Z</dcterms:modified>
  <cp:revision>2</cp:revision>
  <dc:subject/>
  <dc:title/>
</cp:coreProperties>
</file>