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t>Answers to Do You Know?</w:t>
      </w:r>
    </w:p>
    <w:p>
      <w:pPr>
        <w:pStyle w:val="Normal"/>
        <w:rPr>
          <w:b/>
          <w:b/>
          <w:bCs/>
          <w:i/>
          <w:i/>
          <w:iCs/>
        </w:rPr>
      </w:pPr>
      <w:r>
        <w:rPr>
          <w:b/>
          <w:bCs/>
          <w:i/>
          <w:iCs/>
        </w:rPr>
        <w:t>Q. Can one eat while standing upside down (like in some yoga exercises)?</w:t>
      </w:r>
    </w:p>
    <w:p>
      <w:pPr>
        <w:pStyle w:val="Normal"/>
        <w:rPr/>
      </w:pPr>
      <w:r>
        <w:rPr>
          <w:b/>
          <w:bCs/>
          <w:i/>
          <w:iCs/>
        </w:rPr>
        <w:t>Answer:</w:t>
      </w:r>
      <w:r>
        <w:rPr/>
        <w:t xml:space="preserve"> Definitely! One can eat and drink and make merry while doing "shirashaasana" in yoga or hanging upside down from bars (if your legs are strong enough).</w:t>
      </w:r>
    </w:p>
    <w:p>
      <w:pPr>
        <w:pStyle w:val="Normal"/>
        <w:rPr/>
      </w:pPr>
      <w:r>
        <w:rPr/>
        <w:t>At first the thought of swallowing while upside down seems impossible. This is because many people think that food just 'drops' down from our throats into our stomachs due to gravity. In reality, food is actually pushed toward the stomach through the esophagus, a muscular tube approximately 25 cm long and 2 cm in diameter (in adults) leading to the stomach. The esophagus is lined with smooth muscle, a type of muscle that contracts involuntarily (by itself, without us needing to make it contract).</w:t>
      </w:r>
    </w:p>
    <w:p>
      <w:pPr>
        <w:pStyle w:val="Normal"/>
        <w:rPr/>
      </w:pPr>
      <w:r>
        <w:rPr/>
        <w:t>Food and water entering the esophagus are pushed through by waves of contractions (squeezes) from the bands of muscles that encircle the esophagus (of course, gravity does help a little bit). These contractions are known as peristalsis. Once food or water reaches the end of the esophagus, a valve called a sphincter closes so it cannot come back up. This is just like the one-way valve in your cycle tube which allows air to go in when you pump it, but doesn't let it come out. In fact, this is why it hurts when you vomit and force the food back out of your stomach.</w:t>
      </w:r>
    </w:p>
    <w:p>
      <w:pPr>
        <w:pStyle w:val="Normal"/>
        <w:rPr/>
      </w:pPr>
      <w:r>
        <w:rPr/>
        <w:t>Peristalsis works just like toothpaste: circular and longitudinal muscles along the walls of the pharynx (throat), esophagus, stomach, and intestines contract in waves, pushing the food or whatever ahead, much like you squeeze that last bit out of the tube. So powerful is the force created by these muscles that food passing through the pharynx is rammed down the line at a speed of about 7 metres per second. Things slow down a bit in the esophagus; here, 10 to 20 cm of muscle contract at a time, and about nine seconds are required for the whole trip from throat to stomach.</w:t>
      </w:r>
    </w:p>
    <w:p>
      <w:pPr>
        <w:pStyle w:val="Normal"/>
        <w:rPr/>
      </w:pPr>
      <w:r>
        <w:rPr/>
        <w:t>Gravity is important only when liquids are involved. When you are sitting up, liquids drop straight through the esophagus, then wait nine seconds or so for the peristaltic contractions to catch up and open the gateway to the stomach. If you are standing on your head or bending over, peristalsis does the job just fine, as any giraffe will be happy to attest.</w:t>
      </w:r>
    </w:p>
    <w:p>
      <w:pPr>
        <w:pStyle w:val="Normal"/>
        <w:rPr/>
      </w:pPr>
      <w:r>
        <w:rPr/>
        <w:t>Humanity is sadly not supreme in peristalsis. Cows and other cud-chewing animals (ruminants) have the ability to reverse the direction of peristalsis when necessary, bringing food up from the stomach to the mouth for a few extra chomps.</w:t>
      </w:r>
    </w:p>
    <w:p>
      <w:pPr>
        <w:pStyle w:val="Normal"/>
        <w:rPr/>
      </w:pPr>
      <w:r>
        <w:rPr/>
        <w:t>There are nice animations of peristalsis on the internet. For example, see https://www.westga.edu/~lkral/peristalsis</w:t>
      </w:r>
    </w:p>
    <w:p>
      <w:pPr>
        <w:pStyle w:val="Normal"/>
        <w:rPr>
          <w:b/>
          <w:b/>
          <w:bCs/>
          <w:i/>
          <w:i/>
          <w:iCs/>
        </w:rPr>
      </w:pPr>
      <w:r>
        <w:rPr/>
        <w:t>There are also very entertaining videos of upside down eating on youtube!</w:t>
      </w:r>
    </w:p>
    <w:p>
      <w:pPr>
        <w:pStyle w:val="Normal"/>
        <w:rPr>
          <w:b/>
          <w:b/>
          <w:bCs/>
          <w:i/>
          <w:i/>
          <w:iCs/>
        </w:rPr>
      </w:pPr>
      <w:r>
        <w:rPr>
          <w:b/>
          <w:bCs/>
          <w:i/>
          <w:iCs/>
        </w:rPr>
        <w:t>Q. We are always so worried about head injuries. How do woodpeckers, which keep banging their beaks against trees, manage?</w:t>
      </w:r>
    </w:p>
    <w:p>
      <w:pPr>
        <w:pStyle w:val="Normal"/>
        <w:rPr/>
      </w:pPr>
      <w:r>
        <w:rPr>
          <w:b/>
          <w:bCs/>
          <w:i/>
          <w:iCs/>
        </w:rPr>
        <w:t>Answer:</w:t>
      </w:r>
      <w:r>
        <w:rPr/>
        <w:t xml:space="preserve"> Yes indeed, brain trauma is a major problem for us, which is why wearing helmets is essential for scooter riders. For football and hockey players, head-butts can lead to major injury, leading to concussions and a punishing disease called “chronic traumatic encephalopathy”. So naturally we wonder about species that engage in regular headbanging and seem no worse for it. Woodpeckers show a number of anatomical adaptations that help distribute the energy of repeated high-intensity impact. But, believe it or not, their big innovation may turn out to involve their </w:t>
      </w:r>
      <w:r>
        <w:rPr>
          <w:i/>
          <w:iCs/>
        </w:rPr>
        <w:t>tongue</w:t>
      </w:r>
      <w:r>
        <w:rPr/>
        <w:t>!</w:t>
      </w:r>
    </w:p>
    <w:p>
      <w:pPr>
        <w:pStyle w:val="Normal"/>
        <w:rPr/>
      </w:pPr>
      <w:r>
        <w:rPr/>
        <w:t>The tongue is a little-celebrated element in the woodpecker's famous feeding method. The anti-concussive properties of woodpecker tongue mechanics have only recently attracted attention.</w:t>
      </w:r>
    </w:p>
    <w:p>
      <w:pPr>
        <w:pStyle w:val="Normal"/>
        <w:rPr/>
      </w:pPr>
      <w:r>
        <w:rPr/>
        <w:t>The woodpecker makes its living by pounding its chisel-like beak into trees (20 times a second, maybe 12,000 times a day), then extracting whatever food is thus exposed. This is where the extra-long tongue comes in, variously adapted depending on the species to probe deep crevices in the wood and haul up bugs, worms, sap, etc.</w:t>
      </w:r>
    </w:p>
    <w:p>
      <w:pPr>
        <w:pStyle w:val="Normal"/>
        <w:rPr/>
      </w:pPr>
      <w:r>
        <w:rPr/>
        <w:t>Now, if you are a bird with a tongue several times the length of your bill, where is the tongue supposed to go when you are not using it? All vertebrates have an arrangement of bone and cartilage below the upper jaw to support the tongue, called the hyoid apparatus. With woodpeckers, a notably elaborate hyoid setup lets the tongue retract behind and up over the top of the skull, in some species all the way to the bird's nostrils. At rest, a woodpecker's tongue is basically wrapped around its cranium.</w:t>
      </w:r>
    </w:p>
    <w:p>
      <w:pPr>
        <w:pStyle w:val="Normal"/>
        <w:rPr/>
      </w:pPr>
      <w:r>
        <w:rPr/>
        <w:t>And apparently this protects its brain as it hammers away. Much credit goes to the strong, flexible material making up the hyoid apparatus, allowing the whole thing to act as a kind of combination shock absorber and seat belt. But, and perhaps crucially, the muscle called the omohyoid also gently constricts the jugular vein while the woodpecker is feeding. This reduces outflow of blood from the brain, causing the blood vessels surrounding it to expand and create what researchers call the “Bubble-Wrap effect”.</w:t>
      </w:r>
    </w:p>
    <w:p>
      <w:pPr>
        <w:pStyle w:val="Normal"/>
        <w:rPr>
          <w:b/>
          <w:b/>
          <w:bCs/>
          <w:i/>
          <w:i/>
          <w:iCs/>
        </w:rPr>
      </w:pPr>
      <w:r>
        <w:rPr/>
        <w:t>Inspired by the woodpecker, medical researchers have come up with a device called the “Q-collar” (which is still under review by scientist teams and not yet ready for use). It applies a bit of woodpecker-hyoid-style pressure to the jugular vein, increasing blood volume in the brain by a single teaspoon: no more than what happens when you yawn, bloodwise, but ideally providing enough cushioning to reduce injury. A swollen head may actually be good for you!</w:t>
      </w:r>
    </w:p>
    <w:p>
      <w:pPr>
        <w:pStyle w:val="Normal"/>
        <w:rPr>
          <w:b/>
          <w:b/>
          <w:bCs/>
          <w:i/>
          <w:i/>
          <w:iCs/>
        </w:rPr>
      </w:pPr>
      <w:r>
        <w:rPr>
          <w:b/>
          <w:bCs/>
          <w:i/>
          <w:iCs/>
        </w:rPr>
        <w:t>Q. Some of us are left handed, many of us are right handed. Why should this be so? Why are we not all comfortable using both hands?</w:t>
      </w:r>
    </w:p>
    <w:p>
      <w:pPr>
        <w:pStyle w:val="Normal"/>
        <w:rPr/>
      </w:pPr>
      <w:r>
        <w:rPr>
          <w:b/>
          <w:bCs/>
          <w:i/>
          <w:iCs/>
        </w:rPr>
        <w:t xml:space="preserve">Answer: </w:t>
      </w:r>
      <w:r>
        <w:rPr/>
        <w:t xml:space="preserve">People who are equally comfortable using both hands are said to be ambidexterous and it is an interesting puzzle why we are not all ambidexterous. </w:t>
      </w:r>
    </w:p>
    <w:p>
      <w:pPr>
        <w:pStyle w:val="Normal"/>
        <w:rPr/>
      </w:pPr>
      <w:r>
        <w:rPr/>
        <w:t>As it happens, we do not really know why we have handedness (that is, prefer one hand over the other). We do know that it has got to do with which side of your brain is dominant. One side of your brain controls the opposite side of your body. The dominant side of your brain seems to be the part where language is based and in the vast majority of humans, close to 90 percent of us, language is in the left side of the brain. Hence for such people the dominant hand they prefer to use is the rigth hand. For the few others, language is in the right side of the brain and the dominant hand is the left.</w:t>
      </w:r>
    </w:p>
    <w:p>
      <w:pPr>
        <w:pStyle w:val="Normal"/>
        <w:rPr/>
      </w:pPr>
      <w:r>
        <w:rPr/>
        <w:t>This is not to say that you cannot become very good at using the opposite hand. Indeed we probably have only a preference for one hand but because we prefer it we tend to practice using it a lot and become very good at it and then depend on its use. People who have a disability or cannot use their preferred hand due to an illness or accident learn to use the other hand very well.</w:t>
      </w:r>
    </w:p>
    <w:p>
      <w:pPr>
        <w:pStyle w:val="Normal"/>
        <w:rPr/>
      </w:pPr>
      <w:r>
        <w:rPr/>
        <w:t>Until very recently, say 50 years ago, people with left handedness were regarded as grossly abnormal. In India, we used to punish these people and tie their hands behind their back and stop them from using their left hand. They actually became quite good at using the wrong hand to do things to fit into “our world”. So actually we are very much ambidextrous anyway.</w:t>
      </w:r>
    </w:p>
    <w:p>
      <w:pPr>
        <w:pStyle w:val="Normal"/>
        <w:rPr/>
      </w:pPr>
      <w:r>
        <w:rPr/>
        <w:t>Lest you think that all this is only about human beings, note that many animals have a preferred side. Horses like to run around a circular track with one leg preferably going as their outer leg compared to the other. Some birds prefer to use one particular claw or set of talons to pick apart their prey. Kangaroos and wallabies have a preferred hand to use. Scientists have done experiments watching them in the jungle in the bush in Australia to see which hand they prefer to use. So there are many species that have a preferred side but humans seem to be the most extreme, with nearly 90 percent having a distinct preference for one side.</w:t>
      </w:r>
    </w:p>
    <w:p>
      <w:pPr>
        <w:pStyle w:val="Normal"/>
        <w:rPr/>
      </w:pPr>
      <w:r>
        <w:rPr/>
        <w:t xml:space="preserve">Interestingly, even cave men wandering around on Earth seem to have worried about handedness, as we see from cave paintings in France. Apparently people were painting with one hand and using the other as a template to hold on the cave wall. </w:t>
      </w:r>
    </w:p>
    <w:p>
      <w:pPr>
        <w:pStyle w:val="Normal"/>
        <w:rPr>
          <w:b/>
          <w:b/>
          <w:bCs/>
          <w:i/>
          <w:i/>
          <w:iCs/>
        </w:rPr>
      </w:pPr>
      <w:r>
        <w:rPr/>
        <w:t>Now you are itching to ask why some languages are written left to right and some the other way. Try and find out!</w:t>
      </w:r>
    </w:p>
    <w:p>
      <w:pPr>
        <w:pStyle w:val="Normal"/>
        <w:rPr>
          <w:b/>
          <w:b/>
          <w:bCs/>
          <w:i/>
          <w:i/>
          <w:iCs/>
        </w:rPr>
      </w:pPr>
      <w:r>
        <w:rPr>
          <w:b/>
          <w:bCs/>
          <w:i/>
          <w:iCs/>
        </w:rPr>
        <w:t>Q. Why does the sight of food make me happy? It does, but why should it?</w:t>
      </w:r>
    </w:p>
    <w:p>
      <w:pPr>
        <w:pStyle w:val="Normal"/>
        <w:rPr/>
      </w:pPr>
      <w:r>
        <w:rPr>
          <w:b/>
          <w:bCs/>
          <w:i/>
          <w:iCs/>
        </w:rPr>
        <w:t xml:space="preserve">Answer: </w:t>
      </w:r>
      <w:r>
        <w:rPr/>
        <w:t>It is true that when food arrives, there is anticipation of its taste, which tickles a set of neurons in the brain that releases dopamines which makes us happy. But why would this be the case?</w:t>
      </w:r>
    </w:p>
    <w:p>
      <w:pPr>
        <w:pStyle w:val="Normal"/>
        <w:rPr/>
      </w:pPr>
      <w:r>
        <w:rPr/>
        <w:t>In principle, we eat primarily to fulfill a metabolic need. That is, we have burned a thousand calories so we need to eat food worth a thousand calories. The problem is that long ago, say about 50,000 years ago when we were all wandering in the Serengeti, we were not guaranteed our next meal. So we needed then to eat not a thousand calories but much more, to buffer against the time when we would not have enough food. In such a case, you should not FEEL full when you actually are. That is in fact why your body fights the “I am slightly full”' feeling when it sees the chocolate cake arrive, making the chocolate cake taste so good.</w:t>
      </w:r>
    </w:p>
    <w:p>
      <w:pPr>
        <w:pStyle w:val="Normal"/>
        <w:rPr/>
      </w:pPr>
      <w:r>
        <w:rPr/>
        <w:t xml:space="preserve">Some scientists refer to this as the </w:t>
      </w:r>
      <w:r>
        <w:rPr>
          <w:b/>
          <w:bCs/>
        </w:rPr>
        <w:t>dessert tummy</w:t>
      </w:r>
      <w:r>
        <w:rPr/>
        <w:t xml:space="preserve">. It is not in the stomach at all, it is in the brain. These are the </w:t>
      </w:r>
      <w:r>
        <w:rPr>
          <w:i/>
          <w:iCs/>
        </w:rPr>
        <w:t>dopamine</w:t>
      </w:r>
      <w:r>
        <w:rPr/>
        <w:t xml:space="preserve"> neurons that make the chocolate cake taste good so you will continue to eat it, even though you are stuffed with 2,000 calories of biriyani.</w:t>
      </w:r>
    </w:p>
    <w:p>
      <w:pPr>
        <w:pStyle w:val="Normal"/>
        <w:rPr/>
      </w:pPr>
      <w:r>
        <w:rPr/>
        <w:t xml:space="preserve">Have we not seen this at home all the time? </w:t>
      </w:r>
    </w:p>
    <w:p>
      <w:pPr>
        <w:pStyle w:val="Normal"/>
        <w:rPr/>
      </w:pPr>
      <w:r>
        <w:rPr/>
        <w:t>“</w:t>
      </w:r>
      <w:r>
        <w:rPr/>
        <w:t>Eat your greens, your vegetables.”</w:t>
      </w:r>
    </w:p>
    <w:p>
      <w:pPr>
        <w:pStyle w:val="Normal"/>
        <w:rPr/>
      </w:pPr>
      <w:r>
        <w:rPr/>
        <w:t>“</w:t>
      </w:r>
      <w:r>
        <w:rPr/>
        <w:t>No, I am full.”</w:t>
      </w:r>
    </w:p>
    <w:p>
      <w:pPr>
        <w:pStyle w:val="Normal"/>
        <w:rPr/>
      </w:pPr>
      <w:r>
        <w:rPr/>
        <w:t>“</w:t>
      </w:r>
      <w:r>
        <w:rPr/>
        <w:t>There is ice cream after.”</w:t>
      </w:r>
    </w:p>
    <w:p>
      <w:pPr>
        <w:pStyle w:val="Normal"/>
        <w:rPr/>
      </w:pPr>
      <w:r>
        <w:rPr/>
        <w:t>And then suddenly there is some room!</w:t>
      </w:r>
    </w:p>
    <w:p>
      <w:pPr>
        <w:pStyle w:val="Normal"/>
        <w:rPr/>
      </w:pPr>
      <w:r>
        <w:rPr/>
        <w:t>In this, caloric density is also important. Now, the greens are packed full of fibre, and the number of calories for every given gram of (say) palak (keerai) is not very high. On the other hand, chocolate is high in fat and sugar, so for every given gram you get a lot of calories, you can stuff them in all the little areas of your full stomach to make sure that you eat as much as possible. The tendency most likely comes from a past when there was feast and famine. In today's world this can become toxi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5:31:37Z</dcterms:created>
  <dc:creator/>
  <dc:description/>
  <dc:language>en-US</dc:language>
  <cp:lastModifiedBy/>
  <dcterms:modified xsi:type="dcterms:W3CDTF">2018-08-05T05:34:58Z</dcterms:modified>
  <cp:revision>2</cp:revision>
  <dc:subject/>
  <dc:title/>
</cp:coreProperties>
</file>