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bel Peace Prize for 2017: Nuclear Disarmament</w:t>
      </w:r>
    </w:p>
    <w:p>
      <w:pPr>
        <w:pStyle w:val="Normal"/>
        <w:rPr/>
      </w:pPr>
      <w:r>
        <w:rPr/>
        <w:t>M.V.N. Murthy, The Institute of Mathematical Sciences, Chennai</w:t>
      </w:r>
    </w:p>
    <w:p>
      <w:pPr>
        <w:pStyle w:val="Normal"/>
        <w:rPr/>
      </w:pPr>
      <w:r>
        <w:rPr/>
      </w:r>
    </w:p>
    <w:p>
      <w:pPr>
        <w:pStyle w:val="Normal"/>
        <w:rPr/>
      </w:pPr>
      <w:r>
        <w:rPr/>
        <w:t>The Nobel Peace Prize is one of the many Nobel prizes awarded every year. As the name indicates, it is awarded to individuals or organizations that promote peace in the world. Unlike the Nobel Prize in Physics, Chemistry, or Medicine which are awarded during a ceremony in Stockholm, Sweden, the peace prize is awarded in a ceremony in the Norwegian Parliament. The Nobel Peace Prize has seen many controversies over the years, some time for the most undeserving persons who are chosen (many war mongers are among the winners!) or some times because it was not given to the most deserving since the inception of the prize (which includes M K Gandhi). But not this year: the peace prize has been almost universally applauded since the winner is an organisation which is working to get rid of the deadliest weapons of mass destruction.</w:t>
      </w:r>
    </w:p>
    <w:p>
      <w:pPr>
        <w:pStyle w:val="Normal"/>
        <w:rPr/>
      </w:pPr>
      <w:r>
        <w:rPr/>
        <w:t xml:space="preserve">The Norwegian Nobel Committee has awarded the Nobel Peace Prize for 2017 to the </w:t>
      </w:r>
      <w:r>
        <w:rPr>
          <w:b/>
          <w:bCs/>
        </w:rPr>
        <w:t>International Campaign to Abolish Nuclear Weapons (ICAN),</w:t>
      </w:r>
      <w:r>
        <w:rPr>
          <w:rStyle w:val="StrongEmphasis"/>
        </w:rPr>
        <w:t xml:space="preserve"> “</w:t>
      </w:r>
      <w:r>
        <w:rPr>
          <w:b/>
          <w:bCs/>
          <w:i/>
          <w:iCs/>
        </w:rPr>
        <w:t>for its work to draw attention to the catastrophic humanitarian consequences of any use of nuclear weapons and for its ground-breaking efforts to achieve a treaty-based prohibition of such weapons</w:t>
      </w:r>
      <w:r>
        <w:rPr>
          <w:b/>
          <w:bCs/>
        </w:rPr>
        <w:t>”.</w:t>
      </w:r>
    </w:p>
    <w:p>
      <w:pPr>
        <w:pStyle w:val="Normal"/>
        <w:rPr/>
      </w:pPr>
      <w:r>
        <w:rPr/>
        <w:t>ICAN is a coalition of many Non-governmental Organisations (NGOs) based in more than hundred countries world-wide working to make the world free of nuclear weapons. The ICAN is working towards a legally binding Treaty to prohibit such weapons of mass destruction. The peace prize is in recognition of such ground breaking efforts.</w:t>
      </w:r>
    </w:p>
    <w:p>
      <w:pPr>
        <w:pStyle w:val="Normal"/>
        <w:rPr/>
      </w:pPr>
      <w:r>
        <w:rPr/>
        <w:t>Why is this so important? Almost every one agrees that wars are bad.  The disagreements among people can always be resolved through dialogue. But often that does not happen, leading to wars between countries. The disastrous effect of such conflicts are obvious as we have learnt through the two world wars and many conflicts since then.  Often these wars are fought using conventional weapons which cause enormous destruction of property and kill a large number of people, as we have learnt over several centuries. However, as bad as these conventional wars are, their effect are restrictive compared to the so called weapons of mass destruction.</w:t>
      </w:r>
    </w:p>
    <w:p>
      <w:pPr>
        <w:pStyle w:val="Normal"/>
        <w:rPr>
          <w:b/>
          <w:b/>
          <w:bCs/>
        </w:rPr>
      </w:pPr>
      <w:r>
        <w:rPr>
          <w:b/>
          <w:bCs/>
        </w:rPr>
        <w:t>Weapons of mass destruction</w:t>
      </w:r>
    </w:p>
    <w:p>
      <w:pPr>
        <w:pStyle w:val="Normal"/>
        <w:rPr/>
      </w:pPr>
      <w:r>
        <w:rPr/>
        <w:t>What are weapons of mass destruction? These are weapons which have the power to obliterate, that is, totally destroy, even large cities in one stroke. A small sized nuclear weapon can destroy most of Chennai if such a weapon is dropped some where near the city centre, for example, Chennai Central station. Not only the buildings over several kilometers radius will be destroyed, but the whole population will be wiped out. The effect of such a weapon will affect even much larger populations beyond the destruction zone, causing huge number of fast deaths due to radiation poisoning and slow deaths due to cancer.</w:t>
      </w:r>
    </w:p>
    <w:p>
      <w:pPr>
        <w:pStyle w:val="Normal"/>
        <w:rPr/>
      </w:pPr>
      <w:r>
        <w:rPr/>
        <w:t>In Aug 1945, two such nuclear weapons were dropped on the towns of Hiroshima and Nagasaki in Japan during the second world war. Studies showed that the effect lasts many many decades. Today's nuclear weapons are 100s of times more destructive than these first bombs.</w:t>
      </w:r>
    </w:p>
    <w:p>
      <w:pPr>
        <w:pStyle w:val="Normal"/>
        <w:rPr>
          <w:b/>
          <w:b/>
          <w:bCs/>
        </w:rPr>
      </w:pPr>
      <w:r>
        <w:rPr>
          <w:b/>
          <w:bCs/>
        </w:rPr>
        <w:t>The numbers game</w:t>
      </w:r>
    </w:p>
    <w:p>
      <w:pPr>
        <w:pStyle w:val="Normal"/>
        <w:rPr/>
      </w:pPr>
      <w:r>
        <w:rPr/>
        <w:t>There are nearly 15000 such nuclear weapons held by very few countries- US and Russia have about 7000 each, while UK, France, China, India, Pakistan, Israel have a hundred to a few hundred each. The latest entry to this race to possess weapons of mass destruction is North Korea with a few such weapons. These weapons are enough to destroy the whole earth many many times. Any accidental or deliberate use will lead to a world war bringing the kind of destruction that humanity has never known during all its existence. In fact there is a clear danger that the human race may not even exist to see the effect of such a destruction if it ever takes place, not to mention the wanton killing of innocent flora and fauna.</w:t>
      </w:r>
    </w:p>
    <w:p>
      <w:pPr>
        <w:pStyle w:val="Normal"/>
        <w:rPr/>
      </w:pPr>
      <w:r>
        <w:rPr/>
        <w:t>The risk is much greater now than it has ever been due to the escalation of conflicts in may parts of the world as exemplified by recent war of words between the US and North Korea and the presence of such a large arsenal around the world. There is also a real danger that more countries will try to procure nuclear weapons. If these weapons fall into the hands of terrorist groups, then the risk of its use becomes even greater. Therefore the mere existence of Nuclear weapons pose a constant threat to humanity and all life on earth. There is an urgent need for peoples of all countries to speak out against nuclear weapons and work towards their abolition. This is indeed the aim of ICAN.</w:t>
      </w:r>
    </w:p>
    <w:p>
      <w:pPr>
        <w:pStyle w:val="Normal"/>
        <w:rPr>
          <w:b/>
          <w:b/>
          <w:bCs/>
        </w:rPr>
      </w:pPr>
      <w:r>
        <w:rPr>
          <w:b/>
          <w:bCs/>
        </w:rPr>
        <w:t>How binding agreements help</w:t>
      </w:r>
    </w:p>
    <w:p>
      <w:pPr>
        <w:pStyle w:val="Normal"/>
        <w:rPr/>
      </w:pPr>
      <w:r>
        <w:rPr/>
        <w:t>There are already examples of what can be done through binding international agreements. The member countries of United Nations have already adopted treaties banning the use of land mines, and biological and chemical weapons. While this gives the international community hope, there is no agreement yet to prohibit Nuclear weapons which are far more destructive.</w:t>
      </w:r>
    </w:p>
    <w:p>
      <w:pPr>
        <w:pStyle w:val="Normal"/>
        <w:rPr/>
      </w:pPr>
      <w:r>
        <w:rPr/>
        <w:t>ICAN is working to fill this gap and is working towards a treaty banning the nuclear weapons. ICAN is a coalition of non-governmental organizations from around 100 different countries around the world.  ICAN was official launched in Austria in 2007. It brought together many groups, including in India, under the umbrella of ICAN to work towards abolition of nuclear weapons.</w:t>
      </w:r>
    </w:p>
    <w:p>
      <w:pPr>
        <w:pStyle w:val="Normal"/>
        <w:rPr>
          <w:b/>
          <w:b/>
          <w:bCs/>
        </w:rPr>
      </w:pPr>
      <w:r>
        <w:rPr>
          <w:b/>
          <w:bCs/>
        </w:rPr>
        <w:t>The Treaty</w:t>
      </w:r>
    </w:p>
    <w:p>
      <w:pPr>
        <w:pStyle w:val="Normal"/>
        <w:rPr/>
      </w:pPr>
      <w:r>
        <w:rPr/>
        <w:t xml:space="preserve">As a result of ICAN efforts, on 7 July 2017, 122 of the UN member states adopted the Treaty on the Prohibition of Nuclear Weapons. Once ratified this will be come the law binding the the signatories to treaty to its goal. Of course most of the supporters do not possess nuclear weapons. Therefore the real problem is to get the few countries that have nuclear weapons, and those who are protected by these countries under the nuclear umbrella, to agree to abolish nuclear weapons. This is a huge task before ICAN, and indeed before all of us who care for life on earth. </w:t>
      </w:r>
    </w:p>
    <w:p>
      <w:pPr>
        <w:pStyle w:val="Normal"/>
        <w:rPr>
          <w:b/>
          <w:b/>
          <w:bCs/>
        </w:rPr>
      </w:pPr>
      <w:r>
        <w:rPr>
          <w:b/>
          <w:bCs/>
        </w:rPr>
        <w:t>The Nobel Mandate</w:t>
      </w:r>
    </w:p>
    <w:p>
      <w:pPr>
        <w:pStyle w:val="Normal"/>
        <w:rPr/>
      </w:pPr>
      <w:r>
        <w:rPr/>
        <w:t>The Nobel Peace Prize this year to ICAN is a recognition of the work done by ICAN. It also brings the attention of the world to the task of abolition of nuclear weapons ultimately by putting it on the agenda of nations. As the Nobel committee said, “This year's Peace Prize is therefore also a call upon these states to initiate serious negotiations with a view to the gradual, balanced and carefully monitored elimination of the almost 15,000 nuclear weapons in the worl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1:09:19Z</dcterms:created>
  <dc:creator>indu </dc:creator>
  <dc:description/>
  <dc:language>en-US</dc:language>
  <cp:lastModifiedBy/>
  <cp:revision>0</cp:revision>
  <dc:subject/>
  <dc:title/>
</cp:coreProperties>
</file>