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 you know? Questions Answered</w:t>
      </w:r>
    </w:p>
    <w:p>
      <w:pPr>
        <w:pStyle w:val="Normal"/>
        <w:rPr/>
      </w:pPr>
      <w:r>
        <w:rPr/>
      </w:r>
    </w:p>
    <w:p>
      <w:pPr>
        <w:pStyle w:val="Normal"/>
        <w:rPr>
          <w:b/>
          <w:b/>
          <w:bCs/>
          <w:i/>
          <w:i/>
          <w:iCs/>
        </w:rPr>
      </w:pPr>
      <w:r>
        <w:rPr>
          <w:i/>
          <w:iCs/>
        </w:rPr>
        <w:t>1. Can you measure stress?</w:t>
      </w:r>
    </w:p>
    <w:p>
      <w:pPr>
        <w:pStyle w:val="Normal"/>
        <w:rPr/>
      </w:pPr>
      <w:r>
        <w:rPr>
          <w:b/>
          <w:bCs/>
          <w:i/>
          <w:iCs/>
        </w:rPr>
        <w:t>Ans:</w:t>
      </w:r>
      <w:r>
        <w:rPr/>
        <w:t xml:space="preserve"> Scientists say that it is possible to detect stress, but measuring it is not easy.</w:t>
      </w:r>
    </w:p>
    <w:p>
      <w:pPr>
        <w:pStyle w:val="Normal"/>
        <w:rPr/>
      </w:pPr>
      <w:r>
        <w:rPr/>
        <w:t>We know that our heart rate might go up if we are stressed, or our blood pressure might go up, we might start to sweat, our pupil size might change. But they are all signs of what is going inside us with increased hormones being released such as adrenaline and getting us ready for running away. This is how we have evolved, getting our bodies ready to run away when there is any threat.</w:t>
      </w:r>
    </w:p>
    <w:p>
      <w:pPr>
        <w:pStyle w:val="Normal"/>
        <w:rPr/>
      </w:pPr>
      <w:r>
        <w:rPr/>
        <w:t>Mostly stress measurements are physiological, what your heart rate is, how much sweat are you producing and so on. This would be the same whether it is psychological stress or whether you are running for the bus.</w:t>
      </w:r>
    </w:p>
    <w:p>
      <w:pPr>
        <w:pStyle w:val="Normal"/>
        <w:rPr/>
      </w:pPr>
      <w:r>
        <w:rPr/>
        <w:t>There are other stress measurements more environment specific. For instance, the police use one for to see whether people are lying. The assumption is that lying causes stress, leading to little bits of sweat on your skin that changes how well your skin conducts electricity. They also measure the electrical activity of the heart over a period of time using electrodes placed on the skin---called electrocardiography or ECG at the same time, and measure your blood pressure during the test.</w:t>
      </w:r>
    </w:p>
    <w:p>
      <w:pPr>
        <w:pStyle w:val="Normal"/>
        <w:rPr>
          <w:i/>
          <w:i/>
          <w:iCs/>
        </w:rPr>
      </w:pPr>
      <w:r>
        <w:rPr/>
        <w:t>Relating all these, they can measure stress -- to some extent.</w:t>
      </w:r>
    </w:p>
    <w:p>
      <w:pPr>
        <w:pStyle w:val="Normal"/>
        <w:rPr>
          <w:b/>
          <w:b/>
          <w:bCs/>
          <w:i/>
          <w:i/>
          <w:iCs/>
        </w:rPr>
      </w:pPr>
      <w:r>
        <w:rPr>
          <w:i/>
          <w:iCs/>
        </w:rPr>
        <w:t>2. A friend of mine had an operation, when he donated part of his liver to a person sick with liver  cancer. Will it grow back?</w:t>
      </w:r>
    </w:p>
    <w:p>
      <w:pPr>
        <w:pStyle w:val="Normal"/>
        <w:rPr/>
      </w:pPr>
      <w:r>
        <w:rPr>
          <w:b/>
          <w:bCs/>
          <w:i/>
          <w:iCs/>
        </w:rPr>
        <w:t>Ans:</w:t>
      </w:r>
      <w:r>
        <w:rPr/>
        <w:t xml:space="preserve"> The liver is the only organ that possesses the remarkable capacity to regenerate. Even if you have as little as 25% of the original liver mass, it will regenerate fully to its original size. Hence pieces of liver for liver transplants can be taken from healthy living people, unlike most cases where the donor has died in an accident or some other unfortunate event. The liver cells grow back, get restructured and reformed. However, the original shape does not grow back, only the orignal mass. Finally, capillaries grow within the newly formed tissue (in a process called angiogenesis) to resume the blood suppy. It has been found that in lower species such as fish, both liver size and shape can be reformed.</w:t>
      </w:r>
    </w:p>
    <w:p>
      <w:pPr>
        <w:pStyle w:val="TextBody"/>
        <w:spacing w:before="0" w:after="0"/>
        <w:rPr>
          <w:i/>
          <w:i/>
          <w:iCs/>
        </w:rPr>
      </w:pPr>
      <w:r>
        <w:rPr/>
        <w:t>In most cases, the liver function is only partially affected during liver regeneration. The primary function of the liver is to produce bile that helps in emulsifying fat in the intestine. It also continues to produce albumin, a protein that helps in repair and growth of various tissues in the body. All these functions of the liver are hardly affected when a part of the liver is lost or donated.</w:t>
      </w:r>
    </w:p>
    <w:p>
      <w:pPr>
        <w:pStyle w:val="Normal"/>
        <w:rPr>
          <w:b/>
          <w:b/>
          <w:bCs/>
          <w:i/>
          <w:i/>
          <w:iCs/>
        </w:rPr>
      </w:pPr>
      <w:r>
        <w:rPr>
          <w:i/>
          <w:iCs/>
        </w:rPr>
        <w:t>3. Was the Earth ever covered entirely by water? Are there some planets “out there” like that now?</w:t>
      </w:r>
    </w:p>
    <w:p>
      <w:pPr>
        <w:pStyle w:val="Normal"/>
        <w:rPr/>
      </w:pPr>
      <w:r>
        <w:rPr>
          <w:b/>
          <w:bCs/>
          <w:i/>
          <w:iCs/>
        </w:rPr>
        <w:t>Ans:</w:t>
      </w:r>
      <w:r>
        <w:rPr/>
        <w:t xml:space="preserve"> Very definitely yes, if you are prepared to accept water as ice. There have been times when the planet has been entirely covered by ice: that is, both the land masses and the oceans were covered by ice from pole to equator. These are called the ice house world conditions, the most recent of which was about 635 million years ago, </w:t>
      </w:r>
      <w:r>
        <w:rPr>
          <w:i/>
          <w:iCs/>
        </w:rPr>
        <w:t>just before</w:t>
      </w:r>
      <w:r>
        <w:rPr/>
        <w:t xml:space="preserve"> large amounts of multi-cellular life erupted. </w:t>
      </w:r>
    </w:p>
    <w:p>
      <w:pPr>
        <w:pStyle w:val="Normal"/>
        <w:rPr/>
      </w:pPr>
      <w:r>
        <w:rPr/>
        <w:t>You were perhaps thinking of liquid water, and not ice. Now the amount of continental material is more or less fixed and scarcely changing over time. But if you go back about 3 billion years ago, there wasn't much continental crust, just a few ocean islands. So virtually the whole planetary surface would have been covered by liquid water at those times when it wasn't frozen. So, very deep in the past, there were a few islands among the global oceans. That is as close as we get to a planet covered in liquid water.</w:t>
      </w:r>
    </w:p>
    <w:p>
      <w:pPr>
        <w:pStyle w:val="Normal"/>
        <w:rPr/>
      </w:pPr>
      <w:r>
        <w:rPr/>
        <w:t>Can they occur elsewhere? Yes, there are certainly many worlds in this solar system -- moons of Jupiter and Saturn which are ice at the surface, rock underneath, and perhaps an ocean sandwiched in between. But what about bodies covered in liquid water? These are known as water worlds. We think planets that are rocky but have a greater mass than the Earth (twice to ten times the mass of the Earth) are likely to have so much water as well. But by the time the water is squeezed out of the rock, it would have such a deep ocean that you would never have land masses sticking above the surface.</w:t>
      </w:r>
    </w:p>
    <w:p>
      <w:pPr>
        <w:pStyle w:val="Normal"/>
        <w:rPr>
          <w:i/>
          <w:i/>
          <w:iCs/>
        </w:rPr>
      </w:pPr>
      <w:r>
        <w:rPr/>
        <w:t>So we are expecting to find water worlds among the exoplanets and we have got planets around 2 or 3 thousand stars now. We know that most stars in our galaxy have planets now, some of them may be water worlds and we think we might be able to identify some of them by their size and mass. But there are many ifs and buts in this story, nothing is clearly known yet.</w:t>
      </w:r>
    </w:p>
    <w:p>
      <w:pPr>
        <w:pStyle w:val="Normal"/>
        <w:rPr>
          <w:b/>
          <w:b/>
          <w:bCs/>
          <w:i/>
          <w:i/>
          <w:iCs/>
        </w:rPr>
      </w:pPr>
      <w:r>
        <w:rPr>
          <w:i/>
          <w:iCs/>
        </w:rPr>
        <w:t>4. Plastics are creating so many problems, why don't we put all the plastic in a spaceship and send it to the sun? This will destroy all the plastic.</w:t>
      </w:r>
    </w:p>
    <w:p>
      <w:pPr>
        <w:pStyle w:val="Normal"/>
        <w:rPr/>
      </w:pPr>
      <w:r>
        <w:rPr>
          <w:b/>
          <w:bCs/>
          <w:i/>
          <w:iCs/>
        </w:rPr>
        <w:t>Ans:</w:t>
      </w:r>
      <w:r>
        <w:rPr/>
        <w:t xml:space="preserve"> We could try. We do occasionally send old spacecraft crashing into the planets, if not the sun. The problem is the sheer quantity of plastic that we have. Last year alone, the Earth apparently produced about three hundred million tons of plastic. </w:t>
      </w:r>
    </w:p>
    <w:p>
      <w:pPr>
        <w:pStyle w:val="Normal"/>
        <w:rPr/>
      </w:pPr>
      <w:r>
        <w:rPr/>
        <w:t>The heaviest lifting rocket that we have ever had was Saturn 5. It was the rocket that took astronauts to the moon and that had the capability of lifting 50 tonnes to the moon. So if we work it out, actually, it would take 6 million rocket launches to get all the plastic from just one year up towards the moon, not even to the sun. Now consider that there are only about 85 rocket launches a year. Then we need about 70,000 years just to shift last year's plastic.</w:t>
      </w:r>
    </w:p>
    <w:p>
      <w:pPr>
        <w:pStyle w:val="Normal"/>
        <w:rPr/>
      </w:pPr>
      <w:r>
        <w:rPr/>
        <w:t>No, it would be much better to look at ways of developing new techniques, new materials and biodegradable polymers to tackle the problem. We cannot keep producing more plastic and sending it out to spa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roid Sans Fallback" w:cs="FreeSans"/>
      <w:color w:val="auto"/>
      <w:kern w:val="2"/>
      <w:sz w:val="24"/>
      <w:szCs w:val="24"/>
      <w:lang w:val="en-IN"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9:40:52Z</dcterms:created>
  <dc:creator/>
  <dc:description/>
  <dc:language>en-US</dc:language>
  <cp:lastModifiedBy/>
  <dcterms:modified xsi:type="dcterms:W3CDTF">2017-11-11T10:32:36Z</dcterms:modified>
  <cp:revision>3</cp:revision>
  <dc:subject/>
  <dc:title/>
</cp:coreProperties>
</file>