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Cotton</w:t>
      </w:r>
    </w:p>
    <w:p>
      <w:pPr>
        <w:pStyle w:val="Normal"/>
        <w:rPr>
          <w:b/>
          <w:b/>
          <w:bCs/>
        </w:rPr>
      </w:pPr>
      <w:r>
        <w:rPr>
          <w:b/>
          <w:bCs/>
        </w:rPr>
        <w:t>Background</w:t>
      </w:r>
    </w:p>
    <w:p>
      <w:pPr>
        <w:pStyle w:val="Normal"/>
        <w:rPr/>
      </w:pPr>
      <w:r>
        <w:rPr/>
        <w:t>Cotton is a shrubby plant that is a member of the Mallow family. Its name refers to the cream-colored fluffy fibres surrounding small cottonseeds called a boll. The small, sticky seeds must be separated from the wool in order to process the cotton for spinning and weaving. De-seeded cotton is cleaned, carded (fibres aligned), spun, and woven into a fabric that is also referred to as cotton. Cotton is easily spun into yarn as the cotton fibres flatten, twist, and naturally interlock for spinning. Cotton fabric alone accounts for fully half of the fibre worn in the world. It is a comfortable choice for warm climates in that it easily absorbs skin moisture.</w:t>
      </w:r>
    </w:p>
    <w:p>
      <w:pPr>
        <w:pStyle w:val="Normal"/>
        <w:rPr/>
      </w:pPr>
      <w:r>
        <w:rPr/>
        <w:t>Cotton is planted annually by using the seeds found within the downy wool. About 80 per cent of cotton in India is grown in Punjab, Haryana, Gujarat and Rajasthan. Cotton is a kharif crop which requires 6 to 8 months to mature. In Punjab and Haryana it is sown in April-May and is harvested in December-January, before the crop can be damaged by winter frost since its growth slows down when the temperature falls below 20 degrees. In the warmer, southern parts of India, it is planted later since the winters are warm enough. Most of the crop is grown mixed with other kharif crops such as maize, jowar, ragi, sesamum, castor, groundnut and some vegetables. It grows well in the deep black soils (regur) of the Deccan and the Malwa Plateaus and those of Gujarat but requires large amounts of fertiliser. In fact, the southern American states from California in the west to Missisippi and Louisiana in the east are known as the Cotton belt because both the climate and weather are suitable for cotton.</w:t>
      </w:r>
    </w:p>
    <w:p>
      <w:pPr>
        <w:pStyle w:val="Normal"/>
        <w:rPr/>
      </w:pPr>
      <w:r>
        <w:rPr/>
        <w:t>Good cotton crops require a long, sunny growing season with at least 160 frost-free days and high moisture levels resulting from rainfall or irrigation during the growing season. However, too much rain during harvest or strong winds during picking can damage the open bolls and load the fibre with too much water, which can ruin the cotton in storage.</w:t>
      </w:r>
    </w:p>
    <w:p>
      <w:pPr>
        <w:pStyle w:val="Normal"/>
        <w:rPr>
          <w:b/>
          <w:b/>
          <w:bCs/>
        </w:rPr>
      </w:pPr>
      <w:r>
        <w:rPr/>
        <w:t>Picking is a crucial period from the labour point of view. Since picking of cotton is not yet mechanized, a lot of cheap and efficient labour is required at this time. Normally the picking season is spread over a period of about three months. In contrast western countries such as the US use mechanised methods for cotton picking.</w:t>
      </w:r>
    </w:p>
    <w:p>
      <w:pPr>
        <w:pStyle w:val="Normal"/>
        <w:rPr>
          <w:b/>
          <w:b/>
          <w:bCs/>
        </w:rPr>
      </w:pPr>
      <w:r>
        <w:rPr>
          <w:b/>
          <w:bCs/>
        </w:rPr>
        <w:t>Types of Cotton</w:t>
      </w:r>
    </w:p>
    <w:p>
      <w:pPr>
        <w:pStyle w:val="Normal"/>
        <w:rPr/>
      </w:pPr>
      <w:r>
        <w:rPr/>
        <w:t>India has the largest area under cotton cultivation in the world though she is the world’s third largest producer of cotton after China and the USA. Currently it is grown over 6 per cent of the net sown area.</w:t>
      </w:r>
    </w:p>
    <w:p>
      <w:pPr>
        <w:pStyle w:val="Normal"/>
        <w:rPr>
          <w:b/>
          <w:b/>
          <w:bCs/>
          <w:i/>
          <w:i/>
          <w:iCs/>
        </w:rPr>
      </w:pPr>
      <w:r>
        <w:rPr/>
        <w:t>Three broad types of cotton are generally recognised on the basis of the length, strength and structure of its fibre.</w:t>
      </w:r>
    </w:p>
    <w:p>
      <w:pPr>
        <w:pStyle w:val="Normal"/>
        <w:rPr>
          <w:b/>
          <w:b/>
          <w:bCs/>
          <w:i/>
          <w:i/>
          <w:iCs/>
        </w:rPr>
      </w:pPr>
      <w:r>
        <w:rPr>
          <w:b/>
          <w:bCs/>
          <w:i/>
          <w:iCs/>
        </w:rPr>
        <w:t>Long staple cotton:</w:t>
      </w:r>
      <w:r>
        <w:rPr/>
        <w:t xml:space="preserve"> It has the longest fibre -- about 24-27 mm, long, fine and shining. It is used for making fine and superior quality cloth. About half of the total cotton produced in India is a long staple.</w:t>
      </w:r>
    </w:p>
    <w:p>
      <w:pPr>
        <w:pStyle w:val="Normal"/>
        <w:rPr>
          <w:b/>
          <w:b/>
          <w:bCs/>
          <w:i/>
          <w:i/>
          <w:iCs/>
        </w:rPr>
      </w:pPr>
      <w:r>
        <w:rPr>
          <w:b/>
          <w:bCs/>
          <w:i/>
          <w:iCs/>
        </w:rPr>
        <w:t>Medium staple cotton:</w:t>
      </w:r>
      <w:r>
        <w:rPr/>
        <w:t xml:space="preserve"> The length of its fibre is between 20-24 mm. About 44 per cent of the total cotton production in India is of medium staple.</w:t>
      </w:r>
    </w:p>
    <w:p>
      <w:pPr>
        <w:pStyle w:val="Normal"/>
        <w:rPr/>
      </w:pPr>
      <w:r>
        <w:rPr>
          <w:b/>
          <w:bCs/>
          <w:i/>
          <w:iCs/>
        </w:rPr>
        <w:t>Short staple cotton:</w:t>
      </w:r>
      <w:r>
        <w:rPr/>
        <w:t xml:space="preserve"> This is inferior cotton with fibre less than 20 mm long and is used for manufacturing inferior cloth.</w:t>
      </w:r>
    </w:p>
    <w:p>
      <w:pPr>
        <w:pStyle w:val="Normal"/>
        <w:rPr>
          <w:b/>
          <w:b/>
          <w:bCs/>
        </w:rPr>
      </w:pPr>
      <w:r>
        <w:rPr/>
        <w:t>The cotton plant is a source for many important products other than fabric. Among the most important is cottonseed, which is pressed for cottonseed oil that is used in commercial products such as salad oils and snack foods, cosmetics, soap, candles, detergents, and paint. The hulls and meal are used for animal feed. Cotton is also a source for cellulose products, fertilizer, fuel, automobile tire cord, pressed paper, and cardboard.</w:t>
      </w:r>
    </w:p>
    <w:p>
      <w:pPr>
        <w:pStyle w:val="Normal"/>
        <w:rPr>
          <w:b/>
          <w:b/>
          <w:bCs/>
        </w:rPr>
      </w:pPr>
      <w:r>
        <w:rPr>
          <w:b/>
          <w:bCs/>
        </w:rPr>
        <w:t>History</w:t>
      </w:r>
    </w:p>
    <w:p>
      <w:pPr>
        <w:pStyle w:val="Normal"/>
        <w:rPr/>
      </w:pPr>
      <w:r>
        <w:rPr/>
        <w:t>Cotton was used for clothing in present-day Peru and Mexico perhaps as long as 5,000 years ago. Also, cotton was grown, spun, and woven in ancient India, China, Egypt, and Pakistan, around 3000 B.C.</w:t>
      </w:r>
    </w:p>
    <w:p>
      <w:pPr>
        <w:pStyle w:val="Normal"/>
        <w:rPr/>
      </w:pPr>
      <w:r>
        <w:rPr/>
        <w:t>Cotton is not native to Western Europe. Around A.D. 800, Arabic traders likely introduced cotton to Spaniards. By the fourteenth century, Mediterranean farmers were cultivating the cotton plant and shipping the fibre to the Netherlands for spinning and weaving. British innovations in the late 1700s include water-powered spinning machinery, a monumental improvement over hand-spinning. An American named Samuel Slater, who worked with British machinery, memorized the plans for a machine spinner and returned to Rhode Island in the U.S. to set up Slater Mill, the first American textile mill to utilize machine spinners.</w:t>
      </w:r>
    </w:p>
    <w:p>
      <w:pPr>
        <w:pStyle w:val="Normal"/>
        <w:rPr>
          <w:b/>
          <w:b/>
          <w:bCs/>
        </w:rPr>
      </w:pPr>
      <w:r>
        <w:rPr/>
        <w:t>Two developments spurred the cultivation of cotton in America: cotton spinners and the cotton gin. The cotton gin, developed by Eli Whitney in 1793, easily removed cottonseeds that got stuck to the cotton.</w:t>
      </w:r>
    </w:p>
    <w:p>
      <w:pPr>
        <w:pStyle w:val="Normal"/>
        <w:rPr>
          <w:b/>
          <w:b/>
          <w:bCs/>
        </w:rPr>
      </w:pPr>
      <w:r>
        <w:rPr>
          <w:b/>
          <w:bCs/>
        </w:rPr>
        <w:t>The Production Process</w:t>
      </w:r>
    </w:p>
    <w:p>
      <w:pPr>
        <w:pStyle w:val="Normal"/>
        <w:rPr/>
      </w:pPr>
      <w:r>
        <w:rPr/>
        <w:t>The materials required to convert cotton bolls to spun cotton include cottonseeds for planting; pesticides, such as insecticides, fungicides, and herbicides, to battle disease and harmful insects; and fertilizers to enrich the soil.</w:t>
      </w:r>
    </w:p>
    <w:p>
      <w:pPr>
        <w:pStyle w:val="Normal"/>
        <w:rPr/>
      </w:pPr>
      <w:r>
        <w:rPr/>
        <w:t>Cottonseed can be mechanically planted by machines that plant up to 12 rows at a time. Approximately six weeks after seedlings appear, "squares," or flower buds, begin to form. The buds mature for three weeks and then blossom into creamy yellow flowers, which turn pink, then red, and then fall off just three days after blossoming. After the flower falls away, a tiny ovary is left on the cotton plant. This ovary ripens and enlarges into a green pod called a cotton boll.</w:t>
      </w:r>
    </w:p>
    <w:p>
      <w:pPr>
        <w:pStyle w:val="Normal"/>
        <w:rPr/>
      </w:pPr>
      <w:r>
        <w:rPr/>
        <w:t>The boll matures in a period that ranges from 55 to 80 days. During this time, the football-shaped boll grows and moist fibres push the newly formed seeds outward. As the boll ripens, it remains green. Fibers continue to expand under the warm sun, with each fibre growing to its full length--about 6.4 cm--during three weeks. For nearly six weeks, the fibres get thicker and layers of cellulose build up the cell walls. Ten weeks after flowers first appeared, fibres split the boll apart, and cream-colored cotton pushes forth. The moist fibres dry in the sun and the fibres collapse and twist together, looking like ribbon. Each boll contains three to five "cells," each having about seven seeds embedded in the fibre.</w:t>
      </w:r>
    </w:p>
    <w:p>
      <w:pPr>
        <w:pStyle w:val="Normal"/>
        <w:rPr/>
      </w:pPr>
      <w:r>
        <w:rPr/>
        <w:t>Most steps involved in the production of cotton in the western world have now been mechanized, including seeding, picking, ginning, and baling. Mechanised farming means that the leaves must be removed from the tree for picking; very often this is done with chemicals.</w:t>
      </w:r>
    </w:p>
    <w:p>
      <w:pPr>
        <w:pStyle w:val="Normal"/>
        <w:rPr/>
      </w:pPr>
      <w:r>
        <w:rPr/>
        <w:t>Not all cotton reaches maturity at the same time, and harvesting may occur in waves, with a second and third picking. So cotton picking in India requires the availability of cheap manual labour over a period of about three months.</w:t>
      </w:r>
    </w:p>
    <w:p>
      <w:pPr>
        <w:pStyle w:val="Normal"/>
        <w:rPr/>
      </w:pPr>
      <w:r>
        <w:rPr/>
        <w:t>The cotton module is cleaned, compressed, tagged, and stored at the gin. The cotton is cleaned to separate dirt, seeds, and short lint from the cotton. At the gin, the cotton enters module feeders that fluff up the cotton before cleaning. Some gins use vacuum pipes to send fibres to cleaning equipment where trash is removed. After cleaning, cotton is sent to gin stands where revolving circular saws pull the fibre through wire ribs, thus separating seeds from the fibre. High-capacity gins can process 60 227-kg bales of cotton per hour.</w:t>
      </w:r>
    </w:p>
    <w:p>
      <w:pPr>
        <w:pStyle w:val="Normal"/>
        <w:rPr>
          <w:b/>
          <w:b/>
          <w:bCs/>
        </w:rPr>
      </w:pPr>
      <w:r>
        <w:rPr/>
        <w:t>Cleaned and de-seeded cotton is then compressed into bales, which permits economical storage and transportation of cotton. The compressed bales are banded and wrapped. The wrapping may be either cotton or polypropylene, which maintains the proper moisture content of the cotton and keeps bales clean during storage and transportation.</w:t>
      </w:r>
    </w:p>
    <w:p>
      <w:pPr>
        <w:pStyle w:val="Normal"/>
        <w:rPr>
          <w:b/>
          <w:b/>
          <w:bCs/>
        </w:rPr>
      </w:pPr>
      <w:r>
        <w:rPr>
          <w:b/>
          <w:bCs/>
        </w:rPr>
        <w:t>Quality Control</w:t>
      </w:r>
    </w:p>
    <w:p>
      <w:pPr>
        <w:pStyle w:val="Normal"/>
        <w:rPr>
          <w:b/>
          <w:b/>
          <w:bCs/>
        </w:rPr>
      </w:pPr>
      <w:r>
        <w:rPr/>
        <w:t>Cotton growing is a long, involved process and growers must understand the requirements of the plant and keep vigilant lookout for potential problems. Pests must be managed in order to yield high-quality crops; however, growers must use chemicals very carefully in order to prevent damage to the environment. Defoliants are often used to maximize yield and control fibre color. Farmers must carefully monitor moisture levels at harvesting so bales will not be ruined by excess water during storage. Soil tests must be repeatedly carried out, since too much nitrogen in the soil may attract certain pests to the cotton.</w:t>
      </w:r>
    </w:p>
    <w:p>
      <w:pPr>
        <w:pStyle w:val="Normal"/>
        <w:rPr>
          <w:b/>
          <w:b/>
          <w:bCs/>
        </w:rPr>
      </w:pPr>
      <w:r>
        <w:rPr>
          <w:b/>
          <w:bCs/>
        </w:rPr>
        <w:t>Byproducts/Waste</w:t>
      </w:r>
    </w:p>
    <w:p>
      <w:pPr>
        <w:pStyle w:val="Normal"/>
        <w:rPr/>
      </w:pPr>
      <w:r>
        <w:rPr/>
        <w:t>There is much discussion regarding the amount of chemicals used in cotton cultivation. Currently, it is estimated that growers use, on average, 150 gm of chemicals to produce about half-kilo of processed cotton. Unfortunately, cotton attracts many pests (most notably the boll weevil) and is prone to a number of rots and spotting, and chemicals are used to keep these under control. There are concerns about wildlife poisoning and poisons that remain in the soil long after cotton is no longer grown (although no heavy metals are used in the chemicals).</w:t>
      </w:r>
    </w:p>
    <w:p>
      <w:pPr>
        <w:pStyle w:val="Normal"/>
        <w:rPr>
          <w:b/>
          <w:b/>
          <w:bCs/>
          <w:i/>
          <w:i/>
          <w:iCs/>
        </w:rPr>
      </w:pPr>
      <w:r>
        <w:rPr/>
        <w:t>As a result, some farmers have turned to organic cotton growing. Organic farming utilizes biological control to rid cotton of pests and alters planting patterns in specific ways to reduce fungicide use. While this method of cultivation is possible, an organically grown crop generally yields less usable cotton. This means an organic farmer must purchase, plant, and harvest more acreage to yield enough processed cotton to make the crop lucrative, or reduce costs in other ways to turn a profit. Increasingly, state university extension services are working with cotton farmers to reduce chemical use by employing certain aspects of biological control in order to reduce toxins that remain in the land and flow into water systems.</w:t>
      </w:r>
    </w:p>
    <w:p>
      <w:pPr>
        <w:pStyle w:val="Normal"/>
        <w:jc w:val="right"/>
        <w:rPr>
          <w:b/>
          <w:b/>
          <w:bCs/>
          <w:i/>
          <w:i/>
          <w:iCs/>
        </w:rPr>
      </w:pPr>
      <w:r>
        <w:rPr>
          <w:b/>
          <w:bCs/>
          <w:i/>
          <w:iCs/>
        </w:rPr>
        <w:t>Read more: http://www.madehow.com/Volume-6/</w:t>
      </w:r>
    </w:p>
    <w:p>
      <w:pPr>
        <w:pStyle w:val="Normal"/>
        <w:jc w:val="right"/>
        <w:rPr>
          <w:b/>
          <w:b/>
          <w:bCs/>
          <w:i/>
          <w:i/>
          <w:iCs/>
        </w:rPr>
      </w:pPr>
      <w:r>
        <w:rPr>
          <w:b/>
          <w:bCs/>
          <w:i/>
          <w:iCs/>
        </w:rPr>
        <w:t>Cotton.html#ixzz4j0aPYrGV</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8:34:51Z</dcterms:created>
  <dc:creator/>
  <dc:description/>
  <dc:language>en-US</dc:language>
  <cp:lastModifiedBy/>
  <dcterms:modified xsi:type="dcterms:W3CDTF">2017-06-10T18:37:13Z</dcterms:modified>
  <cp:revision>1</cp:revision>
  <dc:subject/>
  <dc:title/>
</cp:coreProperties>
</file>