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An Animated Spike</w:t>
      </w:r>
    </w:p>
    <w:p>
      <w:pPr>
        <w:pStyle w:val="Normal"/>
        <w:jc w:val="center"/>
        <w:rPr/>
      </w:pPr>
      <w:r>
        <w:rPr/>
        <w:t>Kumaran Sathasivam, Chennai</w:t>
      </w:r>
    </w:p>
    <w:p>
      <w:pPr>
        <w:pStyle w:val="Normal"/>
        <w:rPr/>
      </w:pPr>
      <w:r>
        <w:rPr/>
        <w:t xml:space="preserve">There are found in the sea certain species of fish that are collectively known as </w:t>
      </w:r>
      <w:r>
        <w:rPr>
          <w:b/>
          <w:bCs/>
        </w:rPr>
        <w:t>marlins</w:t>
      </w:r>
      <w:r>
        <w:rPr/>
        <w:t xml:space="preserve"> or </w:t>
      </w:r>
      <w:r>
        <w:rPr>
          <w:b/>
          <w:bCs/>
        </w:rPr>
        <w:t>bill-fishes</w:t>
      </w:r>
      <w:r>
        <w:rPr/>
        <w:t xml:space="preserve">. The members of this group include </w:t>
      </w:r>
      <w:r>
        <w:rPr>
          <w:i/>
          <w:iCs/>
        </w:rPr>
        <w:t>swordfishes</w:t>
      </w:r>
      <w:r>
        <w:rPr/>
        <w:t xml:space="preserve"> and </w:t>
      </w:r>
      <w:r>
        <w:rPr>
          <w:i/>
          <w:iCs/>
        </w:rPr>
        <w:t>spear-fishes</w:t>
      </w:r>
      <w:r>
        <w:rPr/>
        <w:t>. These fishes are named for a distinctive anatomical feature: they all sport prodigiously long ‘noses’ on their faces. These are the upper jaws, extended forward into snouts. As a result of these snouts, marlins look somewhat like darts in shape.</w:t>
      </w:r>
    </w:p>
    <w:p>
      <w:pPr>
        <w:pStyle w:val="Normal"/>
        <w:rPr/>
      </w:pPr>
      <w:r>
        <w:rPr/>
        <w:t>But they are darts of uncommon size. After all, marlins are large compared with many other fishes and with most other animals. A weight of 100 kilograms or more is not remarkable at all in the marlin family. Members of the tribe attain weights of up to 450 kilograms and lengths of 4 metres and more. There are reports of marlins weighing upwards of 800 kilograms.</w:t>
      </w:r>
    </w:p>
    <w:p>
      <w:pPr>
        <w:pStyle w:val="Normal"/>
        <w:rPr/>
      </w:pPr>
      <w:r>
        <w:rPr/>
        <w:t>Marlins are also high speed swimmers. In bursts, they may attain speeds of 65 kilometres per hour. They have even been reported to reach speeds of 110 kilometres per hour. Given the great resistance that water offers to moving objects, this is an indication that marlins are very powerful creatures indeed.</w:t>
      </w:r>
    </w:p>
    <w:p>
      <w:pPr>
        <w:pStyle w:val="Normal"/>
        <w:rPr/>
      </w:pPr>
      <w:r>
        <w:rPr/>
        <w:t>There are a number of instances in which boats have been struck by marlins travelling at the great speeds that they are known to develop. The fishes appear to have collided with the vessels on purpose, hitting them snout first. Because of the tremendous kinetic energy of the fish, the ‘sword’ has penetrated deep into the hull—a foot or more—up to the hilt, as it were. Then the wood has held the snout fast and the fish has been unable to swim backwards to release itself. It has struggled to be freed, no doubt violently. In the words of a marine biologist, marlins are ‘probably the most bad-tempered fishes in the sea’. At any rate, the sword has broken. The fish has been relieved of its formidable decoration, which it has left behind, embedded in the wood.</w:t>
      </w:r>
    </w:p>
    <w:p>
      <w:pPr>
        <w:pStyle w:val="Normal"/>
        <w:rPr/>
      </w:pPr>
      <w:r>
        <w:rPr/>
        <w:t>At the Government Museum in Chennai, you can see the effect that a marlin strike has on a small boat. On display are the timbers of a catamaran that was hit in 1880 at Kakinada. The fish has punctured a big hole in the thick wood.</w:t>
      </w:r>
    </w:p>
    <w:p>
      <w:pPr>
        <w:pStyle w:val="Normal"/>
        <w:rPr/>
      </w:pPr>
      <w:r>
        <w:rPr/>
        <w:t>Why ever does a fish do this? Is it that the sight of a vessel infuriates it? Would the face of a swordfish throwing itself against a boat be contorted with fury? Not likely, the piscine countenance is fixed. It reveals nothing to us about the emotional state of its owner. Just as all fishes seem to do at all times, so too would the marlin streaking towards the catamaran wear a dead pan expression.</w:t>
      </w:r>
    </w:p>
    <w:p>
      <w:pPr>
        <w:pStyle w:val="Normal"/>
        <w:widowControl/>
        <w:bidi w:val="0"/>
        <w:spacing w:lineRule="auto" w:line="254" w:before="0" w:after="160"/>
        <w:rPr/>
      </w:pPr>
      <w:r>
        <w:rPr/>
        <w:t>It is a real poker face, you s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en-US" w:eastAsia="zh-CN" w:bidi="ar-SA"/>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pPr>
    <w:rPr>
      <w:rFonts w:ascii="Calibri Light" w:hAnsi="Calibri Light" w:eastAsia="Times New Roman" w:cs="Calibri Light"/>
      <w:b/>
      <w:bCs/>
      <w:kern w:val="2"/>
      <w:sz w:val="32"/>
      <w:szCs w:val="32"/>
      <w:lang w:val="en-US"/>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4:06:00Z</dcterms:created>
  <dc:creator>kumaran</dc:creator>
  <dc:description/>
  <dc:language>en-US</dc:language>
  <cp:lastModifiedBy/>
  <dcterms:modified xsi:type="dcterms:W3CDTF">2017-03-31T03:29:19Z</dcterms:modified>
  <cp:revision>3</cp:revision>
  <dc:subject/>
  <dc:title/>
</cp:coreProperties>
</file>