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mate Change</w:t>
      </w:r>
    </w:p>
    <w:p>
      <w:pPr>
        <w:pStyle w:val="Normal"/>
        <w:rPr/>
      </w:pPr>
      <w:r>
        <w:rPr/>
        <w:t>NASA Discovers a New Mode of Ice Loss in Greenland</w:t>
      </w:r>
    </w:p>
    <w:p>
      <w:pPr>
        <w:pStyle w:val="Normal"/>
        <w:rPr/>
      </w:pPr>
      <w:r>
        <w:rPr/>
      </w:r>
    </w:p>
    <w:p>
      <w:pPr>
        <w:pStyle w:val="Normal"/>
        <w:rPr/>
      </w:pPr>
      <w:r>
        <w:rPr/>
        <w:t xml:space="preserve">In last issue's JM, we reported on a part of the </w:t>
      </w:r>
      <w:r>
        <w:rPr>
          <w:b/>
          <w:bCs/>
        </w:rPr>
        <w:t>Larsen C</w:t>
      </w:r>
      <w:r>
        <w:rPr/>
        <w:t xml:space="preserve"> ice shelf in danger of breaking off in Antartica. Subsequently, this part of the ice shelf has indeed broken off and is now floating like a gigantic iceberg, slowly moving away from its parent ice shelf.</w:t>
      </w:r>
    </w:p>
    <w:p>
      <w:pPr>
        <w:pStyle w:val="Normal"/>
        <w:rPr/>
      </w:pPr>
      <w:r>
        <w:rPr/>
        <w:t xml:space="preserve">In this issue of JM, we report on further evidence of climate change from the other end of the Earth: </w:t>
      </w:r>
      <w:r>
        <w:rPr>
          <w:b/>
          <w:bCs/>
        </w:rPr>
        <w:t>Greenland</w:t>
      </w:r>
      <w:r>
        <w:rPr/>
        <w:t xml:space="preserve">. A very unusual event was observed at the </w:t>
      </w:r>
      <w:r>
        <w:rPr>
          <w:b/>
          <w:bCs/>
        </w:rPr>
        <w:t>Rink Glacier</w:t>
      </w:r>
      <w:r>
        <w:rPr/>
        <w:t xml:space="preserve"> on the western coast of Greenland. During Greenland's summer in 2010 and 2012, the ice in Rink Glacier melted as usual, but it also did something more: a large chunk of ice in the interior of the glacier flowed out in a gigantic wave called a </w:t>
      </w:r>
      <w:r>
        <w:rPr>
          <w:b/>
          <w:bCs/>
          <w:i/>
          <w:iCs/>
        </w:rPr>
        <w:t>solitary wave</w:t>
      </w:r>
      <w:r>
        <w:rPr/>
        <w:t>. (See box.) In 2012, when the summer was hotter than usual, the wave lasted for four months, with ice from upstream of the wave steadily moving down to replace the missing mass. Researchers went back and studied earlier data from summer melts and found that a similar (smaller) event had occurred in the summer of 2010 as well.</w:t>
      </w:r>
    </w:p>
    <w:p>
      <w:pPr>
        <w:pStyle w:val="Normal"/>
        <w:rPr/>
      </w:pPr>
      <w:r>
        <w:rPr/>
        <w:t>This long pulse of mass loss has been observed for the first time by three scientists from NASA's Jet Propulsion Laboratory in Pasadena, California. They used data from a GPS sensor to track the horizontal motion of the ice that had been placed on bedrock next to the Rink Glacier.</w:t>
      </w:r>
    </w:p>
    <w:p>
      <w:pPr>
        <w:pStyle w:val="Normal"/>
        <w:rPr/>
      </w:pPr>
      <w:r>
        <w:rPr/>
      </w:r>
    </w:p>
    <w:p>
      <w:pPr>
        <w:pStyle w:val="Normal"/>
        <w:rPr/>
      </w:pPr>
      <w:r>
        <w:rPr/>
        <w:t>BOX on The Rink Glacier</w:t>
      </w:r>
    </w:p>
    <w:p>
      <w:pPr>
        <w:pStyle w:val="Normal"/>
        <w:rPr/>
      </w:pPr>
      <w:r>
        <w:rPr/>
        <w:t xml:space="preserve">The Rink Glacier drains about 11 gigatons of ice per year (1 gigaton is 1000,000,000 tons; think of it as the ice corresponding to a lake 11 km wide, 1 km long and 1 km deep) into Baffin Bay (North Atlantic Ocean), in the west of Greenland. It is the largest glacier on this coast. Unlike many glaciers, it moves very fast and is considered to be the fastest moving glacier in the world with a speed of a few km per year. It is also the glacier with the </w:t>
      </w:r>
      <w:r>
        <w:rPr>
          <w:i/>
          <w:iCs/>
        </w:rPr>
        <w:t>world's highest amount of surface ice</w:t>
      </w:r>
      <w:r>
        <w:rPr/>
        <w:t xml:space="preserve"> which could also be the source of this event. It is located at 71 degrees N latitude, so it is above the Polar (Arctic) circle. In the intensely hot summer of 2012, however, it lost an additional 6.7 gigatons of mass due to the solitary wave.</w:t>
      </w:r>
    </w:p>
    <w:p>
      <w:pPr>
        <w:pStyle w:val="Normal"/>
        <w:rPr/>
      </w:pPr>
      <w:r>
        <w:rPr/>
        <w:t>End of BOX</w:t>
      </w:r>
    </w:p>
    <w:p>
      <w:pPr>
        <w:pStyle w:val="Normal"/>
        <w:rPr/>
      </w:pPr>
      <w:r>
        <w:rPr/>
      </w:r>
    </w:p>
    <w:p>
      <w:pPr>
        <w:pStyle w:val="Normal"/>
        <w:rPr/>
      </w:pPr>
      <w:r>
        <w:rPr/>
        <w:t>The wave moved through the flowing glacier during the months of June through September at a speed of about 4 kilometers a month for the first three months, increasing to 12 kilometers during September. The amount of mass in motion was 1.7 gigatons, plus or minus about half a gigaton, per month.</w:t>
      </w:r>
    </w:p>
    <w:p>
      <w:pPr>
        <w:pStyle w:val="Normal"/>
        <w:rPr/>
      </w:pPr>
      <w:r>
        <w:rPr/>
        <w:t xml:space="preserve">The wave could not have been detected by the usual methods of monitoring Greenland's ice loss, such as measuring the thinning of glaciers with airborne radar. “You could literally be standing there and you would not see any indication of the wave,” said JPL scientist Eric Larour, a coauthor of the paper written in </w:t>
      </w:r>
      <w:r>
        <w:rPr>
          <w:i/>
          <w:iCs/>
        </w:rPr>
        <w:t>Geophysical Physics Letters</w:t>
      </w:r>
      <w:r>
        <w:rPr/>
        <w:t xml:space="preserve"> Journal on this discovery. “You would not see cracks or other unique surface features.”</w:t>
      </w:r>
    </w:p>
    <w:p>
      <w:pPr>
        <w:pStyle w:val="Normal"/>
        <w:rPr/>
      </w:pPr>
      <w:r>
        <w:rPr/>
        <w:t>“</w:t>
      </w:r>
      <w:r>
        <w:rPr/>
        <w:t>We know for sure that the triggering mechanism was the surface melting of snow and ice, but we do not fully understand the complex array of processes that generate solitary waves,” said JPL scientist Surendra Adhikari, who led the study.</w:t>
      </w:r>
    </w:p>
    <w:p>
      <w:pPr>
        <w:pStyle w:val="Normal"/>
        <w:rPr/>
      </w:pPr>
      <w:r>
        <w:rPr/>
        <w:t>During the two summers when solitary waves occurred, the surface snowpack and ice of the huge basin in Greenland's interior behind Rink Glacier held more water than ever before. In 2012, more than 95 percent of the surface snow and ice was melting. This meltwater created temporary lakes and rivers that quickly drain through the ice and flow to the ocean. Since there was so much water, “the water upstream probably had to carve new channels to drain,” explained coauthor Erik Ivins of JPL. “It was likely to be slow-moving and inefficient.” Once the water had formed pathways to the base of the glacier, the wave of intense loss began.</w:t>
      </w:r>
    </w:p>
    <w:p>
      <w:pPr>
        <w:pStyle w:val="Normal"/>
        <w:rPr/>
      </w:pPr>
      <w:r>
        <w:rPr/>
        <w:t>The huge volume of water lubricated the base of the glacier, allowing it to move more rapidly, and softened the side margins where the flowing glacier meets rock or stationary ice. These changes allowed the ice to slide downstream so fast that ice farther inland couldn't keep up.</w:t>
      </w:r>
    </w:p>
    <w:p>
      <w:pPr>
        <w:pStyle w:val="Normal"/>
        <w:rPr/>
      </w:pPr>
      <w:r>
        <w:rPr/>
        <w:t>The glacier gained mass from October through January as ice continued to move downstream to replace the lost mass. “This systematic transport of ice in fall to midwinter had not been previously recognized,” Adhikari emphasized.</w:t>
      </w:r>
    </w:p>
    <w:p>
      <w:pPr>
        <w:pStyle w:val="Normal"/>
        <w:rPr/>
      </w:pPr>
      <w:r>
        <w:rPr/>
        <w:t>“</w:t>
      </w:r>
      <w:r>
        <w:rPr/>
        <w:t>Intense melting such as we saw in 2010 and 2012 is without precedent, but it represents the kind of behavior that we might expect in the future in a warming climate,” Ivins added. “We're seeing an evolving system.”</w:t>
      </w:r>
    </w:p>
    <w:p>
      <w:pPr>
        <w:pStyle w:val="Normal"/>
        <w:rPr/>
      </w:pPr>
      <w:r>
        <w:rPr/>
        <w:t>Greenland's coast is dotted with more than 50 GNET GPS stations mounted on bedrock to track changes below Earth's surface. The network was installed as a collaborative effort by the U.S. National Science Foundation and international partners in Denmark and Luxembourg. Researchers use the vertical motions of these stations to observe how the North American tectonic plate is rebounding from its heavy ice burden of the last ice age. Adhikari, Ivins and Larour were the first to quantitatively explore the idea that, under the right circumstances, the horizontal motions could reveal how the ice mass was changing as well.</w:t>
      </w:r>
    </w:p>
    <w:p>
      <w:pPr>
        <w:pStyle w:val="Normal"/>
        <w:rPr/>
      </w:pPr>
      <w:r>
        <w:rPr/>
        <w:t>“</w:t>
      </w:r>
      <w:r>
        <w:rPr/>
        <w:t xml:space="preserve">What makes our work exciting is that we are essentially identifying a new, robust observational technique to monitor ice flow processes on seasonal or shorter time scales,” Adhikari said. Existing satellite observations do not offer enough temporal or spatial resolution to do this. </w:t>
      </w:r>
    </w:p>
    <w:p>
      <w:pPr>
        <w:pStyle w:val="Normal"/>
        <w:rPr/>
      </w:pPr>
      <w:r>
        <w:rPr/>
        <w:t>The GNET stations are not currently being maintained by any agency. The JPL scientists first spotted the unusual behavior of Rink Glacier while examining whether there were any scientific reasons to keep the network going. “Boy, did we find one,” Ivins said.</w:t>
      </w:r>
    </w:p>
    <w:p>
      <w:pPr>
        <w:pStyle w:val="Normal"/>
        <w:rPr/>
      </w:pPr>
      <w:r>
        <w:rPr/>
      </w:r>
    </w:p>
    <w:p>
      <w:pPr>
        <w:pStyle w:val="Normal"/>
        <w:rPr/>
      </w:pPr>
      <w:r>
        <w:rPr/>
        <w:t>BOX What is a solitary wave?</w:t>
      </w:r>
    </w:p>
    <w:p>
      <w:pPr>
        <w:pStyle w:val="Normal"/>
        <w:rPr/>
      </w:pPr>
      <w:r>
        <w:rPr/>
        <w:t xml:space="preserve">They are localized disturbances that, as the name suggests, evolve in time without any change to their shape. All waves </w:t>
      </w:r>
      <w:r>
        <w:rPr>
          <w:i/>
          <w:iCs/>
        </w:rPr>
        <w:t>disperse</w:t>
      </w:r>
      <w:r>
        <w:rPr/>
        <w:t xml:space="preserve"> or die out over time. Some waves are altered due to </w:t>
      </w:r>
      <w:r>
        <w:rPr>
          <w:i/>
          <w:iCs/>
        </w:rPr>
        <w:t>nonlinear effects</w:t>
      </w:r>
      <w:r>
        <w:rPr/>
        <w:t xml:space="preserve">. For example, when you increase the speed, the rate at which you cover distances increases linearly: that is, the response is proportional to the action. For instance, if you double your speed, you cover double the distance in the same time. The word </w:t>
      </w:r>
      <w:r>
        <w:rPr>
          <w:b/>
          <w:bCs/>
        </w:rPr>
        <w:t>non-linear</w:t>
      </w:r>
      <w:r>
        <w:rPr/>
        <w:t xml:space="preserve"> on the other hand means that the response is out of proportion to the cause: for instance, you are piling books one above the other, but if the last bok causes the pile to become unbalanced, the entire pile can fall; this is a nonlinear response. </w:t>
      </w:r>
    </w:p>
    <w:p>
      <w:pPr>
        <w:pStyle w:val="Normal"/>
        <w:rPr/>
      </w:pPr>
      <w:r>
        <w:rPr/>
        <w:t xml:space="preserve">Solitary waves are special waves which occur when there is a perfect balance between linear dispersive and nonlinear effects so that instead of dying out naturally, the wave lasts for a long time. Solitary waves appear in real world as </w:t>
      </w:r>
      <w:r>
        <w:rPr>
          <w:b/>
          <w:bCs/>
        </w:rPr>
        <w:t>tsunami</w:t>
      </w:r>
      <w:r>
        <w:rPr/>
        <w:t xml:space="preserve"> or other freak waves and tidal bores in the ocean, </w:t>
      </w:r>
      <w:r>
        <w:rPr>
          <w:b/>
          <w:bCs/>
        </w:rPr>
        <w:t>morning glory</w:t>
      </w:r>
      <w:r>
        <w:rPr/>
        <w:t xml:space="preserve"> cloud formations, laser generated pulses, etc. As can be seen, all of them are waves that form over long distances and last for a long time. Notice the particularly long length of cloud in the picture of the morning glory clouds. Even more spectacular cloud formations have been seen. And many of you must have heard of the December 2004 Tsunami that caused havoc on India's east coast and Kerala, apart from destroying parts of Indonesia, Sri Lanka, all the way out to Madagascar and Africa as well.</w:t>
      </w:r>
    </w:p>
    <w:p>
      <w:pPr>
        <w:pStyle w:val="Normal"/>
        <w:rPr/>
      </w:pPr>
      <w:r>
        <w:rPr/>
        <w:t>END OF BOX</w:t>
      </w:r>
    </w:p>
    <w:p>
      <w:pPr>
        <w:pStyle w:val="Normal"/>
        <w:rPr/>
      </w:pPr>
      <w:r>
        <w:rPr/>
      </w:r>
    </w:p>
    <w:p>
      <w:pPr>
        <w:pStyle w:val="Normal"/>
        <w:jc w:val="right"/>
        <w:rPr>
          <w:b/>
          <w:b/>
          <w:bCs/>
          <w:i/>
          <w:i/>
          <w:iCs/>
        </w:rPr>
      </w:pPr>
      <w:r>
        <w:rPr>
          <w:b/>
          <w:bCs/>
          <w:i/>
          <w:iCs/>
        </w:rPr>
        <w:t xml:space="preserve">Adapted from the article in www.nasa.gov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56:28Z</dcterms:created>
  <dc:creator/>
  <dc:description/>
  <dc:language>en-US</dc:language>
  <cp:lastModifiedBy/>
  <dcterms:modified xsi:type="dcterms:W3CDTF">2017-07-29T06:01:22Z</dcterms:modified>
  <cp:revision>1</cp:revision>
  <dc:subject/>
  <dc:title/>
</cp:coreProperties>
</file>