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Molecular knot: Replace entire text of first page (page 41) by the followi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lecular kno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GHAN ROS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new molecular knot (representation shown) is the most complex one ever described. It forms a triple braid, with four iron ions (silvery-blue) and a central chloride ion (green) guiding the formati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ne hundred and ninety-two atoms have tied the knot. Chains of carbon, hydrogen, oxygen and nitrogen atoms, woven together in a triple braid, form the most complex molecular knot ever described, chemists from the University of Manchester in England report in the January 13 issue of Science magazi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arning how to tie such knots could one day help researchers weave molecular fabrics with all sorts of snazzy properties. “We might get the strength of Kevlar with a lighter and more flexible material,” says study coauthor David Leig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age 42: left column, para 5: remove last (SN: 10/29/16, p. 6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Page 42: left column, last para: remove (SN: 1/28/12, p. 12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Page 42, last para of article: Remove, since X-ray structure not show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ALL TIED UP The most complex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lecular knot synthesized by chemists (Xr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rystal structure shown) is formed b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inking atoms of carbon, hydrogen, oxyg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d nitrogen. A single chloride ion (gre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here in center) and four iron ions (purp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heres) help the knot form, but can lat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 washed away.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Also, you can include the two new pics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1:56Z</dcterms:created>
  <dc:creator/>
  <dc:description/>
  <dc:language>en-US</dc:language>
  <cp:lastModifiedBy/>
  <dcterms:modified xsi:type="dcterms:W3CDTF">2017-01-22T16:48:51Z</dcterms:modified>
  <cp:revision>2</cp:revision>
  <dc:subject/>
  <dc:title/>
</cp:coreProperties>
</file>