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9-20 (page 19 text to be replaced by the following):</w:t>
      </w:r>
    </w:p>
    <w:p>
      <w:pPr>
        <w:pStyle w:val="Normal"/>
        <w:rPr/>
      </w:pPr>
      <w:r>
        <w:rPr/>
      </w:r>
    </w:p>
    <w:p>
      <w:pPr>
        <w:pStyle w:val="Normal"/>
        <w:rPr/>
      </w:pPr>
      <w:r>
        <w:rPr/>
        <w:t>Scientists have known for some time that stars much more massive than our Sun (about 20 times heavier) undergo a spectacular end when they explode as Supernovae. Just before collapse, the core of the star is made of layers of ever-heavier elements such as hydrogen, helium,  carbon, etc., all the way to iron. The star literally collapses under its own weight and then bounces back in an after-shock that breaks the star apart in a tremendous explosion. What is left behind is a small dense core barely 10 km across, called a neutron star. (If the original star were much more massive, the explosion may leave behind a massive black hole).</w:t>
      </w:r>
    </w:p>
    <w:p>
      <w:pPr>
        <w:pStyle w:val="Normal"/>
        <w:rPr/>
      </w:pPr>
      <w:r>
        <w:rPr/>
        <w:t xml:space="preserve">Such supernova burn very bright for weeks and months after they explode and the nearby ones can be seen with the naked eye. In fact, they have been observed over many centuries, and have been documented by many different civilisations. </w:t>
      </w:r>
    </w:p>
    <w:p>
      <w:pPr>
        <w:pStyle w:val="Normal"/>
        <w:rPr/>
      </w:pPr>
      <w:r>
        <w:rPr/>
        <w:t>What has been seen and documented is the visible light after the star becomes supernova. However, the actual moment of the star burst has not been seen: since this lasts only a few minutes, and stars are normally visible only at night, a person has to be very lucky indeed to witness the actual moment of the death of a star.</w:t>
      </w:r>
    </w:p>
    <w:p>
      <w:pPr>
        <w:pStyle w:val="Normal"/>
        <w:rPr/>
      </w:pPr>
      <w:r>
        <w:rPr/>
        <w:t>Scientists think such shock breakouts – a shockwave and flash of light that rocks a massive star just before it explodes into a “supernova” – allow the stars to finally explode, spewing out all the heavy atoms that exist in the universe. But actually watching that process occur and seeing how it progresses has proved elusive, leaving scientists guessing about exactly how it happens.</w:t>
      </w:r>
    </w:p>
    <w:p>
      <w:pPr>
        <w:pStyle w:val="Normal"/>
        <w:rPr/>
      </w:pPr>
      <w:r>
        <w:rPr/>
        <w:t>Such a "shock break-out" has been seen with visible light for the first time with the help of NASA’s Kepler space telescope by a group of International scientists. It has however provided a fresh mystery for astronomers: the problem is, it seemed to happen in only one of two exploding stars that were observed.</w:t>
      </w:r>
    </w:p>
    <w:p>
      <w:pPr>
        <w:pStyle w:val="Normal"/>
        <w:rPr/>
      </w:pPr>
      <w:r>
        <w:rPr/>
        <w:t>In data collected in 2011, they found two supernovae begin, potentially capturing the crucial moment. However only one star seemed to have the shockwave. An author on the paper, Brad Tucker from the Australian National University, said that was a mystery. He said the shockwave was thought to ripple across the surface and actually allow the supernova to explode.</w:t>
      </w:r>
    </w:p>
    <w:p>
      <w:pPr>
        <w:pStyle w:val="Normal"/>
        <w:rPr/>
      </w:pPr>
      <w:r>
        <w:rPr/>
        <w:t>“</w:t>
      </w:r>
      <w:r>
        <w:rPr/>
        <w:t>We’ve always thought that this is the physical mechanism that allows the star to blow up,” he said. “So gravity collapses th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22:25Z</dcterms:created>
  <dc:creator>indu </dc:creator>
  <dc:description/>
  <dc:language>en-US</dc:language>
  <cp:lastModifiedBy/>
  <cp:revision>0</cp:revision>
  <dc:subject/>
  <dc:title/>
</cp:coreProperties>
</file>