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Sampath,</w:t>
      </w:r>
    </w:p>
    <w:p>
      <w:pPr>
        <w:pStyle w:val="Normal"/>
        <w:rPr/>
      </w:pPr>
      <w:r>
        <w:rPr/>
        <w:t>Scientist (Retd.), DRDO</w:t>
      </w:r>
    </w:p>
    <w:p>
      <w:pPr>
        <w:pStyle w:val="Normal"/>
        <w:rPr/>
      </w:pPr>
      <w:r>
        <w:rPr/>
        <w:t>(Page 11-15)</w:t>
      </w:r>
    </w:p>
    <w:p>
      <w:pPr>
        <w:pStyle w:val="Normal"/>
        <w:rPr/>
      </w:pPr>
      <w:r>
        <w:rPr/>
        <w:t>This story describes about the birth of new hypotheses and experimental science; the fall of old thought, testing deductions, openings for new fields of exploration and new techniques.</w:t>
      </w:r>
    </w:p>
    <w:p>
      <w:pPr>
        <w:pStyle w:val="Normal"/>
        <w:rPr/>
      </w:pPr>
      <w:r>
        <w:rPr>
          <w:b/>
          <w:bCs/>
        </w:rPr>
        <w:t xml:space="preserve">Characters of this story: </w:t>
      </w:r>
      <w:r>
        <w:rPr/>
        <w:t>Galileo 1564 – 1642, Artisans, Learned men, Evangelista Torricelli 1608 – 1647, Blaise Pascal 1623 – 1662, Perier – Pascal’s Brother-in-Law, Otto Von Guericke 1602 – 1686, Robert Boyle 1627 – 1692, Thomas Hobbes (1588-1679), Franciscus Linus 1595–1675), Denis Papin (1647-1712) and others.</w:t>
      </w:r>
    </w:p>
    <w:p>
      <w:pPr>
        <w:pStyle w:val="Normal"/>
        <w:rPr/>
      </w:pPr>
      <w:r>
        <w:rPr/>
      </w:r>
    </w:p>
    <w:p>
      <w:pPr>
        <w:pStyle w:val="Normal"/>
        <w:rPr/>
      </w:pPr>
      <w:r>
        <w:rPr/>
        <w:t>For centuries, people have been aware of the fact that to drain liquid out of a barrel, there should be an opening in the neighborhood of the bottom and one at the top. Out of the lower opening comes the liquid, while air enters from the upper one as the liquid flows out.</w:t>
      </w:r>
    </w:p>
    <w:p>
      <w:pPr>
        <w:pStyle w:val="Normal"/>
        <w:rPr/>
      </w:pPr>
      <w:r>
        <w:rPr/>
        <w:t>Likewise, we can suck up water in a tube and close the top opening with a finger. The water will not run out until the finger is removed; this is the principle of the pipette. Similar observations have been discussed even before the time of Aristotle.</w:t>
      </w:r>
    </w:p>
    <w:p>
      <w:pPr>
        <w:pStyle w:val="Normal"/>
        <w:rPr/>
      </w:pPr>
      <w:r>
        <w:rPr/>
        <w:t>Now we understand that atmospheric pressure plays a role in these two cases. But this was not understood by scientists from the period of Aristotle to the Middle Ages: they simply suggested that Nature abhors vacuum. In fact, the great scientist Galileo knew that a suction pump could not raise water more than 34 feet or so, but his explanation was wrong.</w:t>
      </w:r>
    </w:p>
    <w:p>
      <w:pPr>
        <w:pStyle w:val="Normal"/>
        <w:rPr/>
      </w:pPr>
      <w:r>
        <w:rPr/>
        <w:t>During his time, people operated mines and pumps, and also smelted ores; they were improving the practical arts by endless cut-and-try experimentations. There was no occasion or meeting point to discuss and apparently a gulf separated artisans and learned men for centuries.</w:t>
      </w:r>
    </w:p>
    <w:p>
      <w:pPr>
        <w:pStyle w:val="Normal"/>
        <w:rPr/>
      </w:pPr>
      <w:r>
        <w:rPr/>
        <w:t>Progress of science can take place only by exchanging, communicating and interacting, disseminating ideas and experimental facts and not by keeping knowledge as secret.</w:t>
      </w:r>
    </w:p>
    <w:p>
      <w:pPr>
        <w:pStyle w:val="Normal"/>
        <w:rPr>
          <w:b/>
          <w:b/>
          <w:bCs/>
        </w:rPr>
      </w:pPr>
      <w:r>
        <w:rPr>
          <w:b/>
          <w:bCs/>
        </w:rPr>
        <w:t>Torricelli and his vacuum</w:t>
      </w:r>
    </w:p>
    <w:p>
      <w:pPr>
        <w:pStyle w:val="Normal"/>
        <w:rPr/>
      </w:pPr>
      <w:r>
        <w:rPr/>
        <w:t xml:space="preserve">Concepts are developed by observation, thinking and experimenting, arranging, correlating, imagining and analyzing data of the phenomenon. One can reason out the phenomena by ordering the events and relations logically. Alas! </w:t>
      </w:r>
      <w:r>
        <w:rPr>
          <w:i/>
          <w:iCs/>
        </w:rPr>
        <w:t>Galileo</w:t>
      </w:r>
      <w:r>
        <w:rPr/>
        <w:t xml:space="preserve"> missed the boat; but his pupil </w:t>
      </w:r>
      <w:r>
        <w:rPr>
          <w:i/>
          <w:iCs/>
        </w:rPr>
        <w:t>Torricelli</w:t>
      </w:r>
      <w:r>
        <w:rPr/>
        <w:t xml:space="preserve"> found it! Torricelli laid down in 1644, some general but precise ideas about the atmosphere and atmospheric pressure. At some date he wrote that the reason for the limit of about 34 feet beyond which water would not rise in suction pumps might be a measure of the atmospheric pressure.</w:t>
      </w:r>
    </w:p>
    <w:p>
      <w:pPr>
        <w:pStyle w:val="Normal"/>
        <w:rPr/>
      </w:pPr>
      <w:r>
        <w:rPr/>
        <w:t>Torricelli said that if the Earth were surrounded by a “sea of air“ and if air had weight, there would be an air pressure on all objects submerged in this sea of air exactly as there is water pressure below the surface of the ocean or lake or pond. Here an appropriate analogy helped him in the formulation of his new hypothesis.</w:t>
      </w:r>
    </w:p>
    <w:p>
      <w:pPr>
        <w:pStyle w:val="Normal"/>
        <w:rPr>
          <w:b/>
          <w:b/>
          <w:bCs/>
        </w:rPr>
      </w:pPr>
      <w:r>
        <w:rPr>
          <w:b/>
          <w:bCs/>
        </w:rPr>
        <w:t>Deduction</w:t>
      </w:r>
    </w:p>
    <w:p>
      <w:pPr>
        <w:pStyle w:val="Normal"/>
        <w:rPr/>
      </w:pPr>
      <w:r>
        <w:rPr/>
        <w:t>A column of water of 34 feet high is sustained by the presence of the atmospheric pressure. So Torricelli thought, "Mercury is fourteen times as heavy as water. So, only (1/14)th as much column of mercury (34/14=2.4 feet or 74 cm) should be held up by atmospheric pressure."</w:t>
      </w:r>
    </w:p>
    <w:p>
      <w:pPr>
        <w:pStyle w:val="Normal"/>
        <w:rPr/>
      </w:pPr>
      <w:r>
        <w:rPr/>
        <w:t xml:space="preserve">He created a tube approximately one meter long, sealed at the top, filled it with mercury, and set it vertically into a basin of mercury. The column of mercury fell to about 76 cm, leaving an empty space above. Torricelli argued that this empty space was just vacuum. The discovery of the principle of the barometer has brought him fame (“Torricellian tube”, Torricellian vacuum”) although it was his colleague </w:t>
      </w:r>
      <w:r>
        <w:rPr>
          <w:i/>
          <w:iCs/>
        </w:rPr>
        <w:t>Viviani</w:t>
      </w:r>
      <w:r>
        <w:rPr/>
        <w:t xml:space="preserve"> who performed the actual experiment. The torr, a unit of pressure used in vacuum measurements, is named after him.</w:t>
      </w:r>
    </w:p>
    <w:p>
      <w:pPr>
        <w:pStyle w:val="Normal"/>
        <w:rPr/>
      </w:pPr>
      <w:r>
        <w:rPr/>
        <w:t>Thus Torricelli invented a new instrument, tested the validity of one deduction from his hypothesis and also produced vacuum and disproved the Aristotelian concept that Nature abhors vacuum.</w:t>
      </w:r>
    </w:p>
    <w:p>
      <w:pPr>
        <w:pStyle w:val="Normal"/>
        <w:rPr>
          <w:b/>
          <w:b/>
          <w:bCs/>
        </w:rPr>
      </w:pPr>
      <w:r>
        <w:rPr>
          <w:b/>
          <w:bCs/>
        </w:rPr>
        <w:t>Extension of atmospheric pressure and its confirmation</w:t>
      </w:r>
    </w:p>
    <w:p>
      <w:pPr>
        <w:pStyle w:val="Normal"/>
        <w:rPr/>
      </w:pPr>
      <w:r>
        <w:rPr/>
        <w:t xml:space="preserve">The ideas of Torricelli were extended by </w:t>
      </w:r>
      <w:r>
        <w:rPr>
          <w:i/>
          <w:iCs/>
        </w:rPr>
        <w:t>Blaise Pascal</w:t>
      </w:r>
      <w:r>
        <w:rPr/>
        <w:t xml:space="preserve"> (1623-1662) and his contemporaries. The pressure below the surface of the water in a reservoir depends on the depth. There is greater pressure at greater depths. Hence, a fish rising from the bottom of ocean towards the surface will be feeling regularly diminishing pressure. Pascal felt that the same phenomenon should be observed in the atmosphere, that is, atmospheric pressure should decrease with height above ground.</w:t>
      </w:r>
    </w:p>
    <w:p>
      <w:pPr>
        <w:pStyle w:val="Normal"/>
        <w:rPr/>
      </w:pPr>
      <w:r>
        <w:rPr/>
        <w:t>This was to be verified using the Torrecellian column as the measure of the atmospheric pressure. The location chosen was at the foot of the Puy-de-dome in Clermont and at its top, about 3,000 feet above.</w:t>
      </w:r>
    </w:p>
    <w:p>
      <w:pPr>
        <w:pStyle w:val="Normal"/>
        <w:rPr/>
      </w:pPr>
      <w:r>
        <w:rPr/>
        <w:t xml:space="preserve">Blaise Pascal’s brother-in law </w:t>
      </w:r>
      <w:r>
        <w:rPr>
          <w:i/>
          <w:iCs/>
        </w:rPr>
        <w:t>Florin Perier</w:t>
      </w:r>
      <w:r>
        <w:rPr/>
        <w:t xml:space="preserve"> carried out the experiment (because he lived in Clermont!) and he took every precaution not to have any other variable enter into his experiment. He further reported that the repetition of the experiment on the top, gave the same result at different points on the summit, some sheltered, some in the open and one carried out when cloud carrying rain drifted over the summit. An observer stationed at the bottom has been meanwhile watching one tube during the entire time; he had found that the mercury level remained unchanged. This experiment had an enormous impact on science.</w:t>
      </w:r>
    </w:p>
    <w:p>
      <w:pPr>
        <w:pStyle w:val="Normal"/>
        <w:rPr>
          <w:b/>
          <w:b/>
          <w:bCs/>
        </w:rPr>
      </w:pPr>
      <w:r>
        <w:rPr>
          <w:b/>
          <w:bCs/>
        </w:rPr>
        <w:t>Von Guericke and his Copper Hemispheres</w:t>
      </w:r>
    </w:p>
    <w:p>
      <w:pPr>
        <w:pStyle w:val="Normal"/>
        <w:rPr/>
      </w:pPr>
      <w:r>
        <w:rPr>
          <w:i/>
          <w:iCs/>
        </w:rPr>
        <w:t>Otto Von Guericke</w:t>
      </w:r>
      <w:r>
        <w:rPr/>
        <w:t xml:space="preserve"> (inventor of the vacuum pump) is famous for his historic experiment in 1654 that demonstrated the enormous force due to air pressure. </w:t>
      </w:r>
    </w:p>
    <w:p>
      <w:pPr>
        <w:pStyle w:val="Normal"/>
        <w:rPr/>
      </w:pPr>
      <w:r>
        <w:rPr/>
        <w:t>He constructed two copper hemispheres of 51 cm diameter (Magdeburg hemispheres) that joined together very accurately so that they were air-tight when evacuated. He pumped the air out of the enclosure. Then he engaged two teams of four horses each onto each hemisphere and showed that they were not able to separate the hemispheres. When air was again let into the enclosure, they were easily separated. Thus Guericke disproved the hypothesis that Nature abhors vacuum. The hemispheres could not be pulled apart when evacuated because of the air pressure pushing them from outside.</w:t>
      </w:r>
    </w:p>
    <w:p>
      <w:pPr>
        <w:pStyle w:val="Normal"/>
        <w:rPr>
          <w:b/>
          <w:b/>
          <w:bCs/>
        </w:rPr>
      </w:pPr>
      <w:r>
        <w:rPr>
          <w:b/>
          <w:bCs/>
        </w:rPr>
        <w:t>Boyle and his J-tube</w:t>
      </w:r>
    </w:p>
    <w:p>
      <w:pPr>
        <w:pStyle w:val="Normal"/>
        <w:rPr/>
      </w:pPr>
      <w:r>
        <w:rPr/>
        <w:t xml:space="preserve">Guericke applied the barometer to weather prediction and thus prepared the way for meteorology. He invented the first electrostatic generator. After hearing about the new pump and method of producing vacuum, </w:t>
      </w:r>
      <w:r>
        <w:rPr>
          <w:b w:val="false"/>
          <w:bCs w:val="false"/>
          <w:i/>
          <w:iCs/>
        </w:rPr>
        <w:t>Robert Boyle</w:t>
      </w:r>
      <w:r>
        <w:rPr/>
        <w:t xml:space="preserve"> saw the possibility of testing still another deduction from the Torrecellian conceptual scheme.</w:t>
      </w:r>
    </w:p>
    <w:p>
      <w:pPr>
        <w:pStyle w:val="Normal"/>
        <w:rPr/>
      </w:pPr>
      <w:r>
        <w:rPr/>
        <w:t>Boyle modified Von Guericke’s pump so that he could introduce the lower part of the Torrecellian barometer into the vessel to be evacuated. Then, as he worked the pump and withdrew the air from above the mercury reservoir, the mercury column fell. He was able to evacuate the reservoir to a pressure of something less than one-thirtieth of the original pressure. When air was admitted into the receiver the mercury column rose to the usual height. Von Guericke’s pump, the several models of Boyle’s “Pneumatical engine”and Torricelli’s barometer showed how fundamental new devices are for opening new fields for experimentation. Experimental observations alone are not sufficient to be called as an advance in science. There is a chain of arguments or reasoning which is an essential element that links or connects the experimental data to a broad idea.</w:t>
      </w:r>
    </w:p>
    <w:p>
      <w:pPr>
        <w:pStyle w:val="Normal"/>
        <w:rPr/>
      </w:pPr>
      <w:r>
        <w:rPr/>
        <w:t>Whenever a new idea is proposed, that is always received with an opposition accompanied by doubts and is not easily accepted by the peers. Some accepted that the space at the top of the tube was empty, while others felt that it was occupied by something that had filtered through the mercury or glass or that it contained a vapor drawn out of the metal itself. The fact emerged is, that vacuum indeed can be produced. But there were some philosophers who still believed that Nature abhors vacuum. Thomas Hobbes and Franciscus Linus belonged to this category. Linus said that an invisible membrane holds the mercury column in the Torrecellin tube; he named this membrane as Funiculus.</w:t>
      </w:r>
    </w:p>
    <w:p>
      <w:pPr>
        <w:pStyle w:val="Normal"/>
        <w:rPr/>
      </w:pPr>
      <w:r>
        <w:rPr/>
        <w:t>Franciscus Linus said that the funiculus could not sustain a column of mercury more than 29.5 inches high to account for constant height of the barometer at sea level. Boyle immediately built a” J” tube with one short and one long leg. He filled it with mercury to make the difference in levels about 88 inches. Boyle then sucked with his mouth on the opening and the mercury in the tube rose considerably and showed that the Franciscus Linus hypothesis of invisible membrane is false!</w:t>
      </w:r>
    </w:p>
    <w:p>
      <w:pPr>
        <w:pStyle w:val="Normal"/>
        <w:rPr>
          <w:b/>
          <w:b/>
          <w:bCs/>
        </w:rPr>
      </w:pPr>
      <w:r>
        <w:rPr>
          <w:b/>
          <w:bCs/>
        </w:rPr>
        <w:t>Boyle’s exploration with new Techniques</w:t>
      </w:r>
    </w:p>
    <w:p>
      <w:pPr>
        <w:pStyle w:val="Normal"/>
        <w:rPr/>
      </w:pPr>
      <w:r>
        <w:rPr/>
        <w:t>There were numerous other such instances. Boyle’s important experiment with his Air pump was the transmission of sound in a vacuum. Boyle demonstrated the fact that a candle would not burn in vacuum; but gun powder would. By rotating two surfaces against each other in an evacuated vessel and quickly admitting air Boyle found that the objects to be warm. He concluded that, in the absence of air, generation of heat by friction would take place.</w:t>
      </w:r>
    </w:p>
    <w:p>
      <w:pPr>
        <w:pStyle w:val="Normal"/>
        <w:rPr/>
      </w:pPr>
      <w:r>
        <w:rPr/>
        <w:t>Boyle also showed that using the diminished pressure a liquid can be distilled at temperature much below its normal boiling point. Only in 19th century distillation in vacuum came into existence. Chemists started adopting this procedure regularly. The concept of vacuum and its application is important for instruments such as X-ray tubes, radio tubes, cyclotrons and for complicated physical and chemical equipments. These are possible because of the art of producing good vacuum conditions.</w:t>
      </w:r>
    </w:p>
    <w:p>
      <w:pPr>
        <w:pStyle w:val="Normal"/>
        <w:rPr/>
      </w:pPr>
      <w:r>
        <w:rPr/>
        <w:t>Foundation of modern vacuum technology was laid at the start of the 20th century. Vacuum technologies play a significant role in the development of groundbreaking innovations and as well as the production of products of everyday use such as microchip production, the coating of CDs, DVDs and the development of laser technology etc. Vacuum technologies also play an important role in the frontier of R&amp;D related to fundamental research space, nanotechnology and high energy physics. Over and above, without vacuum technology there can be no Large Hadron Collider (LHC) where the Higgs boson was discovered a few years ago.</w:t>
      </w:r>
    </w:p>
    <w:p>
      <w:pPr>
        <w:pStyle w:val="Normal"/>
        <w:rPr>
          <w:b/>
          <w:b/>
          <w:bCs/>
        </w:rPr>
      </w:pPr>
      <w:r>
        <w:rPr>
          <w:b/>
          <w:bCs/>
        </w:rPr>
        <w:t>References:</w:t>
      </w:r>
    </w:p>
    <w:p>
      <w:pPr>
        <w:pStyle w:val="Normal"/>
        <w:rPr/>
      </w:pPr>
      <w:r>
        <w:rPr/>
        <w:t>1. Science and common sense by James B. Conant, Yale University Press, 1952.</w:t>
      </w:r>
    </w:p>
    <w:p>
      <w:pPr>
        <w:pStyle w:val="Normal"/>
        <w:rPr/>
      </w:pPr>
      <w:r>
        <w:rPr/>
        <w:t>2. http://www.oerlikon.com/en/innovation/our-competencies/vacuum-technolog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11:24Z</dcterms:created>
  <dc:creator>indu </dc:creator>
  <dc:description/>
  <dc:language>en-US</dc:language>
  <cp:lastModifiedBy/>
  <cp:revision>0</cp:revision>
  <dc:subject/>
  <dc:title/>
</cp:coreProperties>
</file>