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 fish that is not a fish: Jellyfish</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page 24-29), first page pic is fin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Two years ago, a group of researchers from Wildlife Trust of India stumbled upon something unique. They were near a  village called </w:t>
      </w:r>
      <w:r>
        <w:rPr>
          <w:rFonts w:cs="Times New Roman" w:ascii="Times New Roman" w:hAnsi="Times New Roman"/>
          <w:b/>
          <w:bCs/>
          <w:sz w:val="24"/>
          <w:szCs w:val="24"/>
        </w:rPr>
        <w:t>Armabada</w:t>
      </w:r>
      <w:r>
        <w:rPr>
          <w:rFonts w:cs="Times New Roman" w:ascii="Times New Roman" w:hAnsi="Times New Roman"/>
          <w:bCs/>
          <w:sz w:val="24"/>
          <w:szCs w:val="24"/>
        </w:rPr>
        <w:t xml:space="preserve"> in Gujarat, where they noticed a small ‘lake’ separated from the Gulf of Kutch by a bridge with water exchange happening through a tiny canal below the bridge. They explored the lake by using snorkelling kits and found the bottom matted with algae with something pulsating around them. The whole bottom was covered with ‘upside down’ jellyfish (known as ‘</w:t>
      </w:r>
      <w:r>
        <w:rPr>
          <w:rFonts w:cs="Times New Roman" w:ascii="Times New Roman" w:hAnsi="Times New Roman"/>
          <w:bCs/>
          <w:i/>
          <w:sz w:val="24"/>
          <w:szCs w:val="24"/>
        </w:rPr>
        <w:t>Cassiopea sp</w:t>
      </w:r>
      <w:r>
        <w:rPr>
          <w:rFonts w:cs="Times New Roman" w:ascii="Times New Roman" w:hAnsi="Times New Roman"/>
          <w:bCs/>
          <w:sz w:val="24"/>
          <w:szCs w:val="24"/>
        </w:rPr>
        <w:t xml:space="preserve">.’). This kind of jellyfish is mostly found in inter-tidal waters, lagoons, mangrove forests. They are called so as they float with their tentacles up and the jelly side down. It turned out that the jellyfish are present there all the year round and not seasonal blooms. Arambada lake is now known as Jellyfish lake of India. </w:t>
      </w:r>
    </w:p>
    <w:p>
      <w:pPr>
        <w:pStyle w:val="Normal"/>
        <w:autoSpaceDE w:val="false"/>
        <w:spacing w:lineRule="auto" w:line="240" w:before="0" w:after="0"/>
        <w:jc w:val="both"/>
        <w:rPr/>
      </w:pPr>
      <w:r>
        <w:rPr>
          <w:rFonts w:cs="Times New Roman" w:ascii="Times New Roman" w:hAnsi="Times New Roman"/>
          <w:bCs/>
          <w:sz w:val="24"/>
          <w:szCs w:val="24"/>
        </w:rPr>
        <w:tab/>
        <w:t>There is a world famous jellyfish lake in the Eil Malk Island in Palau, in the western Pacific ocean, but there it is dominated not by the upside down jelly fish but by the golden jellyfish (</w:t>
      </w:r>
      <w:r>
        <w:rPr>
          <w:rFonts w:cs="Times New Roman" w:ascii="Times New Roman" w:hAnsi="Times New Roman"/>
          <w:bCs/>
          <w:i/>
          <w:sz w:val="24"/>
          <w:szCs w:val="24"/>
        </w:rPr>
        <w:t>Mastigias sp</w:t>
      </w:r>
      <w:r>
        <w:rPr>
          <w:rFonts w:cs="Times New Roman" w:ascii="Times New Roman" w:hAnsi="Times New Roman"/>
          <w:bCs/>
          <w:sz w:val="24"/>
          <w:szCs w:val="24"/>
        </w:rPr>
        <w:t>.) with a lower number of moon jellyfish (</w:t>
      </w:r>
      <w:r>
        <w:rPr>
          <w:rFonts w:cs="Times New Roman" w:ascii="Times New Roman" w:hAnsi="Times New Roman"/>
          <w:bCs/>
          <w:i/>
          <w:sz w:val="24"/>
          <w:szCs w:val="24"/>
        </w:rPr>
        <w:t>Aurelia sp.).</w:t>
      </w:r>
      <w:r>
        <w:rPr>
          <w:rFonts w:cs="Times New Roman" w:ascii="Times New Roman" w:hAnsi="Times New Roman"/>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hat is this jellyfish?</w:t>
      </w:r>
    </w:p>
    <w:p>
      <w:pPr>
        <w:pStyle w:val="Normal"/>
        <w:autoSpaceDE w:val="false"/>
        <w:spacing w:lineRule="auto" w:line="24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The jelly like organisms with tentacles have been popularly called jellyfish since 1796. But they are not fish as they do not have vertebrae. It is a misnomer. Aquariums and scientific literature use the term jellies. Some jellyfish are bigger than a human and some are smaller than a pinhead. They do not have brains but some have eyes. They have neural nets that help the organism sense the surroundings and respond. When large numbers of jellyfish appear suddenly they are called a </w:t>
      </w:r>
      <w:r>
        <w:rPr>
          <w:rFonts w:cs="Times New Roman" w:ascii="Times New Roman" w:hAnsi="Times New Roman"/>
          <w:bCs/>
          <w:i/>
          <w:iCs/>
          <w:sz w:val="24"/>
          <w:szCs w:val="24"/>
        </w:rPr>
        <w:t>bloom</w:t>
      </w:r>
      <w:r>
        <w:rPr>
          <w:rFonts w:cs="Times New Roman" w:ascii="Times New Roman" w:hAnsi="Times New Roman"/>
          <w:bCs/>
          <w:sz w:val="24"/>
          <w:szCs w:val="24"/>
        </w:rPr>
        <w:t xml:space="preserve">. They have existed in the oceans of the earth for possibly 700 million years or more, before the age of dinosaurs. </w:t>
      </w:r>
    </w:p>
    <w:p>
      <w:pPr>
        <w:pStyle w:val="Normal"/>
        <w:shd w:fill="FFFFFF" w:val="clear"/>
        <w:spacing w:lineRule="auto" w:line="240" w:before="120" w:after="120"/>
        <w:jc w:val="both"/>
        <w:rPr/>
      </w:pPr>
      <w:r>
        <w:rPr>
          <w:rFonts w:cs="Times New Roman" w:ascii="Times New Roman" w:hAnsi="Times New Roman"/>
          <w:bCs/>
          <w:sz w:val="24"/>
          <w:szCs w:val="24"/>
        </w:rPr>
        <w:tab/>
        <w:t>BOX ON Jellyfish Anatomy</w:t>
      </w:r>
    </w:p>
    <w:p>
      <w:pPr>
        <w:pStyle w:val="Normal"/>
        <w:shd w:fill="FFFFFF" w:val="clear"/>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Jellyfish are free-swimming animals consisting of a gelatinous umbrella-shaped bell and trailing tentacles. The bell can pulsate for locomotion, while stinging tentacles can be used to capture prey.</w:t>
      </w:r>
    </w:p>
    <w:p>
      <w:pPr>
        <w:pStyle w:val="Normal"/>
        <w:shd w:fill="FFFFFF" w:val="clear"/>
        <w:spacing w:lineRule="auto" w:line="240" w:before="120" w:after="120"/>
        <w:jc w:val="both"/>
        <w:rPr/>
      </w:pPr>
      <w:r>
        <w:rPr>
          <w:rFonts w:cs="Times New Roman" w:ascii="Times New Roman" w:hAnsi="Times New Roman"/>
          <w:color w:val="000000"/>
          <w:sz w:val="24"/>
          <w:szCs w:val="24"/>
        </w:rPr>
        <w:t xml:space="preserve">Most jellyfish do not have specialized digestive, osmoregulatory, central nervous, respiratory, or circulatory systems. The manubrium (part that bears the mouth at its tip) is a stalk-like structure hanging down from the centre of the underside, often surrounded by oral arms, which connects with the mouth/anus at the base of the bell. This opens into the gastro-vascular cavity, where digestion takes place and nutrients are absorbed. It is joined to the radial canals which extend to the margin of the bell, where tentacles are attached. Nematocysts, which deliver the sting, are located mostly on the tentacles. </w:t>
      </w:r>
    </w:p>
    <w:p>
      <w:pPr>
        <w:pStyle w:val="Normal"/>
        <w:shd w:fill="FFFFFF" w:val="clear"/>
        <w:spacing w:lineRule="auto" w:line="240" w:before="120" w:after="120"/>
        <w:jc w:val="both"/>
        <w:rPr/>
      </w:pPr>
      <w:r>
        <w:rPr>
          <w:rFonts w:cs="Times New Roman" w:ascii="Times New Roman" w:hAnsi="Times New Roman"/>
          <w:color w:val="000000"/>
          <w:sz w:val="24"/>
          <w:szCs w:val="24"/>
        </w:rPr>
        <w:t>Jellyfish do not need a respiratory system since their skin is thin enough that the body is oxygenated by diffusion. Depending on the species, the body contains between 95 and 98% water.</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Most of the umbrella mass is a gelatinous material — the jelly — called mesoglea which is surrounded by two layers of protective skin. The top layer is called the epidermis, and the inner layer is referred to as gastrodermis, which lines the gut.</w:t>
      </w:r>
    </w:p>
    <w:p>
      <w:pPr>
        <w:pStyle w:val="Normal"/>
        <w:shd w:fill="FFFFFF" w:val="clear"/>
        <w:spacing w:lineRule="auto" w:line="240" w:before="120" w:after="120"/>
        <w:jc w:val="both"/>
        <w:rPr/>
      </w:pPr>
      <w:r>
        <w:rPr>
          <w:rFonts w:cs="Times New Roman" w:ascii="Times New Roman" w:hAnsi="Times New Roman"/>
          <w:color w:val="252525"/>
          <w:sz w:val="24"/>
          <w:szCs w:val="24"/>
        </w:rPr>
        <w:tab/>
      </w:r>
      <w:r>
        <w:rPr>
          <w:rFonts w:cs="Times New Roman" w:ascii="Times New Roman" w:hAnsi="Times New Roman"/>
          <w:color w:val="000000"/>
          <w:sz w:val="24"/>
          <w:szCs w:val="24"/>
        </w:rPr>
        <w:t>Jellyfish employ a loose network of nerves, located in the epidermis, which is called a “nerve net”. These nerve net along with ganglion-like structures could be considered equivalent to a central nervous system in most jellies. They detect various stimuli including the touch of other animals via this nerve net, which then transmits impulses both throughout the nerve net and around a circular nerve ring, located at the rim of the jellyfish body, to other nerve cells.</w:t>
      </w:r>
    </w:p>
    <w:p>
      <w:pPr>
        <w:pStyle w:val="Normal"/>
        <w:shd w:fill="FFFFFF" w:val="clear"/>
        <w:spacing w:lineRule="auto" w:line="240" w:before="120" w:after="120"/>
        <w:jc w:val="both"/>
        <w:rPr/>
      </w:pPr>
      <w:r>
        <w:rPr>
          <w:rFonts w:cs="Times New Roman" w:ascii="Times New Roman" w:hAnsi="Times New Roman"/>
          <w:color w:val="252525"/>
          <w:sz w:val="24"/>
          <w:szCs w:val="24"/>
        </w:rPr>
        <w:tab/>
        <w:t xml:space="preserve">Some jellyfish have light-sensitive </w:t>
      </w:r>
      <w:r>
        <w:rPr>
          <w:rFonts w:cs="Times New Roman" w:ascii="Times New Roman" w:hAnsi="Times New Roman"/>
          <w:color w:val="000000"/>
          <w:sz w:val="24"/>
          <w:szCs w:val="24"/>
        </w:rPr>
        <w:t>organs</w:t>
      </w:r>
      <w:r>
        <w:rPr>
          <w:rFonts w:cs="Times New Roman" w:ascii="Times New Roman" w:hAnsi="Times New Roman"/>
          <w:color w:val="252525"/>
          <w:sz w:val="24"/>
          <w:szCs w:val="24"/>
        </w:rPr>
        <w:t xml:space="preserve"> that do not form images but which can detect light and are used to determine up from down, responding to sunlight shining on the water's surface. </w:t>
      </w:r>
    </w:p>
    <w:p>
      <w:pPr>
        <w:pStyle w:val="Normal"/>
        <w:shd w:fill="FFFFFF" w:val="clear"/>
        <w:spacing w:lineRule="auto" w:line="240" w:before="120" w:after="120"/>
        <w:jc w:val="both"/>
        <w:rPr/>
      </w:pPr>
      <w:r>
        <w:rPr>
          <w:rFonts w:cs="Times New Roman" w:ascii="Times New Roman" w:hAnsi="Times New Roman"/>
          <w:color w:val="252525"/>
          <w:sz w:val="24"/>
          <w:szCs w:val="24"/>
        </w:rPr>
        <w:tab/>
        <w:t xml:space="preserve">Jellyfish range from about one millimetre in bell height and diameter to nearly 2 metres in bell height and diameter; the tentacles and mouth parts usually extend beyond this bell dimension. The smallest jellyfish are the peculiar creeping jellyfish which have bell disks from 0.5mm to a few millimetres in diameter, with short tentacles that extend out beyond this. The rarely encountered deep-sea jellyfish </w:t>
      </w:r>
      <w:r>
        <w:rPr>
          <w:rFonts w:cs="Times New Roman" w:ascii="Times New Roman" w:hAnsi="Times New Roman"/>
          <w:i/>
          <w:iCs/>
          <w:color w:val="000000"/>
          <w:sz w:val="24"/>
          <w:szCs w:val="24"/>
        </w:rPr>
        <w:t xml:space="preserve">Stygiomedusa gigantea </w:t>
      </w:r>
      <w:r>
        <w:rPr>
          <w:rFonts w:cs="Times New Roman" w:ascii="Times New Roman" w:hAnsi="Times New Roman"/>
          <w:color w:val="252525"/>
          <w:sz w:val="24"/>
          <w:szCs w:val="24"/>
        </w:rPr>
        <w:t>has a thick, massive bell up to 100 centimetres wide, and four thick, "strap-like" oral arms extending up to 6 metres in length.</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ND OF BOX</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Jellyfish in ocea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From the fjords of Norway to the vast open ocean waters of the South Pacific, researchers are taking advantage of new technologies and tools amidst growing concern about marine health to probe more deeply into the roles that jellyfish and other soft-bodied creatures have in the oceans. Initially this was driven by reports of unusually large jellyfish blooms wreaking havoc in Asia, Europe and elsewhere, which triggered fears that jellyfish were taking over the ocean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ome studies show that the animals are important consumers of everything from microscopic zooplankton to small fish; others suggest that jellies have value as prey for a wide range of species, including penguins, lobsters and bluefin tuna. There's also evidence that they might enhance the flow of nutrients and energy between the species that live in the sunlit surface waters and those in the impoverished darkness belo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ellies are also diverse. Some are tiny filter feeders that can prey on the zooplankton that few other animals can exploit. Others are giant predators with bells up to two metres in diameter and tentacles long enough to wrap around a school bus three times. Jellyfish belong to the phylum Cnidaria and have stinging cells that are potent enough in some species to kill a hum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structure of jellies can make these gelatinous organisms hard to be seen. Many are also inaccessible, living far out at sea or deep below the light zone. They often live in scattered aggregations that are prone to dramatic population swings, making them difficult to census. Lacking hard parts, they are extremely fragile. But over the past decade and a half, jellyfish have become increasingly difficult to ignore. Enormous blooms along the Mediterranean coast, a frequent summer occurrence since 2003, have forced beaches to close and left thousands of bathers nursing painful stings. In 2007, venomous jellyfish drifted into a salmon farm in Northern Ireland, killing its entire stock of 100,000 fish. On several occasions, nuclear power plants have temporarily shut down operations owing to jelly-clogged intake pip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Jelly bell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NA analyses of samples of penguin excreta have revealed that jellyfish are a common part of the penguin's diet. Albatrosses, gentoo penguins, king penguins, macaroni and rockhopper penguins — all of them eat jellyfish to some extent. Fish have been observed eating only the gonads of reproductive-stage jellyfish, suggesting a knack for zeroing in on the most energy-rich tissu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cientists have long known that small fish, crustaceans and a wide range of other animals latch on to jellyfish to get free rides. But in the past few years, through DNA analysis, it has become clear that the hitchhikers also dine on their transpor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The future of jell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esearchers are starting to recognize that jellyfish are important for other reasons, such as transferring nutrients from one part of the ocean to another. More recent research has shown that jellies are not the end of the food web, but dead jellies are eaten by scavengers. As scientists gather more data, they hope to get a better sense of exactly what role jellyfish have in various ocean regions. Jelly blooms are being linked to global warming, and environmental pollution near the coasts. If jellies turn out to be as important as some data now suggest, the population spikes that have made the headlines in the past decade could be important indicato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eferences:</w:t>
      </w:r>
    </w:p>
    <w:p>
      <w:pPr>
        <w:pStyle w:val="Normal"/>
        <w:numPr>
          <w:ilvl w:val="0"/>
          <w:numId w:val="2"/>
        </w:numPr>
        <w:shd w:fill="FFFFFF" w:val="clear"/>
        <w:spacing w:lineRule="auto" w:line="240" w:before="120" w:after="120"/>
        <w:rPr>
          <w:rFonts w:ascii="Times New Roman" w:hAnsi="Times New Roman" w:cs="Times New Roman"/>
          <w:color w:val="252525"/>
          <w:sz w:val="24"/>
          <w:szCs w:val="24"/>
        </w:rPr>
      </w:pPr>
      <w:r>
        <w:rPr>
          <w:rFonts w:cs="Times New Roman" w:ascii="Times New Roman" w:hAnsi="Times New Roman"/>
          <w:color w:val="252525"/>
          <w:sz w:val="24"/>
          <w:szCs w:val="24"/>
        </w:rPr>
        <w:t>https://en.wikipedia.org/wiki/Jellyfish</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Gary Hamilton in “The Secret Lives of Jellyfish” Nature, 24 March 2016, Vol 531, pages 432-434</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S. Goutham in “Arambada Lake: India’s jellyfish lake” http://www.wti.org.in/NewsDetails.aspx?NewsId=123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en-IN"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2z0">
    <w:name w:val="WW8Num2z0"/>
    <w:qFormat/>
    <w:rPr>
      <w:color w:val="000000"/>
    </w:rPr>
  </w:style>
  <w:style w:type="character" w:styleId="AbsatzStandardschriftart">
    <w:name w:val="Absatz-Standardschriftart"/>
    <w:qFormat/>
    <w:rPr/>
  </w:style>
  <w:style w:type="character" w:styleId="WW8Num1z0">
    <w:name w:val="WW8Num1z0"/>
    <w:qFormat/>
    <w:rPr>
      <w:color w:val="00000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1:44:00Z</dcterms:created>
  <dc:creator>SK</dc:creator>
  <dc:description/>
  <dc:language>en-US</dc:language>
  <cp:lastModifiedBy>SK</cp:lastModifiedBy>
  <dcterms:modified xsi:type="dcterms:W3CDTF">2016-04-04T07:4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H4sIAAAAAAAEAKtWcslP9kxRslIyNDY0MDE0NTcxMzc1MzIwNTBU0lEKTi0uzszPAykwqQUAI0R5/CwAAAA=</vt:lpwstr>
  </property>
  <property fmtid="{D5CDD505-2E9C-101B-9397-08002B2CF9AE}" pid="3" name="__Grammarly_42____i">
    <vt:lpwstr>H4sIAAAAAAAEAKtWckksSQxILCpxzi/NK1GyMqwFAAEhoTITAAAA</vt:lpwstr>
  </property>
</Properties>
</file>