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cer ... and what I didn't know</w:t>
      </w:r>
    </w:p>
    <w:p>
      <w:pPr>
        <w:pStyle w:val="Normal"/>
        <w:rPr/>
      </w:pPr>
      <w:r>
        <w:rPr/>
        <w:t>Dr. Bindhu Joseph, Bangalore</w:t>
      </w:r>
    </w:p>
    <w:p>
      <w:pPr>
        <w:pStyle w:val="Normal"/>
        <w:rPr/>
      </w:pPr>
      <w:r>
        <w:rPr/>
      </w:r>
    </w:p>
    <w:p>
      <w:pPr>
        <w:pStyle w:val="Normal"/>
        <w:rPr/>
      </w:pPr>
      <w:r>
        <w:rPr/>
        <w:t xml:space="preserve">I looked at my watch: 7:30 AM, the school bus would come in another 15 minutes and yet Sheela my friend was nowhere in sight. It was now three days since she had come to school and I was getting worried. </w:t>
      </w:r>
    </w:p>
    <w:p>
      <w:pPr>
        <w:pStyle w:val="Normal"/>
        <w:rPr/>
      </w:pPr>
      <w:r>
        <w:rPr/>
        <w:t>I turned to my friend, Hari. “I am getting really worried about Sheela. Do you think she's sick? Let's go to her house in the evening and find out.”</w:t>
      </w:r>
    </w:p>
    <w:p>
      <w:pPr>
        <w:pStyle w:val="Normal"/>
        <w:rPr/>
      </w:pPr>
      <w:r>
        <w:rPr/>
        <w:t>So in the evening after school we walked to her house and knocked. Her mother opened the door. Aunty was not her usual cheerful self and looked like she had been crying. We asked why Sheela had not come to school. She didn't reply immediately, and then said, “Sheela's dad is very sick. We just came to know about it a few days back. Sheela has been very upset so we informed her teacher and asked for a few days' leave. You can go and meet her if you want.”</w:t>
      </w:r>
    </w:p>
    <w:p>
      <w:pPr>
        <w:pStyle w:val="Normal"/>
        <w:rPr/>
      </w:pPr>
      <w:r>
        <w:rPr/>
        <w:t>As soon as I opened her bedroom door, Sheela jumped up from her bed, came and hugged me tight and started crying.</w:t>
      </w:r>
    </w:p>
    <w:p>
      <w:pPr>
        <w:pStyle w:val="Normal"/>
        <w:rPr/>
      </w:pPr>
      <w:r>
        <w:rPr/>
        <w:t>After a minute I asked her what was wrong. “Daddy has lung cancer. The doctors say it's in the fourth stage. What will I do?” She started crying again.</w:t>
      </w:r>
    </w:p>
    <w:p>
      <w:pPr>
        <w:pStyle w:val="Normal"/>
        <w:rPr/>
      </w:pPr>
      <w:r>
        <w:rPr/>
        <w:t>Hearing the commotion Sheela's elder sister Kavitha peeped into the room. Seeing Sheela crying she walked up to her and said something softly to her, after which she stopped crying and sat down on the bed. Her mother then came in with tea and snacks.</w:t>
      </w:r>
    </w:p>
    <w:p>
      <w:pPr>
        <w:pStyle w:val="Normal"/>
        <w:rPr/>
      </w:pPr>
      <w:r>
        <w:rPr/>
        <w:t xml:space="preserve">Kavitha was doing her internship in the nearby Government Hospital. She was planning to do her Master's degree in Medicine. She explained to us that her father was now admitted to hospital to receive his first session of chemotherapy. </w:t>
      </w:r>
    </w:p>
    <w:p>
      <w:pPr>
        <w:pStyle w:val="Normal"/>
        <w:rPr/>
      </w:pPr>
      <w:r>
        <w:rPr/>
        <w:t>Hari, who was curious about everything, blurted out, “What is stage IV lung cancer? Is it serious?”</w:t>
      </w:r>
    </w:p>
    <w:p>
      <w:pPr>
        <w:pStyle w:val="Normal"/>
        <w:rPr/>
      </w:pPr>
      <w:r>
        <w:rPr/>
        <w:t>Kavitha looked at her mother who nodded her head and then answered, “Cancer is a disease that usually starts as a small mass or lump in some part of the body. As it gets bigger, it can spread to other parts of the body. Like for Daddy it has spread from the lungs to the bones, so it is Stage IV.”</w:t>
      </w:r>
    </w:p>
    <w:p>
      <w:pPr>
        <w:pStyle w:val="Normal"/>
        <w:rPr/>
      </w:pPr>
      <w:r>
        <w:rPr/>
        <w:t>Suddenly Sheela asked fearfully, “Is he going to die? Is Stage IV the last stage?”</w:t>
      </w:r>
    </w:p>
    <w:p>
      <w:pPr>
        <w:pStyle w:val="Normal"/>
        <w:rPr/>
      </w:pPr>
      <w:r>
        <w:rPr/>
        <w:t>“</w:t>
      </w:r>
      <w:r>
        <w:rPr/>
        <w:t>No, it doesn't mean he is going to die. It just means instead of one type of treatment, he would require two or three types of treatment. For example, Daddy is likely to require several cycles of chemotherapy followed by radiotherapy. Although his chances of being cured are less than if he had first stage cancer, there is hope if he responds.”</w:t>
      </w:r>
    </w:p>
    <w:p>
      <w:pPr>
        <w:pStyle w:val="Normal"/>
        <w:rPr/>
      </w:pPr>
      <w:r>
        <w:rPr/>
        <w:t>Hari then asked, “How do you get cancer?”</w:t>
      </w:r>
    </w:p>
    <w:p>
      <w:pPr>
        <w:pStyle w:val="Normal"/>
        <w:rPr/>
      </w:pPr>
      <w:r>
        <w:rPr/>
        <w:t>Kavitha smiled and said, “Now that question would have a very long answer. There are many causes for cancer, but basically what happens is that some cells in the body get converted into abnormal or cancer cells.”</w:t>
      </w:r>
    </w:p>
    <w:p>
      <w:pPr>
        <w:pStyle w:val="Normal"/>
        <w:rPr/>
      </w:pPr>
      <w:r>
        <w:rPr/>
        <w:t>“</w:t>
      </w:r>
      <w:r>
        <w:rPr/>
        <w:t>Cancer cells have certain unique properties that prevent the body's defence mechanism from attacking and destroying them. When these cells multiply without dying, they accumulate to form a lump or mass. When the cancer mass gets larger, cells get detached and are carried to other parts of the body through lymphatics o the blood stream.”</w:t>
      </w:r>
    </w:p>
    <w:p>
      <w:pPr>
        <w:pStyle w:val="Normal"/>
        <w:rPr/>
      </w:pPr>
      <w:r>
        <w:rPr/>
        <w:t>“</w:t>
      </w:r>
      <w:r>
        <w:rPr/>
        <w:t>Why does a normal cell become abnormal?”</w:t>
      </w:r>
    </w:p>
    <w:p>
      <w:pPr>
        <w:pStyle w:val="Normal"/>
        <w:rPr/>
      </w:pPr>
      <w:r>
        <w:rPr/>
        <w:t>“</w:t>
      </w:r>
      <w:r>
        <w:rPr/>
        <w:t>There are many ways in which a normal cell gets converted into an abnormal cancer cell. In Dad's case, the 30 years of heavy smoking would have been the cause. Tobacco contains a cancer-causing substance or carcinogen, as it is called, named nicotine. Each time anyone smokes, his air passages and lungs are exposed to this carcinogen. When there is repeated damage over several years, the body fails to repair itself and the cancer develops. There are many such carcinogens in our environment. But it is usally over-exposure that causes cancer.”</w:t>
      </w:r>
    </w:p>
    <w:p>
      <w:pPr>
        <w:pStyle w:val="Normal"/>
        <w:rPr/>
      </w:pPr>
      <w:r>
        <w:rPr/>
        <w:t>Suddenly I felt a little bit frightened. My dad also smoked. “Will everyone whosmokes develop cancer?” Kavitha paused for a minute. “No, but the more the number of years of exposure, the higher the risk. Our body has strong defence mechanisms that can repair a certain amount of damage. And this is more so when there is no more exposure to the carcinogen. For example, when a person stops smoking over a period of time the initial risk of getting cancer because of his previous history of exposure gets less.”</w:t>
      </w:r>
    </w:p>
    <w:p>
      <w:pPr>
        <w:pStyle w:val="Normal"/>
        <w:rPr/>
      </w:pPr>
      <w:r>
        <w:rPr/>
        <w:t>I immediately decided to repeat all this to my Dad and somehow convince him to stop smoking. Hari suddenly piped in, “I am never ever going to smoke!” He then looked thoughtful. Is there any other thing I can do to not get cancer?”</w:t>
      </w:r>
    </w:p>
    <w:p>
      <w:pPr>
        <w:pStyle w:val="Normal"/>
        <w:rPr/>
      </w:pPr>
      <w:r>
        <w:rPr/>
        <w:t xml:space="preserve">Kavitha smiled and said, “Well, for one, you can decide not to smoke! Even alcohol damages your food passage. Try not to have junk food like burgers, highly coloured soft drinks, or deep fried snacks too often. If possible, try to keep these as treats and not part of your daily diet. Actually, your Mom's home-made food is the best for your health. So when your Mom says it's good for you, it's </w:t>
      </w:r>
      <w:r>
        <w:rPr>
          <w:i/>
          <w:iCs/>
        </w:rPr>
        <w:t>really</w:t>
      </w:r>
      <w:r>
        <w:rPr/>
        <w:t xml:space="preserve"> good for you!”</w:t>
      </w:r>
    </w:p>
    <w:p>
      <w:pPr>
        <w:pStyle w:val="Normal"/>
        <w:rPr/>
      </w:pPr>
      <w:r>
        <w:rPr/>
        <w:t>We all laughed at this. I suddenly realised it was getting late. We thanked Kavitha and her Mum and promised Sheela to come and meet her everyday.</w:t>
      </w:r>
    </w:p>
    <w:p>
      <w:pPr>
        <w:pStyle w:val="Normal"/>
        <w:rPr/>
      </w:pPr>
      <w:r>
        <w:rPr/>
        <w:t>As were were going back, Hari and I talked over what Kavitha had told us. Hari decided to talk to his brother regarding his drinking habit and I promised to talk to my Dad about his smoking. And we both decided not to pester our parents too often for take-outs and junk food. But more than anything, we decided to help Sheela in any way we could to be strong during her father's treatment and keep hopeful for his complete cure.</w:t>
      </w:r>
    </w:p>
    <w:p>
      <w:pPr>
        <w:pStyle w:val="Normal"/>
        <w:rPr/>
      </w:pPr>
      <w:r>
        <w:rPr/>
      </w:r>
    </w:p>
    <w:p>
      <w:pPr>
        <w:pStyle w:val="Normal"/>
        <w:rPr/>
      </w:pPr>
      <w:r>
        <w:rPr/>
        <w:t>Box on Causes of Cancer</w:t>
      </w:r>
    </w:p>
    <w:p>
      <w:pPr>
        <w:pStyle w:val="Normal"/>
        <w:rPr/>
      </w:pPr>
      <w:r>
        <w:rPr/>
        <w:t>Over 30% of cancers are what are called avoidable cancers. Of this a substantial part is due to excessive tobacco use, which is responsible for about 22% of cancer deaths. In fact, tobacco contains about 50 carcinogens. Poor diet, obesity and physical inactivity are responsible for about 30-35% of cancer deaths. Diets that are low in vegetables, fruits and whole grains, and high in processed or red meats are linked with a number of cancers. About 10% of caneers are relate to radiation exposure and another 10% to virus-related infectious diseases. Heredity also plays a role in acquiring cancer.</w:t>
      </w:r>
    </w:p>
    <w:p>
      <w:pPr>
        <w:pStyle w:val="Normal"/>
        <w:rPr/>
      </w:pPr>
      <w:r>
        <w:rPr/>
      </w:r>
    </w:p>
    <w:p>
      <w:pPr>
        <w:pStyle w:val="Normal"/>
        <w:rPr/>
      </w:pPr>
      <w:r>
        <w:rPr/>
        <w:t xml:space="preserve">Box on The Staying Healthy Guide </w:t>
      </w:r>
    </w:p>
    <w:p>
      <w:pPr>
        <w:pStyle w:val="Normal"/>
        <w:rPr/>
      </w:pPr>
      <w:r>
        <w:rPr/>
        <w:t xml:space="preserve">Traditional Indian cooking uses healthy techniques and oils. Some of the condiments such as turmeric (containing curcumin) may have cytoprotective or cancer-preventing properties. Fruits and green leafy vegetables have a double advantage. They have their own anti-cancer properties and also help to flush out the toxins or poisons that have entered your bod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9:56Z</dcterms:created>
  <dc:creator>indu </dc:creator>
  <dc:description/>
  <dc:language>en-US</dc:language>
  <cp:lastModifiedBy/>
  <cp:revision>0</cp:revision>
  <dc:subject/>
  <dc:title/>
</cp:coreProperties>
</file>