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Do You Know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1. Can one lose weight with exercise alone 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2. I heard of dark matter; how can scientists hope to ever see it 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3. Can other animals feel guilt like human beings 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4. My vision is rather poor, but when I look through  a tiny hole in paper, it corrects my eyesight enough to read. How does this happen 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5. Why don't spiders get caught in their own web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28:43Z</dcterms:created>
  <dc:creator>indu </dc:creator>
  <dc:description/>
  <dc:language>en-US</dc:language>
  <cp:lastModifiedBy/>
  <cp:revision>0</cp:revision>
  <dc:subject/>
  <dc:title/>
</cp:coreProperties>
</file>