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NASA's Hubble Space Telescope has unveiled in stunning detail a small section of the expanding remains of a massive star that exploded about 8,000 years ago. The wisps of gas are all that remain of what was once a star 20 times more massive than our sun. The fast-moving Called the Veil Nebula, the debris is one of the best-known supernova remnants, deriving its name from its delicate, draped filamentary structures. The entire nebula is 110 light-years across, covering six full moons on the sky as seen from Earth, and resides about 2,100 light-years away in the constellation Cygnus, the Swan.</w:t>
      </w:r>
    </w:p>
    <w:p>
      <w:pPr>
        <w:pStyle w:val="Normal"/>
        <w:rPr/>
      </w:pPr>
      <w:r>
        <w:rPr/>
        <w:t>Image Credit: NASA/ESA/Hubble Heritag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cover:</w:t>
      </w:r>
    </w:p>
    <w:p>
      <w:pPr>
        <w:pStyle w:val="Normal"/>
        <w:rPr/>
      </w:pPr>
      <w:r>
        <w:rPr/>
        <w:t xml:space="preserve">True colour picture of Pluto. Also, Pluto's haze layer shows its blue color in this picture taken by the New Horizons Ralph/Multispectral Visible Imaging Camera (MVIC). The source of the haze likely involves sunlight-initiated chemical reactions of nitrogen and methane, leading to relatively small, soot-like particles (called tholins) that grow as they settle toward the surface. This image was generated by software that combines information from blue, red and near-infrared images to replicate the color a human eye would perceive as closely as possible. </w:t>
      </w:r>
    </w:p>
    <w:p>
      <w:pPr>
        <w:pStyle w:val="Normal"/>
        <w:rPr/>
      </w:pPr>
      <w:r>
        <w:rPr/>
        <w:t>Photo credit: John Hopkins University: pluto.jhupl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Inside Cover: Car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side Cover:</w:t>
      </w:r>
    </w:p>
    <w:p>
      <w:pPr>
        <w:pStyle w:val="Normal"/>
        <w:rPr/>
      </w:pPr>
      <w:r>
        <w:rPr/>
        <w:t>Comet 67P/Churyumov-Gerasimenko captures with OSIRIS, a wide-angle camera, from a distance of 30 km. The nucleus of the comet is deliberately overexposed in order to reveal the faint jets of activity.</w:t>
      </w:r>
    </w:p>
    <w:p>
      <w:pPr>
        <w:pStyle w:val="Normal"/>
        <w:rPr/>
      </w:pPr>
      <w:r>
        <w:rPr/>
        <w:t>Credits: ESA/Rosetta/MPS for OSIRIS Team, MPS/UPD/LAM/IAA/SSO/INTA/UPM/DASP/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2:05Z</dcterms:created>
  <dc:creator/>
  <dc:description/>
  <dc:language>en-US</dc:language>
  <cp:lastModifiedBy/>
  <dcterms:modified xsi:type="dcterms:W3CDTF">2015-10-09T18:02:29Z</dcterms:modified>
  <cp:revision>1</cp:revision>
  <dc:subject/>
  <dc:title/>
</cp:coreProperties>
</file>