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ties, Past and Future</w:t>
      </w:r>
    </w:p>
    <w:p>
      <w:pPr>
        <w:pStyle w:val="Normal"/>
        <w:rPr/>
      </w:pPr>
      <w:r>
        <w:rPr/>
      </w:r>
    </w:p>
    <w:p>
      <w:pPr>
        <w:pStyle w:val="Normal"/>
        <w:rPr/>
      </w:pPr>
      <w:r>
        <w:rPr/>
        <w:t>The fertile land of many river valleys led to the settlement of humans along the banks of rivers from early times. Well-known areas are Mesopotamia (the area of the Tigris–Euphrates rivers in West Asia) and the Levant or eastern Mediterranean coast in West Asia and North Africa. This region (including present-day countries of Iraq, Kuwait, Syria, Lebanon, Jordan, Israel, Palestine, Cyprus, and Egypt, beside the southeastern fringe of Turkey and the western fringes of Iran) is sometimes called the cradle of civilisation. Other old habitations are along the Indus river in the Indian subcontinent and the Yellow river of China. In all these places, the word civilisation meant activities such as making of tools and writing; it also included the growth of large cities where many humans lived together.</w:t>
      </w:r>
    </w:p>
    <w:p>
      <w:pPr>
        <w:pStyle w:val="Normal"/>
        <w:rPr/>
      </w:pPr>
      <w:r>
        <w:rPr/>
        <w:t>The first cities or urban areas which were formed in ancient times in regions such as present-day countries of Syria, Jordan, and Turkey had populations of few thousands. It was only in about 3000-2500 BC that cities in Iraq grew to populations of 45,000 or 50,000. Over the next 500 years, cities such as Memphis and Thebes (current day Egypt), Babylon and Uruk (Iraq), and Yinxu and Xi'an (China) grew to large sizes. By 500 BC, Babylon's population exceeded 1 lakh, but it was only after 1 AD (about 2000 years ago) that cities crossed populations of 1 million (Rome, for instance).</w:t>
      </w:r>
    </w:p>
    <w:p>
      <w:pPr>
        <w:pStyle w:val="Normal"/>
        <w:rPr/>
      </w:pPr>
      <w:r>
        <w:rPr/>
        <w:t>In the meanwhile, the world population was growing. The first time the world human population doubled was in the 1,500 years between 500 BC and 1000 AD when estimated populations increased from about 120 million to about 250 million. It only took another 650 years for the population to double to 500 million. Population doubling then happened faster and faster, and the time required for the population to double has decreased from 1,500, 650, 150, 120, to 55 years so that you can expect to see population doubling in a single life-time!</w:t>
      </w:r>
    </w:p>
    <w:p>
      <w:pPr>
        <w:pStyle w:val="Normal"/>
        <w:rPr/>
      </w:pPr>
      <w:r>
        <w:rPr/>
        <w:t>The figure shows the world’s largest cities from 1000 AD – 1600 AD, in 200 year intervals, with the size of the circles indicating the population in each case. Rome and Bagdad exceeded the size of all the others. It was only in 1900 that any other city attained a population of 1 million.</w:t>
      </w:r>
    </w:p>
    <w:p>
      <w:pPr>
        <w:pStyle w:val="Normal"/>
        <w:rPr/>
      </w:pPr>
      <w:r>
        <w:rPr/>
        <w:t>The next figure shows city populations from 1800 AD – 2000 AD with scale shown in the 2005 map. That is, the dot that indicated 7,00,000 population in the previous figure now indicates a population of 1 million (or 10,00,000)! Can you guess which cities are represented by the big dots in India?!</w:t>
      </w:r>
    </w:p>
    <w:p>
      <w:pPr>
        <w:pStyle w:val="Normal"/>
        <w:rPr/>
      </w:pPr>
      <w:r>
        <w:rPr/>
        <w:t>The present-day list of metros and their population is shown in the Table. It is not easy to decide where a city ends and where the suburbs begin; even then, it can be seen that Tokyo is simply huge! Cities like Delhi and Mumbai are among the top 10 and growing. Urban planning is crucial to ensure that all the inhabitants of a city get access to basic infrastructure such as water, power, sewage, etc. The mayors of these cities are very important people whose main job is to ensure this.</w:t>
      </w:r>
    </w:p>
    <w:p>
      <w:pPr>
        <w:pStyle w:val="Normal"/>
        <w:rPr/>
      </w:pPr>
      <w:r>
        <w:rPr/>
      </w:r>
    </w:p>
    <w:p>
      <w:pPr>
        <w:pStyle w:val="Normal"/>
        <w:rPr/>
      </w:pPr>
      <w:r>
        <w:rPr/>
        <w:t>Data from “The seismic future of cities” by Roger Bilham, and Wikiped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44:55Z</dcterms:created>
  <dc:creator/>
  <dc:description/>
  <dc:language>en-US</dc:language>
  <cp:lastModifiedBy/>
  <dcterms:modified xsi:type="dcterms:W3CDTF">2015-10-09T12:47:09Z</dcterms:modified>
  <cp:revision>1</cp:revision>
  <dc:subject/>
  <dc:title/>
</cp:coreProperties>
</file>