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 is the fourth dimension, other than the three dimensions of space. Time makes change possible or else we would be living in a static universe. Let us explore what we mean by time. While doing this, we will find out about Einstein's special theory of relativity and how it dealt the fatal blow to the concept of absolute time of Newtonian mechanics.</w:t>
      </w:r>
    </w:p>
    <w:p>
      <w:pPr>
        <w:pStyle w:val="Normal"/>
        <w:rPr>
          <w:b/>
          <w:b/>
          <w:bCs/>
        </w:rPr>
      </w:pPr>
      <w:r>
        <w:rPr/>
        <w:t>The time has come for you to question the very nature of time. Can time be considered to be a fundamental physical dimension, on par with the space dimensions? If it is indeed so, then why can't we travel back and forth in time, just as we move through the space dimensions? Let's find out.</w:t>
      </w:r>
    </w:p>
    <w:p>
      <w:pPr>
        <w:pStyle w:val="Normal"/>
        <w:rPr>
          <w:b/>
          <w:b/>
          <w:bCs/>
        </w:rPr>
      </w:pPr>
      <w:r>
        <w:rPr>
          <w:b/>
          <w:bCs/>
        </w:rPr>
        <w:t>What is Time?</w:t>
      </w:r>
    </w:p>
    <w:p>
      <w:pPr>
        <w:pStyle w:val="Normal"/>
        <w:rPr/>
      </w:pPr>
      <w:r>
        <w:rPr/>
        <w:t>Time is our way of keeping track of changes that are constantly happening in the universe. Time arises due to the dynamic nature of the universe or one could say, that the dynamism is possible, because there is time.</w:t>
      </w:r>
    </w:p>
    <w:p>
      <w:pPr>
        <w:pStyle w:val="Normal"/>
        <w:rPr>
          <w:b/>
          <w:b/>
          <w:bCs/>
        </w:rPr>
      </w:pPr>
      <w:r>
        <w:rPr/>
        <w:t>In a way you could say that time must have been invented, so that all things do not happen instantaneously!  By time, we mean a series of changes or events that occur. Those events that happen periodically, like the rising and setting of the Sun, the rotation and revolution of the Earth, around the Sun are used as references to calibrate and measure time. Our clocks are synchronized with these periodically repeating events to keep track of time. So in a way, time is felt or understood, only as a result of changes in the material world we perceive. To put it simply, time is change.</w:t>
      </w:r>
    </w:p>
    <w:p>
      <w:pPr>
        <w:pStyle w:val="Normal"/>
        <w:rPr>
          <w:b/>
          <w:b/>
          <w:bCs/>
        </w:rPr>
      </w:pPr>
      <w:r>
        <w:rPr>
          <w:b/>
          <w:bCs/>
        </w:rPr>
        <w:t>What Does a Dimension Mean?</w:t>
      </w:r>
    </w:p>
    <w:p>
      <w:pPr>
        <w:pStyle w:val="Normal"/>
        <w:rPr/>
      </w:pPr>
      <w:r>
        <w:rPr/>
        <w:t>A dimension is a degree of freedom of a system. In simple words, it is the number of ways or directions in which change can take place in a system. Let us understand what do we mean by the dimension of our universe, our world. Imagine an ant walking on a very thin thread. The width of the thread is such that it can either move forward or backward on the thread, it cannot move sideways. That is, its freedom of movement is restricted to one dimension.</w:t>
      </w:r>
    </w:p>
    <w:p>
      <w:pPr>
        <w:pStyle w:val="Normal"/>
        <w:rPr/>
      </w:pPr>
      <w:r>
        <w:rPr/>
        <w:t>It is said to have one degree of freedom and therefore one dimension. Similarly, an ant moving on a flat disk can move forwards or sideways but not up and down, so its degrees of freedom are two. Hence it's moving on a two dimensional surface.</w:t>
      </w:r>
    </w:p>
    <w:p>
      <w:pPr>
        <w:pStyle w:val="Normal"/>
        <w:rPr>
          <w:b/>
          <w:b/>
          <w:bCs/>
        </w:rPr>
      </w:pPr>
      <w:r>
        <w:rPr/>
        <w:t>Now imagine a flying ant that can move straight ahead or back, sideways, as well as up and down. Its degrees of freedom are three, so it's moving as we all do in three space dimensions.</w:t>
      </w:r>
    </w:p>
    <w:p>
      <w:pPr>
        <w:pStyle w:val="Normal"/>
        <w:rPr>
          <w:b/>
          <w:b/>
          <w:bCs/>
        </w:rPr>
      </w:pPr>
      <w:r>
        <w:rPr>
          <w:b/>
          <w:bCs/>
        </w:rPr>
        <w:t>How is Time the Fourth Dimension?</w:t>
      </w:r>
    </w:p>
    <w:p>
      <w:pPr>
        <w:pStyle w:val="Normal"/>
        <w:rPr/>
      </w:pPr>
      <w:r>
        <w:rPr/>
        <w:t>Now ask yourself, how would movement in all these dimensions be possible, if there was no concept of time? You will find that dynamism in space would not be possible if there was no time. When all of those ants were moving, they moved in time too. So the ant on the thread had not one, but two degrees of freedom. One was space and the other is time. That is, it was moving in two dimensions. Similarly in this world, we move in three space dimensions plus one time dimension.</w:t>
      </w:r>
    </w:p>
    <w:p>
      <w:pPr>
        <w:pStyle w:val="Normal"/>
        <w:rPr/>
      </w:pPr>
      <w:r>
        <w:rPr/>
        <w:t>However, time as a dimension is unique and different from other space dimensions.  In space dimension, you can move ahead and backwards, there is no restriction on that. In time, however, you can only move in one direction. In time, you cannot move backwards, only forward.</w:t>
      </w:r>
    </w:p>
    <w:p>
      <w:pPr>
        <w:pStyle w:val="Normal"/>
        <w:rPr>
          <w:b/>
          <w:b/>
          <w:bCs/>
        </w:rPr>
      </w:pPr>
      <w:r>
        <w:rPr/>
        <w:t>This has far-reaching implications which we will discuss further, but first let us understand how Einstein's special relativity theory changed our perceptions of space and time.</w:t>
      </w:r>
    </w:p>
    <w:p>
      <w:pPr>
        <w:pStyle w:val="Normal"/>
        <w:rPr>
          <w:b/>
          <w:b/>
          <w:bCs/>
        </w:rPr>
      </w:pPr>
      <w:r>
        <w:rPr>
          <w:b/>
          <w:bCs/>
        </w:rPr>
        <w:t>Einstein and the Unification of Space Time</w:t>
      </w:r>
    </w:p>
    <w:p>
      <w:pPr>
        <w:pStyle w:val="Normal"/>
        <w:rPr/>
      </w:pPr>
      <w:r>
        <w:rPr/>
        <w:t>In 1905, Albert Einstein put forth a theory called special relativity which dealt the fatal blow to the old established ideas of Newtonian mechanics.  The theory revolutionized the way we see nature and the universe.</w:t>
      </w:r>
    </w:p>
    <w:p>
      <w:pPr>
        <w:pStyle w:val="Normal"/>
        <w:rPr/>
      </w:pPr>
      <w:r>
        <w:rPr/>
        <w:t xml:space="preserve">The </w:t>
      </w:r>
      <w:r>
        <w:rPr>
          <w:b/>
          <w:bCs/>
        </w:rPr>
        <w:t>first basic postulate</w:t>
      </w:r>
      <w:r>
        <w:rPr/>
        <w:t xml:space="preserve"> of special relativity is that no information can travel faster than the velocity of light in vacuum and, further, that the velocity is constant.</w:t>
      </w:r>
    </w:p>
    <w:p>
      <w:pPr>
        <w:pStyle w:val="Normal"/>
        <w:rPr/>
      </w:pPr>
      <w:r>
        <w:rPr/>
        <w:t xml:space="preserve">The </w:t>
      </w:r>
      <w:r>
        <w:rPr>
          <w:b/>
          <w:bCs/>
        </w:rPr>
        <w:t>second postulate</w:t>
      </w:r>
      <w:r>
        <w:rPr/>
        <w:t xml:space="preserve"> is that all laws of the physical world should remain the same in any inertial reference frame. By inertial reference frame, we mean a coordinate system of reference moving at a constant velocity or which is stationary. Any other co-ordinate system moving with constant velocity with respect to a coordinate system at rest is also an inertial reference frame.</w:t>
      </w:r>
    </w:p>
    <w:p>
      <w:pPr>
        <w:pStyle w:val="Normal"/>
        <w:rPr/>
      </w:pPr>
      <w:r>
        <w:rPr/>
        <w:t>Newton's mechanics had the concept of absolute time. That is, no matter which reference frame people are using, their clocks if compared show the same time.  Special relativity changed this perception.  The necessity that the speed of light should be constant forces us to abandon the absoluteness of time! That is, different observers in different reference frames show different times in their watches, but the laws of physics will remain the same.</w:t>
      </w:r>
    </w:p>
    <w:p>
      <w:pPr>
        <w:pStyle w:val="Normal"/>
        <w:rPr>
          <w:b/>
          <w:b/>
          <w:bCs/>
        </w:rPr>
      </w:pPr>
      <w:r>
        <w:rPr/>
        <w:t>In fact the faster you move in space, the slower you move in time. This is often termed as time dilation. Time is not absolute, it is relative.  This forced the world to abandon the concept of separate ideas of space and time and a single unified concept of spacetime came into existence. Some found it in Einstein's name itself. 'Ein' means 'one' in German. Split up his name as ' EIN+ST+EIN', ST meaning space time. If you see, it literally means 'one space time'; just a lucky coincidence one would say! Time was realized as the 4th dimension.</w:t>
      </w:r>
    </w:p>
    <w:p>
      <w:pPr>
        <w:pStyle w:val="Normal"/>
        <w:rPr>
          <w:b/>
          <w:b/>
          <w:bCs/>
        </w:rPr>
      </w:pPr>
      <w:r>
        <w:rPr>
          <w:b/>
          <w:bCs/>
        </w:rPr>
        <w:t>Time Dilation</w:t>
      </w:r>
    </w:p>
    <w:p>
      <w:pPr>
        <w:pStyle w:val="Normal"/>
        <w:rPr/>
      </w:pPr>
      <w:r>
        <w:rPr/>
        <w:t>Let us try to understand what time dilation is. We are all continuously moving not just in three dimensional space but in four dimensional spacetime. Consider a racing car moving on an absolutely straight race track at a constant velocity. It is moving in one dimension and takes some time to reach the finish line.</w:t>
      </w:r>
    </w:p>
    <w:p>
      <w:pPr>
        <w:pStyle w:val="Normal"/>
        <w:rPr/>
      </w:pPr>
      <w:r>
        <w:rPr/>
        <w:t>Now consider that it's trying to reach the finish line, but on an oblique path. That is, it doesn't keep to a straight line but keeps weaving to the left or right. Its velocity is now distributed over two dimensions and therefore it's taking longer for the car to cover the same distance. Its velocity in the original one dimension has reduced. If the side-ways motion is not too much, then the velocity is still mostly in the forward direction, but there's also some velocity in the transverse direction.</w:t>
      </w:r>
    </w:p>
    <w:p>
      <w:pPr>
        <w:pStyle w:val="Normal"/>
        <w:rPr/>
      </w:pPr>
      <w:r>
        <w:rPr/>
        <w:t>In a similar way, all objects in the real world are moving in a four dimensional spacetime, at a constant velocity as that of light. Sounds astounding but it's true. Only the velocity is distributed over dimensions and most of it is in the time dimension.  When the objects are at rest, they are considered to be moving only in the time dimension! Physically, it means that time is moving on, while the object stays at the same point in space.</w:t>
      </w:r>
    </w:p>
    <w:p>
      <w:pPr>
        <w:pStyle w:val="Normal"/>
        <w:rPr/>
      </w:pPr>
      <w:r>
        <w:rPr/>
        <w:t>Now when they start moving, their velocity increases in the three space dimensions, and therefore it slows down in the time dimension.</w:t>
      </w:r>
    </w:p>
    <w:p>
      <w:pPr>
        <w:pStyle w:val="Normal"/>
        <w:rPr/>
      </w:pPr>
      <w:r>
        <w:rPr/>
        <w:t>Therefore, the faster you move in the three space dimensions, the slower you go in the time dimension. This causes time dilation. That is, time goes slow when you are going fast! This is a bit difficult to understand, but if you give it adequate time to sink in, it's simple.</w:t>
      </w:r>
    </w:p>
    <w:p>
      <w:pPr>
        <w:pStyle w:val="Normal"/>
        <w:rPr/>
      </w:pPr>
      <w:r>
        <w:rPr/>
        <w:t>This is explained in Physics by the famous Twin Paradox: one twin stays at home and another goes off on a rocket and comes back after 30 years. The twin at home would have got 30 years older, but for the twin that was travelling at great speeds, time slowed down and she would have hardly aged!</w:t>
      </w:r>
    </w:p>
    <w:p>
      <w:pPr>
        <w:pStyle w:val="Normal"/>
        <w:rPr>
          <w:b/>
          <w:b/>
          <w:bCs/>
        </w:rPr>
      </w:pPr>
      <w:r>
        <w:rPr/>
        <w:t>Of course, one of the things to realise is that all this happens when things are moving really fast, that is, at speeds close to the velocity of light, which is 3 108 m/s (if light could bend around the Earth, it would wind more than 7 times around the equator in a second!) So if you are running a race, don't expect to see any noticeable effects of time dilation. This is why Newton's mechanics is good enough to describe motion in every-day life.</w:t>
      </w:r>
    </w:p>
    <w:p>
      <w:pPr>
        <w:pStyle w:val="Normal"/>
        <w:rPr>
          <w:b/>
          <w:b/>
          <w:bCs/>
        </w:rPr>
      </w:pPr>
      <w:r>
        <w:rPr>
          <w:b/>
          <w:bCs/>
        </w:rPr>
        <w:t>The Arrow of Time</w:t>
      </w:r>
    </w:p>
    <w:p>
      <w:pPr>
        <w:pStyle w:val="Normal"/>
        <w:rPr/>
      </w:pPr>
      <w:r>
        <w:rPr/>
        <w:t>The uniqueness of time dimension is that you can travel only forward in it, not backward. This fact has profound implications. It protects causality, that is the law of cause and effect. That is, cause should precede effect and it should not be the other way round. This irreversibility of time is inbuilt through a concept of entropy in thermodynamics (study of effect of temperature on objects).</w:t>
      </w:r>
    </w:p>
    <w:p>
      <w:pPr>
        <w:pStyle w:val="Normal"/>
        <w:rPr/>
      </w:pPr>
      <w:r>
        <w:rPr/>
        <w:t>Entropy describes the disorder in the universe; it always increases, never can it decrease.</w:t>
      </w:r>
    </w:p>
    <w:p>
      <w:pPr>
        <w:pStyle w:val="Normal"/>
        <w:rPr/>
      </w:pPr>
      <w:r>
        <w:rPr/>
        <w:t>You can understand the law of entropy by just observing the irreversible nature of natural phenomena.  That is, a cup falling down and breaking, can never be restored to the same condition, with every atom in place, as it was. The irreversibility implied by entropy could be described by the popular line from the Humpty Dumpty nursery rhyme, which says: All the King's horses and all the King's men, couldn't put Humpty together again!</w:t>
      </w:r>
    </w:p>
    <w:p>
      <w:pPr>
        <w:pStyle w:val="Normal"/>
        <w:rPr/>
      </w:pPr>
      <w:r>
        <w:rPr/>
        <w:t>For every system, disorder always increases.  Entropy increase is unidirectional, just as the unidirectionality of time. Thus it is no coincidence that the thermodynamical arrow of time and the arrow of time flow, point in the same direction, as they both preserve causality. As a consequence, traveling back in time impossible, as it would violate causality and the law of entropy.</w:t>
      </w:r>
    </w:p>
    <w:p>
      <w:pPr>
        <w:pStyle w:val="Normal"/>
        <w:rPr/>
      </w:pPr>
      <w:r>
        <w:rPr/>
        <w:t>However, special relativity does allow for the possibility of time travel to the future.  Creatures living in a two dimensional flat world will find it difficult to imagine what a three dimensional world would look like.  Similarly, we, living in a world of three space dimensions find it impossible to imagine four dimensional spacetime! Still, through many indirect experimental tests the idea of four dimensional space time has been tested beyond doubt.</w:t>
      </w:r>
    </w:p>
    <w:p>
      <w:pPr>
        <w:pStyle w:val="Normal"/>
        <w:rPr>
          <w:b/>
          <w:b/>
          <w:bCs/>
          <w:i/>
          <w:i/>
          <w:iCs/>
        </w:rPr>
      </w:pPr>
      <w:r>
        <w:rPr/>
        <w:t>Concept of time as the fourth dimension is very subtle and elusive. I hope the time you have spent reading this article has lifted the veil over the mystery of time just enough, for you to investigate it further.</w:t>
      </w:r>
    </w:p>
    <w:p>
      <w:pPr>
        <w:pStyle w:val="Normal"/>
        <w:jc w:val="right"/>
        <w:rPr>
          <w:b/>
          <w:b/>
          <w:bCs/>
          <w:i/>
          <w:i/>
          <w:iCs/>
        </w:rPr>
      </w:pPr>
      <w:r>
        <w:rPr>
          <w:b/>
          <w:bCs/>
          <w:i/>
          <w:iCs/>
        </w:rPr>
        <w:t>Read more at Buzzle: http://www.buzzle.com/articles/does-the-4thfourth-dimension-of-time-exist.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5:16:24Z</dcterms:created>
  <dc:creator/>
  <dc:description/>
  <dc:language>en-US</dc:language>
  <cp:lastModifiedBy/>
  <dcterms:modified xsi:type="dcterms:W3CDTF">2015-08-09T05:18:27Z</dcterms:modified>
  <cp:revision>1</cp:revision>
  <dc:subject/>
  <dc:title/>
</cp:coreProperties>
</file>