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swers to last issue's Brain Teaser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 xml:space="preserve">Find the numbers </w:t>
      </w:r>
      <w:r>
        <w:rPr>
          <w:b w:val="false"/>
          <w:bCs w:val="false"/>
          <w:i w:val="false"/>
          <w:iCs w:val="false"/>
        </w:rPr>
        <w:t>See the figur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Triangle Sums</w:t>
      </w:r>
      <w:r>
        <w:rPr>
          <w:b w:val="false"/>
          <w:bCs w:val="false"/>
          <w:i w:val="false"/>
          <w:iCs w:val="false"/>
        </w:rPr>
        <w:t xml:space="preserve"> The four totals are eighteen, twenty, twenty four and twenty six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The solutions that adds up to 18 is shown in the figure. The solution can be read row-wise as (6,1,7), (9,3,4,10), (8,2,5). The other possible solutions, reading row-wise from the top ar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4,9,5), (7,1,2,8), (6,10,3) adding up to 20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9,6,2), (4,8,7,3), (1,5,10) adding up to 24, an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(5,10,4), (2,8,7,1), (3,9,6) adding up to 2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apted from the book by Steve Ry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1:11Z</dcterms:created>
  <dc:creator>D Indumathi</dc:creator>
  <dc:description/>
  <dc:language>en-US</dc:language>
  <cp:lastModifiedBy/>
  <dcterms:modified xsi:type="dcterms:W3CDTF">2015-08-09T04:00:24Z</dcterms:modified>
  <cp:revision>2</cp:revision>
  <dc:subject/>
  <dc:title/>
</cp:coreProperties>
</file>